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s-ES_tradnl"/>
        </w:rPr>
        <w:t>1033-1109- Anselmus Cantuarienses - Enarrationes in Apocalypsin</w:t>
      </w:r>
    </w:p>
    <w:p>
      <w:pPr>
        <w:pStyle w:val="Normal"/>
        <w:jc w:val="center"/>
        <w:rPr>
          <w:b/>
          <w:b/>
          <w:lang w:val="es-ES_tradnl"/>
        </w:rPr>
      </w:pPr>
      <w:r>
        <w:rPr>
          <w:b/>
          <w:lang w:val="es-ES_tradnl"/>
        </w:rPr>
      </w:r>
    </w:p>
    <w:p>
      <w:pPr>
        <w:pStyle w:val="Normal"/>
        <w:rPr>
          <w:b/>
          <w:b/>
          <w:lang w:val="es-ES_tradnl"/>
        </w:rPr>
      </w:pPr>
      <w:r>
        <w:rPr>
          <w:b/>
          <w:lang w:val="es-ES_tradnl"/>
        </w:rPr>
      </w:r>
    </w:p>
    <w:p>
      <w:pPr>
        <w:pStyle w:val="Normal"/>
        <w:rPr/>
      </w:pPr>
      <w:r>
        <w:rPr>
          <w:lang w:val="es-ES_tradnl"/>
        </w:rPr>
        <w:tab/>
        <w:t xml:space="preserve"> </w:t>
      </w:r>
      <w:r>
        <w:rPr>
          <w:lang w:val="en-GB"/>
        </w:rPr>
        <w:t>[1499] {main}</w:t>
      </w:r>
    </w:p>
    <w:p>
      <w:pPr>
        <w:pStyle w:val="Normal"/>
        <w:rPr>
          <w:lang w:val="en-GB"/>
        </w:rPr>
      </w:pPr>
      <w:r>
        <w:rPr>
          <w:lang w:val="en-GB"/>
        </w:rPr>
        <w:t xml:space="preserve">  </w:t>
      </w:r>
    </w:p>
    <w:p>
      <w:pPr>
        <w:pStyle w:val="Normal"/>
        <w:rPr>
          <w:lang w:val="en-GB"/>
        </w:rPr>
      </w:pPr>
      <w:r>
        <w:rPr>
          <w:lang w:val="en-GB"/>
        </w:rPr>
        <w:tab/>
        <w:t xml:space="preserve"> ENARRATIONES IN APOCALYPSIN.</w:t>
      </w:r>
    </w:p>
    <w:p>
      <w:pPr>
        <w:pStyle w:val="Normal"/>
        <w:rPr>
          <w:lang w:val="en-GB"/>
        </w:rPr>
      </w:pPr>
      <w:r>
        <w:rPr>
          <w:lang w:val="en-GB"/>
        </w:rPr>
        <w:t xml:space="preserve">  </w:t>
      </w:r>
    </w:p>
    <w:p>
      <w:pPr>
        <w:pStyle w:val="Normal"/>
        <w:rPr/>
      </w:pPr>
      <w:r>
        <w:rPr>
          <w:lang w:val="en-GB"/>
        </w:rPr>
        <w:tab/>
        <w:t xml:space="preserve"> [1499C] Deus et Dominus Pater praevidens tribulationes quas passura erat sancta Ecclesia, postquam ab apostolis fuit fundata, disposuit cum Filio et Spiritu sancto eas tribulationes earumque praemia revelare. Jacula enim quae praevidentur minus laedunt. Itaque Christo secundum humanitatem, Christus Joanni, Joannes autem Ecclesiae revelavit. Et merito Christus Joanni revelavit, qui praecellebat omnibus privilegio castitatis, et qui gratia, Dei interpretatur: quia bona omnia quae agebat divinae gratiae ascribebat, et qui omnia tormentorum immania mentis aequanimitate sustinebat. </w:t>
      </w:r>
      <w:r>
        <w:rPr/>
        <w:t xml:space="preserve">Sed quia constat hanc revelationem visione factam esse, videndum est quo genere visionis. Visio autem alia corporalis, alia spiritualis, alia intellectualis. </w:t>
      </w:r>
      <w:r>
        <w:rPr>
          <w:lang w:val="fr-FR"/>
        </w:rPr>
        <w:t xml:space="preserve">Visio [1499D] corporalis, qua videmus coelum et terram et caetera corpora. </w:t>
      </w:r>
      <w:r>
        <w:rPr/>
        <w:t xml:space="preserve">Visio spiritualis est, quando in eo quod videtur aliud praetenditur. </w:t>
      </w:r>
      <w:r>
        <w:rPr>
          <w:lang w:val="fr-FR"/>
        </w:rPr>
        <w:t xml:space="preserve">Sicut fuit de Moyse qui vidit rubum non ardentem ardere (Exod. III), quod aliud significabat. Intellectualis vero quando Spiritu sancto intimante, aliquis concipit aliquid mysticum, sicut sanctus Joannes in hoc libro fecit. </w:t>
      </w:r>
      <w:r>
        <w:rPr/>
        <w:t xml:space="preserve">Nam non realiter ista vidit, sed divino sufflamine intimante, convenientia signa passionum designativa in intellectu suo configuravit. Nunc quae sit materia illius videamus. Materia illius sunt septem signa tribulationum [1500C] designativa. Intentio, invitare nos ad patientiam, ut per patientiam veniamus ad contemplationem, per contemplationem ad revelationem, inde ad beatitudinem. In quo habeamus finalem causam hujus operis. Quia in divinitate non quaeritur de philosophia, sed de vita, videamus cui vitae supponatur. Vita alia theorica, id est contemplativa; alia practica, id est activa, sed constat ad contemplationem referri. Et notandum quare magis ad patientiam quam ad alias invitet virtutes. Ad quod dicitur, quia sicut fides est fundamentum omnium virtutum, sic patientia quodammodo est sustentaculum. Notandum vero quamdam partem hujus libri pro prooemio accipi, scilicet usque, Ego Joannes frater, in qua parte invitat nos ad audiendum, ad legendum, ad servandum: [1500D] quia si hoc fecerimus, beatitudinem consequemur; et sic in primis commendat suum opus. </w:t>
      </w:r>
      <w:r>
        <w:rPr>
          <w:lang w:val="fr-FR"/>
        </w:rPr>
        <w:t>Legendus est liber iste quia est Apocalypsis, id est revelatio et non cujuslibet, sed Jesu Christi; vel sic: Legendus est liber iste, quia beatus qui legit et qui audit verba prophetiae hujus apocalypsis, id est revelationis Jesu Christi.</w:t>
      </w:r>
    </w:p>
    <w:p>
      <w:pPr>
        <w:pStyle w:val="Normal"/>
        <w:rPr>
          <w:lang w:val="fr-FR"/>
        </w:rPr>
      </w:pPr>
      <w:r>
        <w:rPr>
          <w:lang w:val="fr-FR"/>
        </w:rPr>
        <w:t xml:space="preserve">  </w:t>
      </w:r>
    </w:p>
    <w:p>
      <w:pPr>
        <w:pStyle w:val="Normal"/>
        <w:rPr/>
      </w:pPr>
      <w:r>
        <w:rPr>
          <w:lang w:val="fr-FR"/>
        </w:rPr>
        <w:tab/>
        <w:t xml:space="preserve"> Causa est quae beatum Joannem scribere monuit, quia interim dum ipse exsul teneretur a Domitiano, in Ecclesiis quibus ipse praeerat, nequitiae multae inoleverunt. Ad quarum correctionem ipse commonetur [1501A] per angelum in visione, sive dormiens sive spiritualiter raptus. Per hoc autem quod Joannes destitutus omni humano eloquio et auxilio divinitus visitatur, innuitur nobis ut quanto magis ab hoc terreno tumultu recedimus, tanto potius idonei divina visitatione judicamur. </w:t>
      </w:r>
      <w:r>
        <w:rPr/>
        <w:t xml:space="preserve">Est autem materia in hoc libro Ecclesia, de qua omnes fiunt visiones. Quod autem inducitur de Antichristo et daemonibus, id ad comprobationem Ecclesiae fit. Nunc autem modo tractat de materia, scilicet ostendendo conditionem ipsius Ecclesiae secundum praesentem et futurum statum. Secundum praesentem, quod multas persecutiones oporteat hic pati Ecclesiam, et contra in praesenti vel in futuro multas dignitates, ut remissionem peccatorum, illuminationem animarum, et caetera [1501B] talia; in futuro autem obtinere vitam, et interminabilem laetitiam. </w:t>
      </w:r>
      <w:r>
        <w:rPr>
          <w:lang w:val="fr-FR"/>
        </w:rPr>
        <w:t>Finalis causa est, ut sibi subditos, quibus principaliter scribit, et deinde caeteros animet ad sustinendas tribulationes cum patientia, non diffidentes de remuneratione. Accessus ad littera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w:t>
      </w:r>
    </w:p>
    <w:p>
      <w:pPr>
        <w:pStyle w:val="Normal"/>
        <w:rPr>
          <w:lang w:val="fr-FR"/>
        </w:rPr>
      </w:pPr>
      <w:r>
        <w:rPr>
          <w:lang w:val="fr-FR"/>
        </w:rPr>
        <w:t xml:space="preserve">  </w:t>
      </w:r>
    </w:p>
    <w:p>
      <w:pPr>
        <w:pStyle w:val="Normal"/>
        <w:rPr>
          <w:lang w:val="fr-FR"/>
        </w:rPr>
      </w:pPr>
      <w:r>
        <w:rPr>
          <w:lang w:val="fr-FR"/>
        </w:rPr>
        <w:tab/>
        <w:t xml:space="preserve"> Apocalypsis Jesu Christi quam dedit illi Deus palam facere servis suis, quae oportet fieri cito: et significavit mittens per angelum suum servo suo Joanni, qui testimonium perhibuit verbo Dei, et testimonium Jesu Christi quaecunque vidit. Beatus qui legit, et qui audit verba prophetiae hujus, et servat ea quae in ea scripta sunt. Tempus enim prope est.</w:t>
      </w:r>
    </w:p>
    <w:p>
      <w:pPr>
        <w:pStyle w:val="Normal"/>
        <w:rPr>
          <w:lang w:val="fr-FR"/>
        </w:rPr>
      </w:pPr>
      <w:r>
        <w:rPr>
          <w:lang w:val="fr-FR"/>
        </w:rPr>
        <w:t xml:space="preserve">  </w:t>
      </w:r>
    </w:p>
    <w:p>
      <w:pPr>
        <w:pStyle w:val="Normal"/>
        <w:rPr/>
      </w:pPr>
      <w:r>
        <w:rPr>
          <w:lang w:val="fr-FR"/>
        </w:rPr>
        <w:tab/>
        <w:t xml:space="preserve"> Apocalypsis Jesu Christi. Ac si ita commoneret: [1501C] Attendite hanc visionem, quia haec visio revelata Jesu Christo, et haec est apocalypsis Jesu Christi quam dedit illi Deus, scilicet Pater palam facere servis suis, id est ut palam faciat humilibus suis, non Judaeis superbis, vel philosophis: ea scilicet quae oportet fieri, ut tribulationes in Ecclesia et remunerationes. Cito et ne quis diceret quis poterit tandiu pati? dicit cito scilicet, labores transibunt, et praemia dabuntur: et quod dicit necesse esse hoc fieri, animat eos quasi inevitabile ostendens et significavit. Ordo talis est, Deus ostendit Christo, Christus autem Joanni. Joannes septem Ecclesiis, et bene dicit significavit, quia per quasdam figuras et quasi sigilla ei demonstravit. Vult autem Deus Scripturas [1501D] suas clausas esse, ne inimicis sit locus accedendi, et ut sui exerceantur, et ab eis inventum gratius habeatur, et hoc est. Et significavit mittens per angelum suum, in persona Christi aliquando loquentem ut cum dicit, In hoc primo cap.: Ego sum [Greek] a et [Greek] w; aliquando in persona sui, ut cum prohibet se adorari, ut dicitur inferius cap. </w:t>
      </w:r>
      <w:r>
        <w:rPr/>
        <w:t xml:space="preserve">XIX: Servo suo Joanni. Licet Joannes nondum fecisse evangelium, in praedicationibus tamen multa testimonia Filio Dei dederat Verbo Dei, id est divinitati cum dixit (Joan. I), In principio erat Verbum. Filius Verbum dicitur, quia sicut per verbum patet intellectus, ita ex operibus factis per suam sapientiam Deus nobis innotescit et testimonium Jesu Christi secundum humanam naturam cujus sunt haec vocabula, quaecunque vidit, sive carnali sive [1502A] spirituali oculo. Beatus qui legit. Cum deberet dicere Joannes septem Ecclesiis, postquam ostendit visionem a Christo sibi ostensam, praemittit hoc ut eos ad visionem faciat attentos, quasi dicat: Quia haec visio talis est, ideo beatus qui legit ut clerici et qui audit verba ut laici prophetiae, id est visionis hujus, et servat ea quae in ea sunt, fidem operibus implendo, vitando minata, optando promissa. </w:t>
      </w:r>
      <w:r>
        <w:rPr>
          <w:lang w:val="fr-FR"/>
        </w:rPr>
        <w:t>Tempus enim, et potestis servare, quia cito finientur hi labores, et hoc est: Tempus enim prope est.</w:t>
      </w:r>
    </w:p>
    <w:p>
      <w:pPr>
        <w:pStyle w:val="Normal"/>
        <w:rPr>
          <w:lang w:val="fr-FR"/>
        </w:rPr>
      </w:pPr>
      <w:r>
        <w:rPr>
          <w:lang w:val="fr-FR"/>
        </w:rPr>
        <w:t xml:space="preserve">  </w:t>
      </w:r>
    </w:p>
    <w:p>
      <w:pPr>
        <w:pStyle w:val="Normal"/>
        <w:rPr>
          <w:lang w:val="fr-FR"/>
        </w:rPr>
      </w:pPr>
      <w:r>
        <w:rPr>
          <w:lang w:val="fr-FR"/>
        </w:rPr>
        <w:tab/>
        <w:t xml:space="preserve"> Joannes septem Ecclesiis quae sunt in Asia, gratia vobis et pax ab eo qui est et qui erat et qui venturus est, et a septem spiritibus qui in conspectu throni ejus sunt, a Jesu Christo qui est testis fidelis, primogenitus mortuorum et princeps regum terrae; qui dilexit [1502B] nos et lavit nos a peccatis nostris in sanguine suo, et fecit nos regnum et sacerdotes Deo et Patri; ipsi gloria et imperium in saecula saeculorum, Amen.</w:t>
      </w:r>
    </w:p>
    <w:p>
      <w:pPr>
        <w:pStyle w:val="Normal"/>
        <w:rPr>
          <w:lang w:val="fr-FR"/>
        </w:rPr>
      </w:pPr>
      <w:r>
        <w:rPr>
          <w:lang w:val="fr-FR"/>
        </w:rPr>
        <w:t xml:space="preserve">  </w:t>
      </w:r>
    </w:p>
    <w:p>
      <w:pPr>
        <w:pStyle w:val="Normal"/>
        <w:rPr/>
      </w:pPr>
      <w:r>
        <w:rPr>
          <w:lang w:val="fr-FR"/>
        </w:rPr>
        <w:tab/>
        <w:t xml:space="preserve"> </w:t>
      </w:r>
      <w:r>
        <w:rPr>
          <w:lang w:val="en-GB"/>
        </w:rPr>
        <w:t xml:space="preserve">Joannes. Christus Joanni, ipse autem Joannes ait septem Ecclesiis, ad litteram, vel per septem accipiamus universas, quia in septem diebus omnia sunt facta. Quae sunt in Asia quae omnes Ecclesiae sunt in elatione. Asia enim elatio interpretatur. Quod praemisit ante salutationem, fuit quasi prologus. In hac autem salutatione nil dicit de persona Patris, quia de ea nullus error erat; de persona vero Filii et Spiritus sancti dicit contra quorumdam haereses. Gratia vobis detur scilicet qua peccata vobis remittantur et virtutes infundantur; vel gratia, favor Dei sit vobiscum [1502C] in omnibus agendis et pax, id est quies ab omni vitio, vel pax qua Deo et sanctis angelis semper concordetis per bonam voluntatem et sanctam actionem ab eo, id est a Filio qui est, id est qui vere existit: contra eos qui dicebant eum coepisse ex tempore et qui venturus est in judicio. Hic reprobatur error Ebionis, Arii et multorum aliorum haereticorum qui dixerunt Christum purum hominem ex Maria sumpsisse initium, et a spiritibus septem, id est a Spiritu sancto: vel septem spiritibus ideo dicit, ut intelligamus septem dona Spiritus sancti; vel per septem accipiamus omnia dona Spiritus sancti qui in conspectu throni ejus sunt, ut illuminentur justi in quibus sedet judicans Deus. Thronus est judiciaria [1502D] sedes, et a Jesu Christo. Repetit de Filio, quia de eo plurima dicturus erat. Qui est testis, non negans se Filium Dei etiam ingruente morte, et cujusmodi testis sit dicit fidelis, primogenitus mortuorum, ante genitus ad vitam non iterum moriturus, vel omnium mortuorum dignior, vel mortuorum mundo, quia ipse immunis fuit a peccato, ut dicitur (I Petr. II), et princeps regum terrae ad litteram: quia sive velint terreni reges, sive non, non possunt nisi quantum ipse permittit; vel caput et princeps omnium bene regentium terram suam. </w:t>
      </w:r>
      <w:r>
        <w:rPr>
          <w:lang w:val="fr-FR"/>
        </w:rPr>
        <w:t>Qui dilexit nos quem audire et venerari debetis, quia ipse maxima dilectione dilexit nos. Majorem hac dilectione nemo habet ut animam suam ponat quis (Joan. XV), etc., et lavit nos a peccatis nostris originalibus, et etiam actualibus in sanguine [1503A] suo non in sanguine animali, sicut in veteri lege, ut ample deducit divus Paulus (Hebr. IX) per totum cap., et divus Petrus: Et fecit nos regnum fidem dando nobis regni coelestis et sacerdotes Deo et Patri ut perpulchre deducit divus Petrus (I Petr. II). Deus dicitur secundum creationem: idem et Pater, quia omnibus consulit. Rex dicitur ille qui regit et refrenat illicitos motus: sacerdos qui digne offert preces suas et se Deo sacrificat per bonam voluntatem et rectam actionem, sic totaliter se Deo dedicando. Et hic non loquitur divus Joan. de sacerdotio ordine. Ipsi gloria et quia ipse talis est, ideo apud nos gloriosus habeatur et imperium in saecula saeculorum et nos ejus regimini subjiciamur in saecula consecutiva horum saeculorum, non ad horam tantum. [1503B] Amen. Amen est adverbium affirmativum apud Hebraeos, ac si inclamaret: Verum est quod ei debetur gloria.</w:t>
      </w:r>
    </w:p>
    <w:p>
      <w:pPr>
        <w:pStyle w:val="Normal"/>
        <w:rPr>
          <w:lang w:val="fr-FR"/>
        </w:rPr>
      </w:pPr>
      <w:r>
        <w:rPr>
          <w:lang w:val="fr-FR"/>
        </w:rPr>
        <w:t xml:space="preserve">  </w:t>
      </w:r>
    </w:p>
    <w:p>
      <w:pPr>
        <w:pStyle w:val="Normal"/>
        <w:rPr>
          <w:lang w:val="fr-FR"/>
        </w:rPr>
      </w:pPr>
      <w:r>
        <w:rPr>
          <w:lang w:val="fr-FR"/>
        </w:rPr>
        <w:tab/>
        <w:t xml:space="preserve"> Ecce venit cum nubibus, et videbit eum omnis oculus, et qui eum pupugerunt: et plangent se super eum omnes tribus terrae. Etiam amen. Ego sum [Greek] a et [Greek] w, principium et finis, dicit Dominus Deus qui est et qui erat et qui venturus est omnipotens.</w:t>
      </w:r>
    </w:p>
    <w:p>
      <w:pPr>
        <w:pStyle w:val="Normal"/>
        <w:rPr>
          <w:lang w:val="fr-FR"/>
        </w:rPr>
      </w:pPr>
      <w:r>
        <w:rPr>
          <w:lang w:val="fr-FR"/>
        </w:rPr>
        <w:t xml:space="preserve">  </w:t>
      </w:r>
    </w:p>
    <w:p>
      <w:pPr>
        <w:pStyle w:val="Normal"/>
        <w:rPr>
          <w:lang w:val="fr-FR"/>
        </w:rPr>
      </w:pPr>
      <w:r>
        <w:rPr>
          <w:lang w:val="fr-FR"/>
        </w:rPr>
        <w:tab/>
        <w:t xml:space="preserve"> Ecce venit cum nubibus et bene debemus eum glorificare, quia jam venit remunerator bonorum, et punitor impiorum. Nubes accipiamus ad litteram. Veniet enim judex cum nube ut ascendit, ut dicitur (Act. I), quae nubes bonis refrigerium et confortatio erit, malis excaecatio: quod significatum est in [1503C] nube qua educti sunt filii Israel de Aegypto (Exod. XIII). Vel per nubes accipiantur justi: quia ipsi et coruscant miraculis, et intonant minis, et irrigant corda fidelium verbi Dei doctrina. Et videbit eum omnis oculus. Ad litteram, et etiam oculi eorum qui eum pupugerunt et plangent se, super se ex propria miseria et super eum, id est ut ex infinita gloria ejus ac beatorum maxime augeatur calamitas damnatorum. Omnes tribus terrae, id est terrenitati deditae. Etiam amen. Confirmatio laudis et honoris. Ego sum [Greek] a et [Greek] w, praemissa salutatione antequam narrationem incipiat visionis, ut eos attentos faciat, ad ea quae sequuntur intelligenda, dicit haec non esse sua verba, sed Dominus Deus dicit haec, ut sit probatio ita. Vere [1503D] venturus est Dominus, quia ipse Dominus Deus dicit: Ego sum quidem ille qui erat et qui est et qui venturus, et hoc dicit: Ego sum [Greek] a et [Greek] w, et horum subditur expositio cum dicitur, Principum et finis. Deus dicitur principium, quia ipse et ante omnia fuit, et ab ipso omnia processerunt. Omnia per ipsum facta sunt (Joan. I). Dicitur finis, quia post ipsum nil erit, et quia eo obtento nil expetibile relinquitur, et hoc est: Ego sum [Greek] a et [Greek] w, principium et finis dicit Dominus Deus, qui erat, et qui est, et qui venturus est.</w:t>
      </w:r>
    </w:p>
    <w:p>
      <w:pPr>
        <w:pStyle w:val="Normal"/>
        <w:rPr>
          <w:lang w:val="fr-FR"/>
        </w:rPr>
      </w:pPr>
      <w:r>
        <w:rPr>
          <w:lang w:val="fr-FR"/>
        </w:rPr>
        <w:t xml:space="preserve">  </w:t>
      </w:r>
    </w:p>
    <w:p>
      <w:pPr>
        <w:pStyle w:val="Normal"/>
        <w:rPr>
          <w:lang w:val="fr-FR"/>
        </w:rPr>
      </w:pPr>
      <w:r>
        <w:rPr>
          <w:lang w:val="fr-FR"/>
        </w:rPr>
        <w:tab/>
        <w:t xml:space="preserve"> Ego Joannes frater vester et particeps in tribulatione et regno et patientia in Jesu, fui in insula quae appellatur Pathmos propter verbum Dei et testimonium Jesu Christi. Fui in spiritu in Dominica die, et audivi [1504A] post me vocem magnam tanquam tubae dicentis: Quod vides scribe in libro, et mitte septem Ecclesiis, Epheso, et Smyrnae, et Pergamo, et Thyatirae, et Sardis, et Philadelphiae et Laodiciae.</w:t>
      </w:r>
    </w:p>
    <w:p>
      <w:pPr>
        <w:pStyle w:val="Normal"/>
        <w:rPr>
          <w:lang w:val="fr-FR"/>
        </w:rPr>
      </w:pPr>
      <w:r>
        <w:rPr>
          <w:lang w:val="fr-FR"/>
        </w:rPr>
        <w:t xml:space="preserve">  </w:t>
      </w:r>
    </w:p>
    <w:p>
      <w:pPr>
        <w:pStyle w:val="Normal"/>
        <w:rPr/>
      </w:pPr>
      <w:r>
        <w:rPr>
          <w:lang w:val="fr-FR"/>
        </w:rPr>
        <w:tab/>
        <w:t xml:space="preserve"> Ego Joannes: finita salutatione antequam narret, exponit quomodo vel quando vidisset, et ibi commendat visionem ex quatuor rebus, scilicet ex persona videntis, ex loco, ex causa, ex tempore; et sic dicit: Ego Joannes, Commendatio ex persona. Quasi dicat: Attendite quae vidi ego apostolus tanti nominis, frater in unitate fidei et particeps in tribulatione; et quia tribulatio sine patientia inutilis est, ideo apponit, et patientia et tandem regno. Haec ample deducuntur (Rom. V, et Jacob. I), praemonstratis omnibus his in Jesu, tribulatus enim Dominus patienter [1504B] habet regnum. Fui in insula ad litteram, et est commendatio ex loco. Locus enim solitarius aptus est in quo secreta coelestia fidelibus revelentur. Quae appellatur Pathmos. Pathmos fretum interpretatur. Propter verbum Dei. Commendatio per causam et testimonium Jesu Christi scilicet quia testimonium perhibui divinitati et humanitati Salvatoris. </w:t>
      </w:r>
      <w:r>
        <w:rPr/>
        <w:t xml:space="preserve">Fui in spiritu, id est spiritualiter vidi in Dominica die. Commendatio ex tempore. Solet enim rerum qualitas tempore notari: ut Abraham vidit angelos in meridie (Gen. XVIII), id est in fervore fidei. Adam vidit angelum in persona quidem Dei post meridiem (Gen. III), scilicet post lapsum. Loth vidit perditionem Sodomae in vespere (Gen. XIX), quia cito futura erat. Salomon sapientiam recepit nocte (III [1504C] Reg. III), quia non bene conservavit eam. </w:t>
      </w:r>
      <w:r>
        <w:rPr>
          <w:lang w:val="fr-FR"/>
        </w:rPr>
        <w:t xml:space="preserve">Significat enim Dominica dies requiem illam veram quam jam obtinet et sanctis promittit ille qui Dominica die resurrexit, ideoque cessamus in eodem die ab opere. Significabatur eadem requies in veteri lege per Sabbatum (Exod. XX), sed re impleta cessavit figura. In hac requie jam saltem spe totus erat apostolus: unde attendenda est revelatio, quae fit eo tempore et audivi, id est cognovi, vocem magnam, id est admonitionem de rebus magnis factam. Post me. Post se dicit, quia cum ipse jam eductus de praesentibus sola anteriora intenderet per contemplationem, aliorum respicere correctionem admonetur. Vel post se audit, quia idem lege et prophetis admonitum intellexit. [1504D] Tanquam tubae quia incitatur ad bellum. Quod vides, scribe in libro, id est reconde in memoria, vel ad litteram et mitte septem ecclesiis. </w:t>
      </w:r>
      <w:r>
        <w:rPr>
          <w:lang w:val="en-GB"/>
        </w:rPr>
        <w:t>Possumus per septem universas accipere ecclesias; vel ad litteram has septem tantum.</w:t>
      </w:r>
    </w:p>
    <w:p>
      <w:pPr>
        <w:pStyle w:val="Normal"/>
        <w:rPr>
          <w:lang w:val="en-GB"/>
        </w:rPr>
      </w:pPr>
      <w:r>
        <w:rPr>
          <w:lang w:val="en-GB"/>
        </w:rPr>
        <w:t xml:space="preserve">  </w:t>
      </w:r>
    </w:p>
    <w:p>
      <w:pPr>
        <w:pStyle w:val="Normal"/>
        <w:rPr/>
      </w:pPr>
      <w:r>
        <w:rPr>
          <w:lang w:val="en-GB"/>
        </w:rPr>
        <w:tab/>
        <w:t xml:space="preserve"> </w:t>
      </w:r>
      <w:r>
        <w:rPr>
          <w:lang w:val="fr-FR"/>
        </w:rPr>
        <w:t>Et conversus sum ut viderem vocem quae loquebatur mecum. Et conversus vidi septem candelabra aurea, et in medio septem candelabrorum aureorum similem Filio hominis vestitum podere, et praecinctum ad mamillas zona aurea. Caput autem ejus, et capilli erant candidi tanquam lana alba, et tanquam nix, et oculi ejus tanquam flamma ignis; et pedes ejus similes aurichalco, sicut in camino ardenti, et vox illius tanquam vox aquarum multarum: et habebat in dextera sua stellas septem, et de ore ejus gladius utraqu [1505A] parte acutus exibat, et facies ejus sicut sol lucet in virtute sua.</w:t>
      </w:r>
    </w:p>
    <w:p>
      <w:pPr>
        <w:pStyle w:val="Normal"/>
        <w:rPr>
          <w:lang w:val="fr-FR"/>
        </w:rPr>
      </w:pPr>
      <w:r>
        <w:rPr>
          <w:lang w:val="fr-FR"/>
        </w:rPr>
        <w:t xml:space="preserve">  </w:t>
      </w:r>
    </w:p>
    <w:p>
      <w:pPr>
        <w:pStyle w:val="Normal"/>
        <w:rPr/>
      </w:pPr>
      <w:r>
        <w:rPr>
          <w:lang w:val="fr-FR"/>
        </w:rPr>
        <w:tab/>
        <w:t xml:space="preserve"> Et conversus sum ut viderem vocem quae loquebatur mecum, id est recordationem habui de subditis, ut intelligerem admonitionem. Attendendum, quia iste totus liber in septem visiones distinguitur, quare haec prima de correctione Ecclesiae agit. Et conversus sum, et quia sic conversus vidi septem candelabra aurea, id est septem praenominatas Ecclesias vel etiam universas. Per candelabra ideo significamus Ecclesias, quia sicut candelabra comportant lumen et aliis praebent, ita Ecclesia verum lumen quod est Christus et aliis portat, et aliis ipsius claritatem praedicando demonstrat. Aurea, quia Ecclesia claritate et sapientia est fundata. Et in medio, id est paratus [1505B] omnibus subvenire, id est ab omnibus participari septem candelabrorum aureorum, id est ecclesiarum similem Filio hominis, Christum, quem ideo non Filium, sed similem dicit, quia et ipse immunis est a peccato, et jam erat immortalis et impassibilis. Vestitum podere. Poderis fuit vestis sacerdotalis et talaris in veteri lege, per quam significatur caro Christi quae vestis fuit, quia in ea divinitas latuit; sacerdotalis, quia in illa seipsum Deo obtulit; talaris, quia permanet in finem saeculi; praecinctum ad mamillas zona aurea, cingulo charitatis et verae dilectionis. </w:t>
      </w:r>
      <w:r>
        <w:rPr/>
        <w:t xml:space="preserve">Vidit Daniel eumdem angelum, scilicet in persona Christi, praecinctum renes in Veteri Testamento (Daniel. X), quia ibi carnalia opera constringuntur. Hic mamillas praestringit, quia Evangelio [1505C] etiam cogitationes judicantur, ex quo significatur nobis ut nos cogitationes praestringamus. Caput ejus et capilli. Describit secundum quod viderat in figura. Per caput accipitur propria persona Christi, per capillos proxime adhaerentes ei, qui sunt candidi et bene purgati a peccatis. </w:t>
      </w:r>
      <w:r>
        <w:rPr>
          <w:lang w:val="fr-FR"/>
        </w:rPr>
        <w:t>Candidi tanquam lana alba, id est vestimentum pellens frigus, id est vitia et tanquam nix. Nix est candidissima inter omnes creaturas, cui comparatur candor immortalitatis. Et oculi ejus velut flamma ignis. Oculi ejus sunt dona sancti Spiritus vel spirituales in Ecclesia, vel divina praecepta quae omnia illuminant recipientes, et faciunt ardere igne dilectionis, et pedes ejus similes aurichalco, sicut in camino ardenti, pedes, id est fideles [1505D] venturos in novissimis temporibus. Vidit similes aurichalco excocto: quia sicut aurichalcum per excoctionem mutatur in colorem auri; ita et fideles illi per immoderatam tribulationem in tempore Antichristi inveterabuntur in melius. Habet alia translatio, aurichalco Libani. Unde notatur, quod Antichristus in eadem regione sit venturus in qua Dominus habitavit. Et vox illius tanquam vox aquarum multarum, id est admonitio illius continet vim doctrinarum multarum, quae doctrinae lavant sicut aqua, vel tanquam vox quam recipiunt populi multi qui comparantur aquae propter fluctuationem; vel vox datrix multarum gratiarum. Et habebat in dextera sua stellas septem. Per stellas accipit episcopos qui debent alios illuminare verbo et exemplo; horum [1506A] licet aliqui modo non lucerent, tamen vocat eos secundum quod erant institui a Joanne, secundum etiam quod erant in dextera, id est in potiore parte, et de ore ejus, id est sanctis Patribus per quos Deus loquitur, exibat, gladius, id est verbum Dei ex utraque parteacutus exibat, id est utrobique secans, in Veteri Testamento opera carnalia, in Novo etiam concupiscentias. Et facies ejus sicut sol lucet in virtute sua, id est illi qui ei similes esse nitebantur, lucebant et caeteros illuminabant, sicut sol in meridie nulla nube obscuratur, vel sicut ipse Christus.</w:t>
      </w:r>
    </w:p>
    <w:p>
      <w:pPr>
        <w:pStyle w:val="Normal"/>
        <w:rPr>
          <w:lang w:val="fr-FR"/>
        </w:rPr>
      </w:pPr>
      <w:r>
        <w:rPr>
          <w:lang w:val="fr-FR"/>
        </w:rPr>
        <w:t xml:space="preserve">  </w:t>
      </w:r>
    </w:p>
    <w:p>
      <w:pPr>
        <w:pStyle w:val="Normal"/>
        <w:rPr>
          <w:lang w:val="fr-FR"/>
        </w:rPr>
      </w:pPr>
      <w:r>
        <w:rPr>
          <w:lang w:val="fr-FR"/>
        </w:rPr>
        <w:tab/>
        <w:t xml:space="preserve"> Et cum vidissem eum, cecidi ad pedes ejus tanquam mortuus; et posuit dexteram suam super me dicens: Noli timere. Ego sum primus et novissimus, et vivus, et fui mortuus, et ecce sum vivens in saecula [1506B] saeculorum, et habeo claves mortis, et inferni. Scribe ergo quae vidisti, et quae sunt, et quae oportet fieri post haec. Sacramentum septem stellarum quas vidisti in dextera mea, et septem candelabra aurea, septem stellae, angeli sunt septem Ecclesiarum, et candelabra septem Ecclesiae sunt.</w:t>
      </w:r>
    </w:p>
    <w:p>
      <w:pPr>
        <w:pStyle w:val="Normal"/>
        <w:rPr>
          <w:lang w:val="fr-FR"/>
        </w:rPr>
      </w:pPr>
      <w:r>
        <w:rPr>
          <w:lang w:val="fr-FR"/>
        </w:rPr>
        <w:t xml:space="preserve">  </w:t>
      </w:r>
    </w:p>
    <w:p>
      <w:pPr>
        <w:pStyle w:val="Normal"/>
        <w:rPr/>
      </w:pPr>
      <w:r>
        <w:rPr>
          <w:lang w:val="fr-FR"/>
        </w:rPr>
        <w:tab/>
        <w:t xml:space="preserve"> Et cum vidissem eum id est quia talem eum cognovi et in propria persona et in membris, cecidi, id est humiliavi me ipsum ante pedes ejus ut jam paratus essem pati quantum passuri sunt pedes ejus, tanquam mortuus, quia licet mortuus mundo, tamen vere vivens; et ideo posuit dexteram suam, id est auxilium suum vel spem confortantem super me, id est ultra vires humanitatis, dicens, id est commonens me per Scripturas: Noli timere pro me pati tribulationem, [1506C] quia ego fui mortuus pro vobis qui non indigebam. Quod notatur ubi dicit: Ego primus et novissimus; et quia ipse non indigens pro nobis pati voluit, modo sine fine vivit, valde animari debemus, ut indigentes pro eo patiamur, ut cum eo tandem aeternaliter vivamus, et hoc est: Ego sum primus et novissimus et vivus, vera vita secundum divinitatem; et fui mortuus et ecce sum vivens, secundum corpus in saecula saeculorum; et habeo claves mortis, et quia posset aliquis dicere, quis poterit tandiu pati? dicit: Non patiar vos tentari supra id quod potestis (I Cor. X), et hoc est, et habeo claves mortis et inferni, id est diaboli et membrorum ejus. Ipse dicitur mors, quia est causa totius mortis: ministri ejus infernus, quia [1506D] locus est in quo ipse habitat. </w:t>
      </w:r>
      <w:r>
        <w:rPr/>
        <w:t>Sed neque diabolus, neque ministri ejus possunt nocere, nisi quantum eis a Deo permittitur. Scribe ergo quae vidisti sive spirituali, sive carnali oculo, ut Paulus, et quae sunt ut praesentes tribulationes et praesens auxilium et quae oportet fieri post haec, universas tribulationes quas patientur sancti et ultimis temporibus, per quorum exemplum praesens Ecclesia ad implenda haec leviora maxime animari debet. Sacramentum septem stellarum, supple scribe. Sacramentum est, ubi aliud dicitur et aliud intelligitur. Quod angelus mysteria quarumdam figurarum aperit, notat in omnibus allegoriam inquirendam; tamen non omnes aperit, ne sit aditus furibus in sanctam Scriptura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I. [1507A]</w:t>
      </w:r>
    </w:p>
    <w:p>
      <w:pPr>
        <w:pStyle w:val="Normal"/>
        <w:rPr/>
      </w:pPr>
      <w:r>
        <w:rPr/>
        <w:t xml:space="preserve">  </w:t>
      </w:r>
    </w:p>
    <w:p>
      <w:pPr>
        <w:pStyle w:val="Normal"/>
        <w:rPr/>
      </w:pPr>
      <w:r>
        <w:rPr/>
        <w:tab/>
        <w:t xml:space="preserve"> Et angelo Ephesi Ecclesiae scribe: Haec dicit qui tenet septem stellas in dextera sua, qui ambulat in medio septem candelabrorum. </w:t>
      </w:r>
      <w:r>
        <w:rPr>
          <w:lang w:val="fr-FR"/>
        </w:rPr>
        <w:t xml:space="preserve">Scio operatua et laborem et patientiam tuam, et quia non potes sustinere melos, et tentasti eos qui se dicunt apostolos esse, et non sunt: et invenisti eos mendaces, et patientiam habes, et sustinuisti propter nomen meum, et non defecisti. Sed habeo adversum te, quod charitatem tuam primam reliquisti. Memor esto itaque unde excideris, et age poenitentiam: et prima opera fac. </w:t>
      </w:r>
      <w:r>
        <w:rPr/>
        <w:t>Sin autem veniam tibi cito, et movebo candelabrum tuum de loco suo nisi poenitentiam egeris. Sed hoc habes, quia odisti facta Nicolaitarum quae et ego odi. Qui habet aures, audiat quid Spiritus dicat Ecclesiis. Vincenti [1507B] dabo edere de ligno vitae quod est in paradiso Dei mei.</w:t>
      </w:r>
    </w:p>
    <w:p>
      <w:pPr>
        <w:pStyle w:val="Normal"/>
        <w:rPr/>
      </w:pPr>
      <w:r>
        <w:rPr/>
        <w:t xml:space="preserve">  </w:t>
      </w:r>
    </w:p>
    <w:p>
      <w:pPr>
        <w:pStyle w:val="Normal"/>
        <w:rPr/>
      </w:pPr>
      <w:r>
        <w:rPr/>
        <w:tab/>
        <w:t xml:space="preserve"> Et angelo Ephesi Ecclesiae scribe. Episcopo scribit de manu cujus subditorum peccata requirit, nec sine ejus commonitu subditos esse judicandos praesumit. In hac Ecclesia Ephesi erant aliqui qui bene Deo placebant, secundum quam partem Ephesus voluntas interpretatur: erant in eadem Ecclesia alii qui multum indigebant divino consilio, secundum quam partem Ephesus consilium interpretatur. Antequam scribat de operibus Ecclesiae praemittit de mandante, per quae ostendit ipsum idoneum qui talia mandet, ut cum dicat eum tenere septem stellas, etc., significat his qui peccaverunt non esse desperandum, sed per poenitentiam posse reconciliari, [1507C] quia nondum projecit eos Deus de manu sua; bonis vero monstrat ut patienter laborent confisi de corona. Haec dicit qui tenet septem stellas in dextera sua, quasi dicat: Licet peccassetis, nondum projeci vos. Qui ambulat in medio septem candelabrorum aureorum, quasi dividens sancti Spiritus dona, vel ambulat, scilicet cui non placet quiescere in aliquibus horum. Scio, id est approbo, opera tua. Bonae partis prius loquitur, ut horum exemplo caeteri corrigantur, et laborem et patientiam et quia non potes sustinere malos, id est secundum tuam humanitatem sine larga ope misericordiae non potes jam pati malitiam eorum, vel non potes sustinere malos, quin corrigas vel expellas ab Ecclesia, et tentasti eos, id [1507D] est probasti eorum doctrinam qui dicunt se apostolos esse et non sunt, id est a Deo missos ut sic facilius decipiant, et aut tales pseudoapostoli. </w:t>
      </w:r>
      <w:r>
        <w:rPr>
          <w:lang w:val="fr-FR"/>
        </w:rPr>
        <w:t xml:space="preserve">Et invenisti eos mendaces, id est falsa praedicantes et male viventes et patientiam habes contra mala quae isti inferunt per tyrannos. </w:t>
      </w:r>
      <w:r>
        <w:rPr/>
        <w:t xml:space="preserve">Quod enim isti non potuerunt persuasoria deceptione, quaerebant per vim efficere. Et non defecisti. Hic notat eos tanta esse passos, quae possint aliquem compellere ad defectum. Sed habeo adversum te, ad aliam partem, quod charitatem tuam primam reliquisti, quae principalis virtus est. Memor esto itaque, et quoniam hoc habeo contra te, ideo memorare unde excideris, id est de excellenti gradu fidelium; et age poenitentiam, id est redde dignos fructus poenitentiae (Luc. III). Et prima opera tua fac, [1508A] scilicet opera charitatis. Sin autem hoc non feceris, veniam tibi ad tuum damnum, et movebo candelabrum tuum de loco suo, nisi poenitentiam egeris, scilicet ab omnibus institutis ecclesiasticis ejiciam eos. Sed hoc habes bonum. Quamvis hoc praedictum habeam adversum te, tamen non desperes quia haec placent mihi in te, quia odisti facta Nicolaitarum quae et ego odi, et ideo tu juste odisti. Nicolaus fuit unus de septem diaconibus, qui quia redibat ad uxorem suam repudiatus, praedicavit communicandas omnes mulieres; praedicavit comestionem idolothytorum. </w:t>
      </w:r>
      <w:r>
        <w:rPr>
          <w:lang w:val="en-GB"/>
        </w:rPr>
        <w:t xml:space="preserve">Hujus haeresis reprobatur ab Ecclesia in cap. Quidam autem haeret. </w:t>
      </w:r>
      <w:r>
        <w:rPr>
          <w:lang w:val="fr-FR"/>
        </w:rPr>
        <w:t xml:space="preserve">24, cap. 3. Nicolaus stultus populus interpretatur: quales hoc tempore haeretici vel gentiles, qui et communem judicant [1508B] usum mulierum et idolothyta comedunt. Qui habet, id est quod uni dico, omnibus dico. Aures, divinum intellectum. Audiat quid Spiritus dicat Ecclesiis. Quasi dicat: Non sunt verba Joannis vel angeli, sed ipsius divinae substantiae. Vincenti dabo edere de ligno vitae. </w:t>
      </w:r>
      <w:r>
        <w:rPr/>
        <w:t xml:space="preserve">Et quare audiat? Quia vincenti. Non dicit facienti aliquando, sed perseveranti (Matth. </w:t>
      </w:r>
      <w:r>
        <w:rPr>
          <w:lang w:val="fr-FR"/>
        </w:rPr>
        <w:t xml:space="preserve">X et XXIV). Qui perseveraverit usque ad finem hic salvus erit. </w:t>
      </w:r>
      <w:r>
        <w:rPr/>
        <w:t xml:space="preserve">Quod est in paradiso Dei mei, id est in horto deliciarum, scilicet Ecclesia. Christus lignum vitae dicitur, quia idem facit in Ecclesia quod lignum vitae in paradiso. Erat officium ligni illius, ut conservaret fruentes fructu suo a morte et a senio; hoc idem explet Christus in Ecclesia sua. </w:t>
      </w:r>
      <w:r>
        <w:rPr>
          <w:lang w:val="fr-FR"/>
        </w:rPr>
        <w:t>Custodit enim fideles suos et a vera morte, et ab omni defectu. [1508C] Adam enim comedens de ligno vetito, perdidit quod sibi conferebat lignum vitae, et obtinuit in experientia sapientiam boni et mali (Gen. III). Prius quidem positus in deliciis nesciebat quod esset bonum vel malum: tandem cognovit utrumque, utpote expertus utrumque.</w:t>
      </w:r>
    </w:p>
    <w:p>
      <w:pPr>
        <w:pStyle w:val="Normal"/>
        <w:rPr>
          <w:lang w:val="fr-FR"/>
        </w:rPr>
      </w:pPr>
      <w:r>
        <w:rPr>
          <w:lang w:val="fr-FR"/>
        </w:rPr>
        <w:t xml:space="preserve">  </w:t>
      </w:r>
    </w:p>
    <w:p>
      <w:pPr>
        <w:pStyle w:val="Normal"/>
        <w:rPr/>
      </w:pPr>
      <w:r>
        <w:rPr>
          <w:lang w:val="fr-FR"/>
        </w:rPr>
        <w:tab/>
        <w:t xml:space="preserve"> Et angelo Smyrnae Ecclesiae scribe: Hoc dicit primus et novissimus, qui fuit mortuus et vivit. Scio tribulationem tuam et paupertatem tuam, sed dives es: et blasphemaris ab his qui se dicunt Judaeos esse, et non sunt, sed sunt synagoga Satanae. Nihil horum timeas quae passurus es. Ecce missurus est diabolus aliquos ex vobis in carcerem, ut tentemini, et habebitis tribulationem diebus decem. Esto fidelis usque ad mortem, et dabo tibi coronam vitae. Qui habet aures, audiat [1508D] quid Spiritus dicat Ecclesiis. </w:t>
      </w:r>
      <w:r>
        <w:rPr/>
        <w:t>Qui vicerit non laedetur a morte secunda.</w:t>
      </w:r>
    </w:p>
    <w:p>
      <w:pPr>
        <w:pStyle w:val="Normal"/>
        <w:rPr/>
      </w:pPr>
      <w:r>
        <w:rPr/>
        <w:t xml:space="preserve">  </w:t>
      </w:r>
    </w:p>
    <w:p>
      <w:pPr>
        <w:pStyle w:val="Normal"/>
        <w:rPr/>
      </w:pPr>
      <w:r>
        <w:rPr/>
        <w:tab/>
        <w:t xml:space="preserve"> Et angelo Smyrnae ecclesiae scribe. Episcopus significatur per angelum, quia et ipse nuntius debet esse verbi Dei. Smyrna interpretatur canticum, quia haec tota Deo placebat, et sicut in caeteris prius ostendit mandantem idoneum qui talia mandet, et talem describit Christum qui valeat eos consolari qui in nomine ejus tribulantur: Hoc dicit primus et novissimus, qui fuit mortuus et vivit. </w:t>
      </w:r>
      <w:r>
        <w:rPr>
          <w:lang w:val="fr-FR"/>
        </w:rPr>
        <w:t xml:space="preserve">Ideo et vos ne deficiatis, quia et vos in aeternum mecum vivetis. Scio tribulationem et paupertatem, ad litteram. Sed dives es in spe remunerationis, et est quaedam confortatio; et blasphemaris ab his. Cumulus tribulationis, si ab [1509A] hoste familiari vexatur. Qui dicunt se Judaeos esse, id est confitentes esse, et non sunt. Si enim filii Abrahae essent, opera Abrahae facerent, ut eis improperat Christus (Joan. VIII). Sed sunt synagoga, id est congregatio Satanae, id est adversarii. </w:t>
      </w:r>
      <w:r>
        <w:rPr/>
        <w:t xml:space="preserve">Synagoga dicitur congregatio, quod videtur pertinere ad irrationabilia, quasi pecorum sit. Sed Ecclesia dicitur convocatio, quod manifeste de rationabilibus dicitur. Sed tamen nihil horum timeas quae passurus es, etiam si sint graviora praeteritis. </w:t>
      </w:r>
      <w:r>
        <w:rPr>
          <w:lang w:val="fr-FR"/>
        </w:rPr>
        <w:t xml:space="preserve">Ecce missurus est, et vere patieris, quia ecce missurus est ex vobis diabolus aliquos in carcerem. Pro omni tribulatione ponit carcerem, ut tentemini, id est ut probemini; et habebitis tribulationem, et quandiu? Omni tempore vitae vestrae et hoc est: Diebus decem vel septem, id [1509B] est omnibus diebus quibus observabuntur praecepta legis, id est omni tempore praesentis vitae. Vita justi, ideo denario significatur, quia ipsa subjacet decem praeceptis legis. Vita saecularis bene septenario significatur, quia septem diebus transigitur. Esto fidelis usque ad mortem, scilicet quidquid illi inferant, tu semper esto fidelis; et dabo tibi coronam vitae, scilicet excellentiam beatitudinis. Qui habet aures, id est quod uni promittit vel minatur Deus, idem et consimilibus. Qui vicerit, non laedetur a morte secunda. Duae sunt vitae animae, et duae mortes, et corporis similiter. </w:t>
      </w:r>
      <w:r>
        <w:rPr/>
        <w:t>Prima vita animae, constantia in virtutibus. Secunda vita, donari in vitam aeternam. Prima mors animae jacere in peccatis. Secunda puniri in aeternum. Prima vita corporis, conjungi [1509C] animae. Secunda resuscitari ad vitam. Prima mors corporis, dissolvi ab anima. Secunda, damnari in judicio.</w:t>
      </w:r>
    </w:p>
    <w:p>
      <w:pPr>
        <w:pStyle w:val="Normal"/>
        <w:rPr/>
      </w:pPr>
      <w:r>
        <w:rPr/>
        <w:t xml:space="preserve">  </w:t>
      </w:r>
    </w:p>
    <w:p>
      <w:pPr>
        <w:pStyle w:val="Normal"/>
        <w:rPr/>
      </w:pPr>
      <w:r>
        <w:rPr/>
        <w:tab/>
        <w:t xml:space="preserve"> Et angelo Pergami Ecclesiae scribe: Haec dicit qui habet rhomphaeam utraque parte acutam: Scio ubi habitas; ubi sedes est Satanae: et tenes nomen meum, et non negasti fidem meam. </w:t>
      </w:r>
      <w:r>
        <w:rPr>
          <w:lang w:val="fr-FR"/>
        </w:rPr>
        <w:t xml:space="preserve">Et in diebus illis Antipas testis meus fidelis, qui occisus est apud vos, ubi Satanas habitat. Sed habeo adversus te pauca: quia habes illic tenentes doctrinam Balaam qui docebat Balac mittere scandalum coram filiis Israel, edere et fornicari; ita et habes et tu tenentes doctrinam Nicolaitarum. </w:t>
      </w:r>
      <w:r>
        <w:rPr/>
        <w:t>Similiter poenitentiam age: si quo minus, veniam tibi cito, et pugnabo cumillis in gladio oris mei. Qui habet [1509D] aures, audiat quid. Spiritus dicat Ecclesiis. Vincenti dabo manna absconditum, et dabo illi calculum candidum, et in calculo nomen novum scriptum, quod nemo scit nisi qui accipit.</w:t>
      </w:r>
    </w:p>
    <w:p>
      <w:pPr>
        <w:pStyle w:val="Normal"/>
        <w:rPr/>
      </w:pPr>
      <w:r>
        <w:rPr/>
        <w:t xml:space="preserve">  </w:t>
      </w:r>
    </w:p>
    <w:p>
      <w:pPr>
        <w:pStyle w:val="Normal"/>
        <w:rPr/>
      </w:pPr>
      <w:r>
        <w:rPr/>
        <w:tab/>
        <w:t xml:space="preserve"> Et angelo Pergami Ecclesiae scribe. Pergamus divisio cornuum interpretatur. Proponuntur quippe cornua ubi significatur pugna: ut in hac Ecclesia quaedam mala pars bonam impugnabat. Hoc dicit qui habet rhomphaeam. Cum dicit mandantem habere rhomphaeam, id est gladium secantem Novo ac Veteri Testamento, ostendit ipsum idoneum qui secernat a bonis malos, a malis bonos; et innuit illis similiter bonum a malo secernendum, ut sequantur bonum et fugiant malum. Scio. Bonis loquitur. Ubi habitas, scilicet in medio pravae nationis. Ubi sedes [1510A] est Satanae, in quibus jam sedet et quiescit adversarius; et tenes nomen meum contra impugnantes, et non negasti fidem meam etiam in tali tribulatione quae compelleret aliquem ad negandum. Et in diebus illis, in quo tempore inter caeteros maxime in conspectu meo vir iste Antipas claruit. Vel in diebus illis, id est in illo tempore tribulationis quae fideles illuminat. Ubi Satanas habitat et ideo illum occiderunt. Sed habeo. Quamvis praedicta in te mihi placeant, habes illic, scilicet non expellis de Ecclesia tenentes doctrinam Balaam qui docebat Balac. Tangit de veteri historia quomodo Balaam doceret Balac regem Madiam perdere filios Israel, ut peccarent in conspectu Dei, scilicet ut alliceret eos ad fornicationem et idololatriam per pulchras mulieres (Num. [1510B] XXVIII). Haec autem peccata reprehenduntur in aliquibus de Ecclesia hac. Pertinet hoc quoque per allegoriam ad praesentem Ecclesiam. Balaam interpretatur vanus populus, Balac elidens. Vanus enim populus haeretici dicuntur, qui docent principes terrenos qui sunt elidentes; quomodo deciplant Israelem, id est viros Deum videntes: vel vanus populus dicuntur daemones qui docent corpus humanum elidere et confundere in se quasdam virtutes. </w:t>
      </w:r>
      <w:r>
        <w:rPr>
          <w:lang w:val="fr-FR"/>
        </w:rPr>
        <w:t xml:space="preserve">Ita habes tu tenentes doctrinam Nicolaitarum, sicut doctrinam Balaam. Similiter poenitentiam age, et ideo ut de illis, similiter et de istis. Si quc minus, id est si in aliquo horum minus feceris, veniam tibi cito, scilicet ut te interficiam in anima et corpore, et pugnabo cum illis in gladio oris mei, scilicet verbo Dei dicendo: Discedite [1510C] a me, maledicti, in ignem aeternum (Matth. XXV). Vincenti dabo manne absconditum, id est Christum qui significatus fuit in priori manna, qui verus est cibus reficiens et non deficiens, ut dicitur (Joan. VI). Dicitur etiam, manna a manhu, id est quid est hoc: qui cum promisisset Dominus filiis Israel cibos, et mane tale aliquid invenissent, mirantes dicebant, manhu, id est quid est hoc? (Exod. XVI.) Et dabo ei calculum candidum. Calculus est lapis solidus et lucidus, per quem significatur sermo divinus, qui dicitur lucidus quantum ad veritatem; solidus, quia infringi non potest. Vel per calculum corpus humanum, solidum contra vitia, lucidum multiplicitate virtutum. Habent aliae translationes carbunculum, [1510D] vel carbonem, sed idem semper significatur, et in calculo nomen novum scriptum, id est Filius Dei. </w:t>
      </w:r>
      <w:r>
        <w:rPr/>
        <w:t>Quod nemo scit nisi qui accipit, quod nomen nemo cognovit plene secundum suam proprietatem, nisi qui accipit calculum, id est nisi in quo habitat sermo divinus.</w:t>
      </w:r>
    </w:p>
    <w:p>
      <w:pPr>
        <w:pStyle w:val="Normal"/>
        <w:rPr/>
      </w:pPr>
      <w:r>
        <w:rPr/>
        <w:t xml:space="preserve">  </w:t>
      </w:r>
    </w:p>
    <w:p>
      <w:pPr>
        <w:pStyle w:val="Normal"/>
        <w:rPr/>
      </w:pPr>
      <w:r>
        <w:rPr/>
        <w:tab/>
        <w:t xml:space="preserve"> Et angelo Thyatirae Ecclesiae scribe: Haec dicit Filius Dei qui habet oculus tanquam flammam ignis, et pedes ejus similes aurichalco: Novi opera tua, et charitatem et fidem, et ministerium, et patientiam tuam, et opera tua novissima plura prioribus. </w:t>
      </w:r>
      <w:r>
        <w:rPr>
          <w:lang w:val="es-ES_tradnl"/>
        </w:rPr>
        <w:t xml:space="preserve">Sed habeo adversum te quia permittis mulierem Jezabel, quae se dicit propheten, docere et seducere servos meos, fornicari et manducare de idolothytis. </w:t>
      </w:r>
      <w:r>
        <w:rPr/>
        <w:t xml:space="preserve">Et dedi illi tempus ut poenitentiam ageret, et non vult poenitere [1511A] a fornicatione sua. Ecce mitto eam in lectum, et qui maechantur cum ea in tribulatione maxima erunt, nisi poenitentiam egerint ab operibus suis, et filios ejus interficiam in morte: et scient omnes Ecclesiae quia ego sum scrutans renes et corda, et dabo unicuique vestrum secundum opera vestra. Vobis autem dico caeteris, qui Thyatirae estis: Quicunque non habent doctrinam hanc, qui non cognoverunt altitudinem Satanae, quemadmodum dicunt, non mittam super vos aliud pondus, tamen id quod habetis tenete donec veniam. Et qui vicerit, et qui custodierit usque in finem opera mea, dabo illi potestatem super gentes, et reget illas in virga ferrea, et tanquam vas figuli confringentur, sicuti et ego accepi a Patre meo, et dabo illi stellam matutinam. </w:t>
      </w:r>
      <w:r>
        <w:rPr>
          <w:lang w:val="fr-FR"/>
        </w:rPr>
        <w:t>Qui habet aures, audiat [1511B] quid Spiritus dicat Ecclesiis.</w:t>
      </w:r>
    </w:p>
    <w:p>
      <w:pPr>
        <w:pStyle w:val="Normal"/>
        <w:rPr>
          <w:lang w:val="fr-FR"/>
        </w:rPr>
      </w:pPr>
      <w:r>
        <w:rPr>
          <w:lang w:val="fr-FR"/>
        </w:rPr>
        <w:t xml:space="preserve">  </w:t>
      </w:r>
    </w:p>
    <w:p>
      <w:pPr>
        <w:pStyle w:val="Normal"/>
        <w:rPr/>
      </w:pPr>
      <w:r>
        <w:rPr>
          <w:lang w:val="fr-FR"/>
        </w:rPr>
        <w:tab/>
        <w:t xml:space="preserve"> Et angelo Thyatirae Ecclesiae scribe. Scribit episcopo hujus Ecclesiae sicut et caeteris, sive omnia dicendo de subditis, sive etiam aliqua in personis propriis eorum. </w:t>
      </w:r>
      <w:r>
        <w:rPr/>
        <w:t xml:space="preserve">Thyatira interpretatur inflammata, quia in hac quidam inflammati sunt, scilicet mali: haec dicit Filius Dei. Praemittit hoc ut ostendat idoneum mandantem qui habet oculos ut flammam, qui oculi sunt ut flamma. Novi opera tua, approbo castitatem tuam, et caetera bona opera quantum ad teipsum, et fundamentum operum, scilicet, charitatem et fundamentum charitatis, id est fidem. Praecedit enim fides, scilicet, ut credat, deinde ut amet credita, post haec bona opera, et haec dicit charitatem et fidem, et ministerium [1511C] quantum ad veros proximos. Quasi, veris christianis quae poteras non negasti, et patientiam tuam quia etiam hostes patienter sustinuisti, et opera tua novissima, tam charitatem quam caetera bona novi semper in te ampliari. Sed habeo: praedicta placent, sed istud displicet quia permittis mulierem Jezabel non ejiciendo, non excommunicando. Jezabel interpretatur fluens, vel fluxus sanguinis, sive sterquilinium, propter nimiam immunditiam, et fuit uxor Achab (III Reg. XVI), vel etiam hujus episcopi, vel si hoc non esset suum nomen, sic tamen vocanda est propter immunditiam. Possunt enim nostro tempore omnes illi Jezabel vocari qui dediti immunditiis fornicationem praedicant, et comestionem idolothytorum. Propheten, secreta divina videntem, [1511D] quid permittis eam docere et seducere servos meos fornicari sive cum mulieribus, sive quoquo modo cum daemone. Ecce, et quia non vult, ecce mitto eam in lectum, id est in securitatem peccandi. Habet alia translatio mitto eam in luctum, id est in perpetuum dolorem. Idem nobis significatur per luctum. Et qui maechantur cum ea, id est qui implent quod docet illa. </w:t>
      </w:r>
      <w:r>
        <w:rPr>
          <w:lang w:val="fr-FR"/>
        </w:rPr>
        <w:t>Hoc dicit de contemporaneis. Et filios ejus, id est sequaces ipsius ut qui etiam modo imitantur illam. Interficiam in mortem perpetua damnatione, et scient omnes Ecclesiae, et de quo quidam adhuc minus sentiunt, quia non statim punio impios, tandem manifeste scient, cum donabo singulos secundum propria [1512A] merita. Scrutans, cognoscens et diligenter perspiciens, renes, carnalia opera, et corda, cogitationes et concupiscentias. Malis sic minor. Vobis autem dico caeteris, id est longe diversis a praedictis qui Thyatirae estis, id est vere inflammati estis, vobis quidem hoc dico: Non mittam super vos aliud pondus, id est aliquid de institutis veteris legis, quemadmodum dicunt. Dicebant enim quidam non posse hominem salvari per solam novam legem sine circumcisione et caeteris talibus. Modo fit mutatio personae. Ac si diceret: Thyatirae sunt omnes illi quicunque non habent doctrinam hanc, id est qui non cognoverunt approbando eam altitudinem Satanae, id est superbiam. Quamvis illi dicant aliud vobis esse utendum, tamen id quod habetis [1512B] tenete donec veniam retribuere, et qui vicerit ut non cedat eis et insuper qui custodierit usque in finem vitae opera mea, dabo ei potestatem, et in hoc saeculo quia possunt eos gentiliter viventes excommunicare, et aeternaliter damnare; et reget illos in virga ferrea, id est justitia inflexibili, et tanquam vas figuli confringentur, quidam ut pereant, quidem ut melius vas fiant. Sicut et ego accepi a Patre meo secundum humanitatem; et dabo illi stellam matutinam, et tandem dabo me ipsum. Stella matutina Christum significat, quia stella illa et noctem illuminat et diem praecedit: ita Christus et mundum illuminat et diem communis resurrectionis praecessit. Vel prima resurrectio stella matutina voca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I. [1512C]</w:t>
      </w:r>
    </w:p>
    <w:p>
      <w:pPr>
        <w:pStyle w:val="Normal"/>
        <w:rPr>
          <w:lang w:val="fr-FR"/>
        </w:rPr>
      </w:pPr>
      <w:r>
        <w:rPr>
          <w:lang w:val="fr-FR"/>
        </w:rPr>
        <w:t xml:space="preserve">  </w:t>
      </w:r>
    </w:p>
    <w:p>
      <w:pPr>
        <w:pStyle w:val="Normal"/>
        <w:rPr/>
      </w:pPr>
      <w:r>
        <w:rPr>
          <w:lang w:val="fr-FR"/>
        </w:rPr>
        <w:tab/>
        <w:t xml:space="preserve"> Et angelo Sardis Ecclesiae scribe: Hoc dicit qui habet septem spiritus Dei, et septem stellas. </w:t>
      </w:r>
      <w:r>
        <w:rPr>
          <w:lang w:val="es-ES_tradnl"/>
        </w:rPr>
        <w:t xml:space="preserve">Scio opera tua, quia nomen habes quod vivas, et mortuus es: Esto vigilans, et confirma caetera quae moritura erant. </w:t>
      </w:r>
      <w:r>
        <w:rPr/>
        <w:t xml:space="preserve">Non enim invenio opera tua plena coram Deo meo. In mente ergo habe qualiter acceperis et audieris, et serva, et poenitentiam age. Si ergo non vigilaveris, veniam ad te tanquam fur, et nescies qua hora veniam ad te. Sed habes pauca nomina in Sardis qui non inquinaverunt vestimenta sua, et ambulabunt mecum in albis, quia digni sunt. Qui vicerit, sic vestietur vestimentis albis et non delebo nomen ejus de libro vitae, et confitebor nomen [1512D] ejus coram Patre meo et coram angelis. </w:t>
      </w:r>
      <w:r>
        <w:rPr>
          <w:lang w:val="fr-FR"/>
        </w:rPr>
        <w:t>Qui habet aures, audiat quid Spiritus dicat Ecclesiis.</w:t>
      </w:r>
    </w:p>
    <w:p>
      <w:pPr>
        <w:pStyle w:val="Normal"/>
        <w:rPr>
          <w:lang w:val="fr-FR"/>
        </w:rPr>
      </w:pPr>
      <w:r>
        <w:rPr>
          <w:lang w:val="fr-FR"/>
        </w:rPr>
        <w:t xml:space="preserve">  </w:t>
      </w:r>
    </w:p>
    <w:p>
      <w:pPr>
        <w:pStyle w:val="Normal"/>
        <w:rPr/>
      </w:pPr>
      <w:r>
        <w:rPr>
          <w:lang w:val="fr-FR"/>
        </w:rPr>
        <w:tab/>
        <w:t xml:space="preserve"> Et angelo Sardis Ecclesiae scribe. </w:t>
      </w:r>
      <w:r>
        <w:rPr/>
        <w:t xml:space="preserve">Sardis interpretatur pulchritudinis principium. Erant tamen in hac Ecclesia quidam qui volebant boni videri, sed non erant. Hoc dicit qui habet septem spiritus Dei et stellas. Ostendit idoneum mandantem, quasi dicat bonis: Laborate, quia possum vobis retribuere; malis: convertimini, quia aliter peribitis. Scio opera tua, id est, non possunt ante me abscondi. Scio quia nomen habes, id est quod in operibus tuis amas humanam laudem et mortuus es in peccatis: quia qui in uno offendit, omnium reus est. </w:t>
      </w:r>
      <w:r>
        <w:rPr>
          <w:lang w:val="fr-FR"/>
        </w:rPr>
        <w:t xml:space="preserve">Esto vigilans, et ideo esto diligens et sollicitus de salute, et confirma caetera. </w:t>
      </w:r>
      <w:r>
        <w:rPr/>
        <w:t xml:space="preserve">Hic innuitur quod qui in aliquo criminali [1513A] invenitur, perdit omnia benefacta quantum ad salvationem, cum dicit moritura erant, illo autem correcto, omnia simul valent ad vitam. Vigila, dico: Non enim invenio opera tua plena. Non sunt plena opera: quia sunt sine charitate, vel quoniam fiunt pro laude, vel quoniam sunt associata alicui criminali coram Deo; licet in facie hominum plena sunt, Deo tamen non sunt: et quia non sunt plena, enitere ut sint plena. Et hoc est: In mente ergo habe qualiter acceperis, id est, per rationem qualiter incoepisti operari, et audieris a sanctis Patribus. </w:t>
      </w:r>
      <w:r>
        <w:rPr>
          <w:lang w:val="fr-FR"/>
        </w:rPr>
        <w:t xml:space="preserve">Dicunt enim: Qui in uno offendit, omnium reus est (Jac. II). Si charitatem non habuero, nihil sum (I Cor. XIII), et simlia; et solus qui vigilat, placet mihi. Si ergo non vigilaveris, veniam tanquam [1513B] fur, scilicet ut te occidam et spoliem. Spoliatur quidem damnatus, quando virtutibus non juvatur; et nescies qua hora veniam ad te. </w:t>
      </w:r>
      <w:r>
        <w:rPr/>
        <w:t>Sed habes pauca nomina. Nomina ideo dicit, quia sicut per nomina scimus proprietates rerum, ita Dominus novit omnia facta et proprietates quasi per nomina. In Sardis. Qui vere sunt Sardis, quia jam incipiunt esse pulchri. Qui non inquinaverunt, criminali macula; vel facta lacrymis deleverunt Vestimenta sua, immortalitatem et innocentiam quibus vestiuntur in baptismo. Et ambulabunt mecum in albis de virtute in virtutem mecum, id est sicut et ego feci. In albis vestibus vestiti, id est innocentia et immortalitate. Qui vicerit, sic vestietur vestimentis albis, et non solum illi qui boni permanserunt, sed similiter qui [1513C] aliquando malus fuit, si vicerit. Et non delebo nomen ejus de libro vitae. Liber vitae praescientia dicitur divina, in qua secundum suam divinitatem nil ascribitur vel inde deletur, sed dicitur hoc secundum praesentem statum cujusque: ut si quis se habeat in bono, dicitur ascriptus in libro vitae, si ad malum se habeat, dicitur deletus de libro vitae. Et confitebor, etc., dicendo: Venite, benedicti, vel remunerando secundum placitum Dei. Et coram angelis Dei, ut gaudeant angeli de consortio eorum.</w:t>
      </w:r>
    </w:p>
    <w:p>
      <w:pPr>
        <w:pStyle w:val="Normal"/>
        <w:rPr/>
      </w:pPr>
      <w:r>
        <w:rPr/>
        <w:t xml:space="preserve">  </w:t>
      </w:r>
    </w:p>
    <w:p>
      <w:pPr>
        <w:pStyle w:val="Normal"/>
        <w:rPr/>
      </w:pPr>
      <w:r>
        <w:rPr/>
        <w:tab/>
        <w:t xml:space="preserve"> Et angelo Philadelphiae Ecclesiae scribe: Haec dicit sanctus et verus, qui habet clavem David, qui aperit et nemo claudit, claudit et nemo aperit: Scio opera tua. Ecce dedi coram te ostium apertum quod nemo [1513D] potest claudere, quia modicam habes virtutem, et servasti verbum meum, et non negasti nomen meum. </w:t>
      </w:r>
      <w:r>
        <w:rPr>
          <w:lang w:val="fr-FR"/>
        </w:rPr>
        <w:t>Ecce dabo tibi de synagoga Satanae, qui se dicunt Judaeos esse, et non sunt, sed mentiuntur. Ecce faciam illos ut veniant et adorent ante pedes tuos: et scient quia ego dilexi te, quoniam servasti verbum patientiae meae, et ego te servabo ab hora tentationis quae ventura est in orbem universum, tentare omnes habitantes in terra. Veniam cito. Tene quod habes, ut nemo accipiat coronam tuam. Qui vicerit, faciam illum columnam in templo Dei mei, et foras non egredietur amplius, et scribam super illum nomen Dei mei, et nomen civitatis Dei, novae Hierusalem, quae descendit de coelo a Deo meo, et nomen meum novum. [1514A] Qui habet aures, audiat quid Spiritus dicat Ecclesiis.</w:t>
      </w:r>
    </w:p>
    <w:p>
      <w:pPr>
        <w:pStyle w:val="Normal"/>
        <w:rPr>
          <w:lang w:val="fr-FR"/>
        </w:rPr>
      </w:pPr>
      <w:r>
        <w:rPr>
          <w:lang w:val="fr-FR"/>
        </w:rPr>
        <w:t xml:space="preserve">  </w:t>
      </w:r>
    </w:p>
    <w:p>
      <w:pPr>
        <w:pStyle w:val="Normal"/>
        <w:rPr/>
      </w:pPr>
      <w:r>
        <w:rPr>
          <w:lang w:val="fr-FR"/>
        </w:rPr>
        <w:tab/>
        <w:t xml:space="preserve"> Et angelo Philadelphiae Ecclesiae scribe: Philadelphia amor fratris interpretatur. Erat quippe amor fraternus in Ecclesia hac. Sicut et in aliis ostendit idoneum mandantem, qui talia mandet. Cum enim commoneat eos laborare ad conversionem fratrum, et promittit se eis inde donaturum, praemium optimum praemittit, quia verus est, unde scire possunt quia confitendis dabit sicut promittit; et quod dare possit, praesignificat, ubi dicit: Qui habet clavem David, etc. Haec dicit sanctus. Praemissa probatione quod verus sit, quia factus est sanctus et verus in promissis. Qui habet clavem David. Ostendit quod possit [1514B] implere promissa qui habet potestatem, quam habemus per clavem, scilicet secundum carnem sumptam a David, vel potestatem aperiendi David et caeteros prophetas. </w:t>
      </w:r>
      <w:r>
        <w:rPr/>
        <w:t xml:space="preserve">Qui si aperit vel corda, vel Scripturas, nemo claudit; si claudit, nullus aperire potest. Scio, approbo opera tua, et ideo ecce dedi coram te ostium, vel corda prius clausa, vel clausulas Scripturarum. </w:t>
      </w:r>
      <w:r>
        <w:rPr>
          <w:lang w:val="fr-FR"/>
        </w:rPr>
        <w:t xml:space="preserve">Quia modicam, id est humilem virtutem habes, et servasti verbum meum, id est praedicationem meam. Et non negasti etiam in angustiis nomen meum, et quia talis es, ecce dabo tibi de synagoga Satanae, qui dicunt se Judaeos esse. Hoc nomen perdiderunt negantes Christum Filium Dei, dum dixerunt: Nos nescimus te; sed mentiuntur. Convincuntur hic probare quibusdam similitudinibus, et [1514C] faciam illos ut veniant ad fidem et adorent, venerentur doctores, ut Joseph fratres sui. </w:t>
      </w:r>
      <w:r>
        <w:rPr>
          <w:lang w:val="es-ES_tradnl"/>
        </w:rPr>
        <w:t xml:space="preserve">Ante pedes tuos, id est parati imitari opera tua vel ultimos fideles. Et scient quia ego dilexi te. Dum sunt extra Ecclesiam, nesciunt Deum diligere nec fideles suos, quoniam patitur eos tribulari, reducti ad fidem etiam idem praedicant. Quoniam servasti verbum patientiae meae, id est ea quae narrantur de patientia mea, ut etiam diligant inimicos exemplo mei. Sicut in sequentibus visionibus, saepe in sexto, aliquid notat de tribulatione futura novissimis temporibus: ita hic in sexto angelo, in qua tribulatione Judaei quidam per praedicationem Heliae legem spiritualiter intelligent et salvabuntur, quia servasti et ego servabo te ab hora tentationis ne noceat tibi, et veniam; quasi dicat: [1514D] Sed quis poterit tandiu pati? ne diffidas succumbens, ego cito succurram tibi, et hoc dicit: Veniam tibi cito. Tene quod habes. Tu interim tene quod habes, ut nemo accipiat coronam tuam, id est nullus inducatur in locum tibi deputatum, sicut gentes in locum Judaeis promissum. </w:t>
      </w:r>
      <w:r>
        <w:rPr>
          <w:lang w:val="fr-FR"/>
        </w:rPr>
        <w:t>Qui vicerit, faciam illum columnam, id est sustentamentum aliorum. Et foras non egredietur amplius, id est non recedet amplius a Domino. Filius junior qui devoravit substantiam suam cum meretricibus, postquam receptus est a patre, noluit regredi ad priorem vitam (Luc. XV), significat gentilem populum qui, prius separatus a Deo morte vituli saginati, id est passione Christi, Deo reconciliatus non exibit amplius; et scribam super [1515A] illum ut in ipso patens sit et exemplum caeteris, Nomen Dei mei, quia Deus vocabitur, et nomen civitatis Dei mei, id est visio pacis dicetur, et haec civitas erit bene munita virtutibus novae Hierusulem, in qua nil remanet vetustatis, sed vera visio pacis. Quae descendit de coelo, de consortio coelestium. A Deo meo, Deo mittente virtutes, et nomen meum, id est Filius Dei. Christianus enim gratia unctus. Novum quod non habet ab Adam. Qui habet aures, quod uni dico, omnibus dico.</w:t>
      </w:r>
    </w:p>
    <w:p>
      <w:pPr>
        <w:pStyle w:val="Normal"/>
        <w:rPr>
          <w:lang w:val="fr-FR"/>
        </w:rPr>
      </w:pPr>
      <w:r>
        <w:rPr>
          <w:lang w:val="fr-FR"/>
        </w:rPr>
        <w:t xml:space="preserve">  </w:t>
      </w:r>
    </w:p>
    <w:p>
      <w:pPr>
        <w:pStyle w:val="Normal"/>
        <w:rPr/>
      </w:pPr>
      <w:r>
        <w:rPr>
          <w:lang w:val="fr-FR"/>
        </w:rPr>
        <w:tab/>
        <w:t xml:space="preserve"> Et angelo Laodiciae Ecclesiae scribe: Haec dicit amen, testis fidelis et verus, qui est principium creaturae Dei: Scio opera tua, quod neque frigidus es, neque calidus. Utinam frigidus esses aut calidus! Sed quia tepidus es, et nec frigidus, nec calidus, incipiam [1515B] te evomere ex ore meo. Quia dicis quod dives sum et locupletatus, et nullius egeo, et nescis quia tu es miser et miserabilis, et pauper, et caecus, et nudus: suadeo tibi emere a me aurum ignitum probatum, ut locuples fias, et vestimentis albis induaris, et non appareat confusio nuditatis tuae, et collyrio inunge oculos tuos, ut videas. </w:t>
      </w:r>
      <w:r>
        <w:rPr>
          <w:lang w:val="es-ES_tradnl"/>
        </w:rPr>
        <w:t xml:space="preserve">Ego quos amo, arguo et castigo. Aemulare ergo, et poenitentiam age. Ecce sto ad ostium et pulso. Si quis audierit vocem meam, et aperuerit mihi januam, introibo ad illum, et coenabo cum illo, et ipse mecum. </w:t>
      </w:r>
      <w:r>
        <w:rPr/>
        <w:t xml:space="preserve">Qui vicerit, dabo ei sedere mecum in throno meo, sicut et ego vici, et sedi cum Patre meo in throno ejus. </w:t>
      </w:r>
      <w:r>
        <w:rPr>
          <w:lang w:val="fr-FR"/>
        </w:rPr>
        <w:t>Qui habet aures, audiat quid Spiritus dicat Ecclesiis.</w:t>
      </w:r>
    </w:p>
    <w:p>
      <w:pPr>
        <w:pStyle w:val="Normal"/>
        <w:rPr>
          <w:lang w:val="fr-FR"/>
        </w:rPr>
      </w:pPr>
      <w:r>
        <w:rPr>
          <w:lang w:val="fr-FR"/>
        </w:rPr>
        <w:t xml:space="preserve">  </w:t>
      </w:r>
    </w:p>
    <w:p>
      <w:pPr>
        <w:pStyle w:val="Normal"/>
        <w:rPr/>
      </w:pPr>
      <w:r>
        <w:rPr>
          <w:lang w:val="fr-FR"/>
        </w:rPr>
        <w:tab/>
        <w:t xml:space="preserve"> Et angelo Laodiciae Ecclesiae scribe. </w:t>
      </w:r>
      <w:r>
        <w:rPr/>
        <w:t xml:space="preserve">Laodicia vomitus [1515C] interpretatur. Erant enim quidam in Ecclesia hac tepidi. Tepidi sunt illi qui tenent aliqua instituta cessantes a malo, et haec judicant sufficere: ideo fiunt torpentes, noluntque in aliquo bono opere laborare. Haec dicit, quia dicturus erat rem mirabilem quod tepidi excommunicandi, et de ore suo projiciendi essent, qui ab hominibus boni credebantur, praemittit se veracem esse, ut et in his sibi credendum videatur. Amen, id est veritas: per ipsum enim omnia Patris promissa implentur. Testis fidelis, quia quae audivit a Patre nota fecit nobis, vel testis operum nostrorum apud Deum, et verus in omnibus verbis suis. Quod est principium creaturae Dei, sive primae creationis, sive creationis ad justitiam, ex [1515D] quo si velint resipiscere, potest eos justificare. </w:t>
      </w:r>
      <w:r>
        <w:rPr>
          <w:lang w:val="fr-FR"/>
        </w:rPr>
        <w:t>Scio opera tua. Non me latent, quia neque frigidus es neque calidus. Frigidus est qui aperte turpiter agit, vel quidem non recipit. Neque calidus. Calidus est, qui fervet dilectione. Utinam frigidus esses aut calidus, Non ideo quod sit bonum esse frigidum, sed quia citius veniunt ad bonum, quia nihil de se confidunt. Sed quia tepidus es, id est fide recepta torpes et pigritaris operari, incipiam per excommunicationem te evomere ex ore meo, id est a consortio fidelium removere per praedicatores meos qui dicuntur os, quia per ipsos loquitur Deus. Quia dicis quod dives sum, purgatus in baptismo, vel dives in scientia, et locupletatus per opera aliqua, et ideo sufficiens videtur, et nullius egeo et ideo sibi jam nullam necessariam [1516A] virtutem, et nescis quia tu es miser, id est non sufficiens ad salutem per ea quae habes, et miserabilis, quia tu ipse ignoras miseriam tuam; et pauper a bonis operibus, et caecus, quia non vides te insufficientem; et nudus a veste imo pudoris et innocentiae. Sed misericordiam non nego, hoc est: Suadeo tibi emere a me fructum poenitentiae, aurum ignitum probatum, id est charitatem quae te accendat vel meipsum. Ut locuples fias operibus virtutum, et vestimentis albis, id est innocentiae induaris. Et non appareat confusio nuditatis tuae. Melius est coram paucis erubescere, quam tandem coram omnibus. Et collyrio inunge oculos tuos, divino praecepto vel donis Spiritus sancti, vel quibuscunque ratio illuminatur, et ut hoc possis: Aemulare fratres tuos caeteros [1516B] qui tribulantur, et ne dicerent quod Deus non diligit eos quos pati permittit, praemittit causam cum dicit: Ego quos amo, arguo, id est facio cognoscere peccata, et castigo, sic castos reddo, et quia tales amo: aemulare ergo et poenitentiam age, et debes agere, quia non prorsus despexi te, quia ecce adhuc exspecto ut aperiam cor tuum; et hoc est: Ecce sto ad ostium, et pulso, id est increpo. Si quis audierit vocem meam intelligendo; et aperuerit mihi januam bene operando: intrabo ad illum in secreto cordis, et coenabo cum illo, id est delectabor fide et operibus ipsius, et ipse mecum gaudebit de consolatione mea. Qui vicerit, dabo ei sedere mecum, id est ut mecum judicet. In throno meo, sicut et ego vici, quia et victoria ipsius, et sessio ejus causa est victoriae [1516C] aliorum. Et sedi cum Patre meo in throno ejus. Thronus judiciaria sedes est. Qui habet aurem, audiat quid Spiritus dicat Ecclesi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IV.</w:t>
      </w:r>
    </w:p>
    <w:p>
      <w:pPr>
        <w:pStyle w:val="Normal"/>
        <w:rPr/>
      </w:pPr>
      <w:r>
        <w:rPr/>
        <w:t xml:space="preserve">  </w:t>
      </w:r>
    </w:p>
    <w:p>
      <w:pPr>
        <w:pStyle w:val="Normal"/>
        <w:rPr/>
      </w:pPr>
      <w:r>
        <w:rPr/>
        <w:tab/>
        <w:t xml:space="preserve"> VISIO SECUNDA.</w:t>
      </w:r>
    </w:p>
    <w:p>
      <w:pPr>
        <w:pStyle w:val="Normal"/>
        <w:rPr/>
      </w:pPr>
      <w:r>
        <w:rPr/>
        <w:t xml:space="preserve">  </w:t>
      </w:r>
    </w:p>
    <w:p>
      <w:pPr>
        <w:pStyle w:val="Normal"/>
        <w:rPr/>
      </w:pPr>
      <w:r>
        <w:rPr/>
        <w:tab/>
        <w:t xml:space="preserve"> Post haec vidi, et ecce ostium apertum in coelo. </w:t>
      </w:r>
      <w:r>
        <w:rPr>
          <w:lang w:val="fr-FR"/>
        </w:rPr>
        <w:t xml:space="preserve">Et vox prima quam audivi, tanquam tubae loquentis mecum dicens: Ascende huc, et ostendam tibi quae oportet fieri post haec. </w:t>
      </w:r>
      <w:r>
        <w:rPr/>
        <w:t>Statim fui in spiritu, et ecce sedes posita erat in coelo, et supra sedem sedens. Et qui sedebat, similis erat aspectui lapidis iaspidis et sardini, Et iris erat in circuitu sedis, similis visioni smaragdinae, et in circuitu sedis sedilia viginti quatuor, et super thronos viginti quatuor seniores sedentes circumamicti [1516D] vestimentis albis, et in capitibus eorum coronas aureas, et de throno procedunt fulgura, et voces, et tonitrua, et septem lampades ardentes ante thronum, quae sunt septem spiritus Dei. Et in conspectu sedes tanquam mare vitreum simile crystallo. Et in medio sedis, et in circuitu sedis quatuor animalia plena oculis ante et retro.</w:t>
      </w:r>
    </w:p>
    <w:p>
      <w:pPr>
        <w:pStyle w:val="Normal"/>
        <w:rPr/>
      </w:pPr>
      <w:r>
        <w:rPr/>
        <w:t xml:space="preserve">  </w:t>
      </w:r>
    </w:p>
    <w:p>
      <w:pPr>
        <w:pStyle w:val="Normal"/>
        <w:rPr/>
      </w:pPr>
      <w:r>
        <w:rPr/>
        <w:tab/>
        <w:t xml:space="preserve"> Post haec. In hac secunda visione agitur de reparatione humani generis, ostendendo agnum accipientem librum de manu sedentis in throno, et aperientem signacula ejus libri quae facta ipsius agni bene possunt nos commonere, ut pro ipso pati non dubitemus. Cum vellet suos animare ad tribulationem, bene praemisit de correctione Ecclesiae, quia tum maxime prodest poena, cum non punit delicta. Post [1517A] haec vidi. Quantum ad ordinem visionum non alio tempore, sed eadem Dominica. Et ecce ostium apertum in coelo, scilicet clausura Scripturarum quae est via ad vitam, vel obscuritas coelestium mysteriorum, vel in his qui coelum sunt. Et ecce vox prima; prima admonitio vel Vetus Testamentum. Quoniam audivi tanquam tubae, scilicet hortantis ad bellum. Loquentis mecum, non dissentientis a ratione mea. Dicens, Ascende huc, amplifica animam ut hoc possit videre, et ostendam tibi quae oportet fieri post haec in ultimis temporibus. Statim fui in spiritu, abjecta intentione terrenorum, fui videns spiritualiter. Et ecce sedes posita erat in coelo. </w:t>
      </w:r>
      <w:r>
        <w:rPr>
          <w:lang w:val="fr-FR"/>
        </w:rPr>
        <w:t xml:space="preserve">Sedes dicuntur et angeli, et caeteri majores sancti, qui et sedent in subditis suis, et ut celsior supra sedem sedens. Et qui sedebat, id [1517B] est Deus Pater prius nobis incognitus, modo per incarnationem Filii cognoscitur et quasi lapis aspicitur. Similis erat aspectui lapidis iaspidis et sardini. Iaspis viridis coloris est, et aquosi; sardinus est rubei. Per aquaticum colorem significatur nobis judicium illud quod jam per aquam diluvii factum est, ut habetur (Gen. VII); per rubeum illud, quod per ignem futurum est: vel per aquaticum colorem significatur aqua baptismi; per rubeum dona Spiritus sancti, quae in baptismo recipiuntur, quibus et peccata cremantur et ad dilectionem accendimur. Sed licet talis, non tamen erat horribilis, quia iris, id est pax vel propitiatio Dei erat in circuitu sedis, quasi muniens et protegens eos. Similis smaragdo. Smaragdus est lapis habens viridem colorem et rubeum; [1517C] iris similiter, per quae notantur ea quae diximus et in circuitu sedis, quasi appendentia et conscientia judicio; sedilia viginti quatuor, doctores in Ecclesia tam in Novo, quam in Veteri Testamento. Per viginti quatuor ideo doctores comprehendimus, quia numerus hic constat ex duodecim et duodecim, qui item numerus constat ex tribus et quatuor. </w:t>
      </w:r>
      <w:r>
        <w:rPr/>
        <w:t>Sancti vero praedicatores nomen sanctae trinitatis per quatuor mundi partes annuntiant. Et super thronos, id est supra praedicta sedilia viginti quatuor seniores. Non accipitur hic numerus secundum personas, sed secundum officium; quia per viginti quatuor hic accipiuntur omnes praedicatores tam veteris quam novae legis. Sedentes circumamicti vestimentis albis [1517D] quae in baptismo receperunt, et in capitibus eorum, secundum mentes, coronas, victorias aureas per charitatem vel sapientiam, et de throno, scilicet de sede Dei, ut de apostolis et similibus, procedunt fulgura, id est miracula, et voces, admonitiones, et tonitrua, comminationes. Et septem lampades ante thronum, quae sunt septem spiritus Dei. Quae dona, sunt ante thronum, id est accendunt et illuminant omnes justos ad dilectionem, in quibus sedet judicans Deus, et in conspectu sedis ad figuram tanquam mare vitreum simile crystallo significat baptismum sinceritate fidei lucidum, qui ideo dicitur similis crystallo, quia sicut crystallum ex aqua durescit in lapidem, ita facit ex mollibus et liquidis baptismus solidos et invincibiles, et in medio sedis veluti [1518A] sustinentes, et in circuitu quasi excubiae, quatuor animalia. Animalia dicuntur evangelistae, et caeteri sancti praedicatores, qui mansueti et bene animati caeteros animant, qui non dicuntur quatuor secundum personas, sed secundum officium quadrifariae praedicationis, quia annuntiant horum naturas quatuor animalium quae, licet in uno quoque homine esse debeant, de Christo tamen dicuntur proprie. Dicitur enim Christus leo, quia fortis est et sine timore; et quia sicut leo praemortuus nascitur, et tertia die ad vitam Patris voce excitatur, ita Christus die tertia ad vitam surrexit. Dicitur vitulus, quia sacrificatus. Dicitur homo, propter veram naturam humanam. Dicitur aquila, secundum divinitatem et ascensionem. Plena oculis ante et retro. [1518B] Plena oculis ante et retro dicit, vel quia memores erant praeteritorum peccatorum, et sibi providebant in futuro; vel habentes cognitionem et de praeteritis et de futuris.</w:t>
      </w:r>
    </w:p>
    <w:p>
      <w:pPr>
        <w:pStyle w:val="Normal"/>
        <w:rPr/>
      </w:pPr>
      <w:r>
        <w:rPr/>
        <w:t xml:space="preserve">  </w:t>
      </w:r>
    </w:p>
    <w:p>
      <w:pPr>
        <w:pStyle w:val="Normal"/>
        <w:rPr/>
      </w:pPr>
      <w:r>
        <w:rPr/>
        <w:tab/>
        <w:t xml:space="preserve"> </w:t>
      </w:r>
      <w:r>
        <w:rPr>
          <w:lang w:val="fr-FR"/>
        </w:rPr>
        <w:t>Et animal primum simile leoni, et secundum animal simile vitulo, et tertium animal habens faciem quasi hominis, et quartum animal simile aquilae volanti. Et quatuor animalia, singula eorum habebant alas senas, et in circuitu et intus plena sunt oculis. Et requiem non habebant, die ac nocte dicentia: Sanctus, sanctus, sanctus, Dominus Deus omnipotens, qui erat, et qui est, et qui venturus est. Et cum darent illa animalia gloriam et honorem et benedictionem sedenti super thronum, viventi in saecula saeculorum, procidebant viginti quatuor seniores ante sedentem [1518C] in throno, et adorabant viventem in saecula saeculorum, amen, mittentes coronas suas ante thronum, dicentes: Dignus es Dominus Deus noster accipere gloriam et honorem et virtutem, quia tu creasti omnia, et propter voluntatem tuam erant et creata sunt.</w:t>
      </w:r>
    </w:p>
    <w:p>
      <w:pPr>
        <w:pStyle w:val="Normal"/>
        <w:rPr>
          <w:lang w:val="fr-FR"/>
        </w:rPr>
      </w:pPr>
      <w:r>
        <w:rPr>
          <w:lang w:val="fr-FR"/>
        </w:rPr>
        <w:t xml:space="preserve">  </w:t>
      </w:r>
    </w:p>
    <w:p>
      <w:pPr>
        <w:pStyle w:val="Normal"/>
        <w:rPr/>
      </w:pPr>
      <w:r>
        <w:rPr>
          <w:lang w:val="fr-FR"/>
        </w:rPr>
        <w:tab/>
        <w:t xml:space="preserve"> Et animal primum simile leoni, etc., et animal quartum simile aquilae volanti. Comparatur Joannes aquilae, quia in principio tractat de divinitate, et item caeteri nomina sumunt ex hoc quod proponunt suis evangeliis: et tamen unusquisque naturas supradictas exsequitur. Alio ordine posuit Ezechiel hanc visionem (Ezech. I), quia prius posuit hominem, deinde vitulum, post leonem, inde aquilam; sed quia vidit quae futura erant, eo ordine posuit quo ventura erant. Prius enim homo, deinde caetera. [1518D] Joannes impleta videns, leonem praeposuit, quasi fundamentum totius nostrae fidei. Unitur enim fides nostra maxime in resurrectione Dominica, et quatuor animalia ad hoc praedicandum bene erant instructa, secundum quatuor praedictas naturas Christi, singula eorum non secundum personas, sed unusquisque ordo habebant alas senas. Sex alae sunt sex opera misericordiae, satiare esurientem, potare sitientem, vestire nudum, colligere hospitem, et visitare infirmum, et incarceratum: quae alae dicuntur, quia istis in altum sublevamur. </w:t>
      </w:r>
      <w:r>
        <w:rPr/>
        <w:t>Vel sex alae cognitio universorum sex diebus factorum; ex his enim visibilibus ad invisibilia cognoscenda perducimur. Vel sit prima ala lex naturalis, quae fuit in Abraham [1519A] et caeteris primis Patribus; secunda ala, lex Moysi; tertia ala prophetiae; quarta, Evangelium; quinta, institutiones apostolorum; sexta, ut Augustini et aliorum qui ordinaverunt vestimenta, etc., in Ecclesia. In circuitu ut aliis bono exemplo lucerent, et intus quantum ad seipsos, plena sunt oculis, divinis praeceptis. Et requiem non habebant, non cessabant, die ac nocte, in prosperis, vel in adversis, vel continue, dicentia: Sanctus, sanctus, sanctus, ter, quia Trinitas in personis. Dominus, semel, quia unitas in deitate. Dominus Deus omnipotens, qui erat, sine principio, et est, sine mutabilitate, et qui venturus est ad judicium, et cum darent illa animalia gloriam, id est cum sancti praedicatores praedicarent Deum gloriosum, ut ex resurrectione, et honorem, [1519B] venerandum propter opera, vel ex ascensione; et benedictionem supernae remunerationis, vel super omnes angelos. Sedenti super thronum viventi in saecula saeculorum procidebant viginti quatuor seniores ante sedentem in throno, id est humiliabant se ei omnes judices, tam novae quam veteris legis; et non nocet, si idem dicantur modo judices, modo animalia, et adorabant viventem in saecula saeculorum, exspectantes ab ipso voce et opere quae a se non habebant, mittentes coronas suas ante thronum, attribuentes ei victorias vitiorum vel tribulationum; dicentes: Dignus es, Domine Deus noster, accipere, cui referimus gloriam et honorem et virtutem, quia tu creasti omnia et propter, id est juxta voluntatem tuam erant et creata sunt, non de subito, sed in [1519C] aeterna dispositione omnia habuist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w:t>
      </w:r>
    </w:p>
    <w:p>
      <w:pPr>
        <w:pStyle w:val="Normal"/>
        <w:rPr/>
      </w:pPr>
      <w:r>
        <w:rPr/>
        <w:t xml:space="preserve">  </w:t>
      </w:r>
    </w:p>
    <w:p>
      <w:pPr>
        <w:pStyle w:val="Normal"/>
        <w:rPr/>
      </w:pPr>
      <w:r>
        <w:rPr/>
        <w:tab/>
        <w:t xml:space="preserve"> Et vidi in dextera sedentis super thronum librum scriptum intus et foris, signatum sigillis septem, et vidi angelum fortem praedicantem voce magna: Quis est dignus accipere librum, et solvere signacula ejus? et nemo poterat in coelo, neque in terra, neque subtus terram, aperire librum, neque respicere illum. </w:t>
      </w:r>
      <w:r>
        <w:rPr>
          <w:lang w:val="fr-FR"/>
        </w:rPr>
        <w:t>Et ego flebam multum, quoniam nemo dignus inventus est aperire librum, nec videre illum. Et unus de senioribus dixit mihi: Ne fleveris. Ecce vicit leo de tribu Juda, radix David, aperire librum, et solvere septem signacula ejus. Et vidi et ecce in medio throni et quatuor animalium, et in medio seniorum, agnum stantem tanquam occisum, habentem cornua septem et [1519D] oculos septem, qui sunt septem spiritus Dei missi in omnem terram. Et venit, et accepit de dextera sedentis in throno librum. Et cum aperuisset librum, quatuor animalia et viginti quatuor seniores ceciderunt coram agno, habentes singuli citharas, et phialas aureas plenas odoramentorum, quae sunt orationes sanctorum: et cantabant canticum novum, dicentes: Dignus es, Domine Deus, accipere librum, et aperire signacula ejus, quoniam occisus es, et redemisti nos Deo in sanguine tuo, ex omni tribu, et lingua, et populo, et natione: et fecisti nos Deo nostro regnum et sacerdotes, et regnabimus super terram.</w:t>
      </w:r>
    </w:p>
    <w:p>
      <w:pPr>
        <w:pStyle w:val="Normal"/>
        <w:rPr>
          <w:lang w:val="fr-FR"/>
        </w:rPr>
      </w:pPr>
      <w:r>
        <w:rPr>
          <w:lang w:val="fr-FR"/>
        </w:rPr>
        <w:t xml:space="preserve">  </w:t>
      </w:r>
    </w:p>
    <w:p>
      <w:pPr>
        <w:pStyle w:val="Normal"/>
        <w:rPr/>
      </w:pPr>
      <w:r>
        <w:rPr>
          <w:lang w:val="fr-FR"/>
        </w:rPr>
        <w:tab/>
        <w:t xml:space="preserve"> Et vidi in dextera sedentis super thronum librum scriptum intus et foris, librum accipit divinam dispositionem [1520A] de reparatione humani generis, quem videt in dextera, id est in Filio Dei. Personae Filii attribuitur tota reparatio humani generis, per quem et impleta est; qui liber est scriptus, id est manifestatus intus per Novum testamentum, et foris per Vetus quod Novi clausura est. Vel per foris intelligitur Novum, quod est foris in manifesto; per intus Vetus, quod est obscurum; signatum, id est clausum, septem sigillis, id est universis obscuritatibus, vel septiformi Spiritu per quem fides operatur. Et vidi angelum quemlibet de primis Patribus, qui dicitur angelus, quia a Deo missus, fortem, praedicantem voce magna, inquirentem et caeteris annuntiantem, et prae nimio desiderio jam tantum differri conquerentem. Quis est dignus accipere, implere librum, etc. Ubi ostendit illos Patres primos Christum tam [1520B] ferventer desiderasse, qui minima consideratione eum perceperant, innuit quod nos qui jam ipsam rem tenemus, multo ferventius diligere debeamus, et pro eo pati non subterfugiamus. Dicit Joannes, et nemo poterat in coelo ut angelus, neque in terra, ut neque subtus terram, ut animae exutae corpore, aperire, implere librum, neque respicere illum, id est perfecte intelligere. </w:t>
      </w:r>
      <w:r>
        <w:rPr>
          <w:lang w:val="en-GB"/>
        </w:rPr>
        <w:t xml:space="preserve">Unde illud Isaiae LIII: Generationem ejus quis enarrabit? Hic assumit personam aliorum priorum Patrum. </w:t>
      </w:r>
      <w:r>
        <w:rPr>
          <w:lang w:val="fr-FR"/>
        </w:rPr>
        <w:t>Et ego flebam multum, quoniam nemo dignus inventus est aperire, id est adimplere librum, nec videre illum plene intelligere. Et unus de senioribus dixit mihi: Ne fleveris. Quilibet propheta, qui Christi adventum annuntiando consolatur [1520C] caeteros. Ecce vicit diabolum leo de tribu Juda, radix David, procedens a David, vel firmamentum David aperire, ut impleat librum, et solvere septem signacula ejus. Ostendit quomodo vidit desideratam, modo exsequitur, modo vidit completam, et sicut ille praedixerat vidi, et ecce in medio throni quasi sustentamentum omnium, et quatuor animalium agnum Christum, qui vera fuit victima, stantem, quasi laborantem, et sanctis certantibus subvenientem tanquam occisum; quia etsi mortuus, tamen ex virtute Dei vivit, habentem cornua septem et oculos septem. Cornua et oculi Spiritus sanctus, qui dat regnum et exaltationem, quod per cornua notatur; qui dat illuminationem, quod per oculos notatur. Vel cornua sunt sancti eminentiores ipsi [1520D] capiti proxime adhaerentes, et carnem excedentes, et venit ad cognitionem nostram per carnis assumptionem; et accepit homo factus de dextera sedentis in throno librum a verbo sibi unito, et cum aperuisset librum, quatuor animalia, scilicet sancti omnes praedicatores, et viginti quatuor seniores, omnes judices ceciderunt coram agno, nihil de se praesumendo, sed humilia sentiendo coram agno, id est ipsum imitando. Unde sequitur: habentes singuli citharas. Cithara significat mortificationem carnis, et sunt in cithara lignum et chorda. Per lignum crux Christi, chordae caro sanctorum, et phialas. Phialae sunt vasa lata, per quas significantur corda lata usque ad dilectionem inimicorum; aureas dicit propter charitatem [1521A] et sapientiam, plenas odoramentorum, quae sunt orationes sanctorum. Sicut enim aliquis in bono odore delectatur, ita Deus in orationibus sanctorum; et cantabant canticum novum cum exsultatione. Novum Testamentum, quod Ecclesia opere profitetur, dum in morte ipsius baptizatur; dicentes: Dignus es, Domine Deus, tu solus immunis a peccato: quoniam nisi esset immunis, non redemisset nos. In sanguine tuo: non ex uno solo ordine, sed ex omni tribu, et dicitur tribus a tribus ordinibus, scilicet laborantium, militum et sacrificantium, qui ordines continent septuaginta duas linguas: quorum singulae continent populos multos, populi, nationes. Dicitur natio, quando aliqui de populo nationes. Dicitur natio, quando aliqui de populo moventur et incolunt novum [1521B] locum. Per hoc notat redemptos ab omni diversitate, et hoc dicit, et lingua, etc. Et fecisti nos Deo nostro regnum, spiritualiter regnantes; et sacerdotes, nos ipsos offerentes, et pro illis orantes, et regnabimus super terram, vel bene cultam, vel super terrenos excommunicando.</w:t>
      </w:r>
    </w:p>
    <w:p>
      <w:pPr>
        <w:pStyle w:val="Normal"/>
        <w:rPr>
          <w:lang w:val="fr-FR"/>
        </w:rPr>
      </w:pPr>
      <w:r>
        <w:rPr>
          <w:lang w:val="fr-FR"/>
        </w:rPr>
        <w:t xml:space="preserve">  </w:t>
      </w:r>
    </w:p>
    <w:p>
      <w:pPr>
        <w:pStyle w:val="Normal"/>
        <w:rPr>
          <w:lang w:val="fr-FR"/>
        </w:rPr>
      </w:pPr>
      <w:r>
        <w:rPr>
          <w:lang w:val="fr-FR"/>
        </w:rPr>
        <w:tab/>
        <w:t xml:space="preserve"> Et vidi et audivi vocem angelorum multorum in circuitu throni et animalium, et seniorum: et erat numerus eorum millia millium dicentium voce magna: Dignus est agnus, qui occisus est, accipere virtutem, et divinitatem, et sapientiam, et fortitudinem, et honorem et gloriam, et benedictionem. Et omnem creaturam quae in coelis est, et super terram, et subtus terram, et mare, et quae in eo sunt, omnes audivi dicentes sedenti in throno et agno: Benedictio, et honor, [1521C] et gloria, et potestas in saecula saeculorum. Et quatuor animalia dicebant amen. Et viginti quatuor seniores ceciderunt in facies suas, et adoraverunt.</w:t>
      </w:r>
    </w:p>
    <w:p>
      <w:pPr>
        <w:pStyle w:val="Normal"/>
        <w:rPr>
          <w:lang w:val="fr-FR"/>
        </w:rPr>
      </w:pPr>
      <w:r>
        <w:rPr>
          <w:lang w:val="fr-FR"/>
        </w:rPr>
        <w:t xml:space="preserve">  </w:t>
      </w:r>
    </w:p>
    <w:p>
      <w:pPr>
        <w:pStyle w:val="Normal"/>
        <w:rPr/>
      </w:pPr>
      <w:r>
        <w:rPr>
          <w:lang w:val="fr-FR"/>
        </w:rPr>
        <w:tab/>
        <w:t xml:space="preserve"> Et vidi in spirituali visione perstiti et audivi non solum animalia et seniores qui testimonium dabant Christo, sed etiam angelos qui omni studio et affectione juvant et custodiunt Ecclesiam, qui gaudentes de consortio reparato, testimonium proterunt de incarnatione Domini, de nativitate, de passione, de resurrectione et ascensione, utpote illi qui in omnibus istis famulati sunt ei, ipsumque testantur judicem venturum. Vel angeli dicantur subditi animalibus et senioribus, scilicet angelicam vitam ducentes, qui circumdant et ornant suos praedicatores [1521D] et judices, testimonio eorum consentientes et illud confirmantes. Numerum finitum ponit, quia Deo finitus est numerus eorum, licet nobis sit infinitus. In circuitu throni quasi munitores, et erat numerus eorum. Multos ponit, quia quanto major multitudo, tanto major attestatio, major exsultatio. Dignus est agnus, qui occisus est, accipere virtutem, immunitatem a peccato et divinitatem, quia Deus fuit, etsi visus mortuus, et sapientiam, omnium cognitionem, et discretionem, et fortitudinem, quia vicit diabolum, persistendo in obedientia, et honorem in resurrectione, et gloriam, impassibilitatem et immortalitatem, et benedictionem, exaltationem; et hoc exponit, et omnem creaturam, ac si diceret: Ut in nomine Jesu omne genu flectatur (Philip. II); [1522A] quae in coelo est, coelestium, et supter terram, terrenorum, et subtus terram, infernorum, et mare, ad litteram, vel mundum, et quae sunt in eo. Per haec omnia, quae Christo attribuit, contundit multorum haereses, quorum singuli aliqua ex his Christo subtrahebant. </w:t>
      </w:r>
      <w:r>
        <w:rPr/>
        <w:t>Deinde omnes insimul tam animalia, quam seniores et angelos audivi dicentes audivi testimonium confirmantes sedenti in throno Deo Patri et agno secundum carnem. Benedictio, exaltatio, et honor impassibilitatis, et gloria in resurrectione, et potestas, quia omnipotens, in saecula saeculorum, id est, non ad horam, sed in aeternum. Quatuor animalia dicebant, amen. De istis iterum dicit, quia officium praedicatorum est testimonia confirmare. Et viginti quatuor seniores non superbientes de judicio [1522B] sibi commisso ceciderunt in facies suas, humiliaverunt se ei in conscientia sua, scilicet videntes quo caderent. Qui enim in aliam partem cadit, non bene cadit, quia non videt quo cadit, et adoraverunt, venerantes Deum tota intentione ment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VI.</w:t>
      </w:r>
    </w:p>
    <w:p>
      <w:pPr>
        <w:pStyle w:val="Normal"/>
        <w:rPr>
          <w:lang w:val="fr-FR"/>
        </w:rPr>
      </w:pPr>
      <w:r>
        <w:rPr>
          <w:lang w:val="fr-FR"/>
        </w:rPr>
        <w:t xml:space="preserve">  </w:t>
      </w:r>
    </w:p>
    <w:p>
      <w:pPr>
        <w:pStyle w:val="Normal"/>
        <w:rPr>
          <w:lang w:val="fr-FR"/>
        </w:rPr>
      </w:pPr>
      <w:r>
        <w:rPr>
          <w:lang w:val="fr-FR"/>
        </w:rPr>
        <w:tab/>
        <w:t xml:space="preserve"> Et vidi quod aperuisset agnus unum de septem sigillis. Et audivi unum de quatuor animalibus, dicens tanquam vocem tonitrui: Veni et vide. Et ecce equus albus, et qui sedebat super illum habebat arcum, et data est ei corona, et exivit vincens, ut vinceret.</w:t>
      </w:r>
    </w:p>
    <w:p>
      <w:pPr>
        <w:pStyle w:val="Normal"/>
        <w:rPr>
          <w:lang w:val="fr-FR"/>
        </w:rPr>
      </w:pPr>
      <w:r>
        <w:rPr>
          <w:lang w:val="fr-FR"/>
        </w:rPr>
        <w:t xml:space="preserve">  </w:t>
      </w:r>
    </w:p>
    <w:p>
      <w:pPr>
        <w:pStyle w:val="Normal"/>
        <w:rPr>
          <w:lang w:val="fr-FR"/>
        </w:rPr>
      </w:pPr>
      <w:r>
        <w:rPr>
          <w:lang w:val="fr-FR"/>
        </w:rPr>
        <w:tab/>
        <w:t xml:space="preserve"> Postquam ostendit per agnum completam esse reparationem humani generis, vult etiam annuntiare Ecclesiae futuras tribulationes, et contra auxilium, et tandem coronas pro victoria: ut Ecclesia [1522C] tanto confisa suffragio, et gaudens de promisso, omnino patienter et jucunde sustineat tribulari. Et vidi quod aperuisset agnus unum de septem sigillis, universis obscuritatibus, ut fideles Scripturas sanctas intelligant. Et audivi unum de quatuor animalibus, dicens, non personaliter, sed quia omnes sancti praedicatores unum sunt: Veni fide et opere procede; et vide, intellige impletam esse veritatem: et sic Joannes admonetur, ita ipse caeteros, alii similiter quos possunt ad idem debent invitare. Et ecce albus equus, id est Ecclesia in baptismo dealbata, quae Christum assidue portat, et qui sedebat Christus, super illum habebat arcum. Arcus significat divinas Scripturas, quibus Deus et protegit suos, et laedit [1522D] inimicos. In arcu duo sunt, lignum et chorda. Per lignum, quod per se est inutile, significatur Vetus Testamentum; per nervum qui temperat et facit valere lignum, significatur Novum Testamentum, per quod valet vetus lex; et data ei corona. Christus quippe in suis de multis victoriis coronatur, vel ipse secundum humanitatem. Et exivi portatus sanctis praedicatoribus vincens in Judaea, ut vinceret in gentibus, videns quidem diabolus Ecclesiam institui ad locum implendum unde ipse exciderat, nititur omnibus viribus ut eam impediat et pervertat.</w:t>
      </w:r>
    </w:p>
    <w:p>
      <w:pPr>
        <w:pStyle w:val="Normal"/>
        <w:rPr>
          <w:lang w:val="fr-FR"/>
        </w:rPr>
      </w:pPr>
      <w:r>
        <w:rPr>
          <w:lang w:val="fr-FR"/>
        </w:rPr>
        <w:t xml:space="preserve">  </w:t>
      </w:r>
    </w:p>
    <w:p>
      <w:pPr>
        <w:pStyle w:val="Normal"/>
        <w:rPr>
          <w:lang w:val="fr-FR"/>
        </w:rPr>
      </w:pPr>
      <w:r>
        <w:rPr>
          <w:lang w:val="fr-FR"/>
        </w:rPr>
        <w:tab/>
        <w:t xml:space="preserve"> Et cum aperuisset sigillum secundum, audivi secundum animal dicens: Veni et vide. Et exivit alius equus rufus, et qui sedebat super illum, datum est ei [1523A] ut sumeret pacem de terra, et ut invicem se interficiant: et datus est illi gladius magnus.</w:t>
      </w:r>
    </w:p>
    <w:p>
      <w:pPr>
        <w:pStyle w:val="Normal"/>
        <w:rPr>
          <w:lang w:val="fr-FR"/>
        </w:rPr>
      </w:pPr>
      <w:r>
        <w:rPr>
          <w:lang w:val="fr-FR"/>
        </w:rPr>
        <w:t xml:space="preserve">  </w:t>
      </w:r>
    </w:p>
    <w:p>
      <w:pPr>
        <w:pStyle w:val="Normal"/>
        <w:rPr>
          <w:lang w:val="fr-FR"/>
        </w:rPr>
      </w:pPr>
      <w:r>
        <w:rPr>
          <w:lang w:val="fr-FR"/>
        </w:rPr>
        <w:tab/>
        <w:t xml:space="preserve"> Et cum aperuisset sigillum secundum ordine videndi, vel etiam tempore, audivi secundum animal quantum ad ordinem, dicens: Veni et vide, de virtute ad virtutem, ut intelligas. Et exivit implens quae gerit in mente alius equus, longe diversus a primo, quia pessimus; rufus, sanguinolentus, scilicet manifestus persecutor. Et qui sedebat, id est diabolus, super illum, adhuc excelsior ipso equo; datum est ei, permissum a Deo ut sumeret pacem de terra, ut auferret omnem quietem ab his qui dediti sunt terrenis: Et ut invicem se interficiant gladio materiali, vel persuasionis. Et datus est ei gladius [1523B] magnus, scilicet potestas nocendi non tantum in minores, sed etiam in majores, ut in Petrum et in consimiles, vel magnus, quia per totam terram. Hic notatur persecutio per haereticos facta: quia postquam diabolus per apertos persecutores non proficit, immittit haereticos, qui ut facilius falsitates suas persuadeant, permiscent etiam vera; et, quia haec persecutio citius decipit quam etiam aperta tribulatio, ponit statim contra hanc quoddam auxilium.</w:t>
      </w:r>
    </w:p>
    <w:p>
      <w:pPr>
        <w:pStyle w:val="Normal"/>
        <w:rPr>
          <w:lang w:val="fr-FR"/>
        </w:rPr>
      </w:pPr>
      <w:r>
        <w:rPr>
          <w:lang w:val="fr-FR"/>
        </w:rPr>
        <w:t xml:space="preserve">  </w:t>
      </w:r>
    </w:p>
    <w:p>
      <w:pPr>
        <w:pStyle w:val="Normal"/>
        <w:rPr>
          <w:lang w:val="fr-FR"/>
        </w:rPr>
      </w:pPr>
      <w:r>
        <w:rPr>
          <w:lang w:val="fr-FR"/>
        </w:rPr>
        <w:tab/>
        <w:t xml:space="preserve"> Et cum aperuisset sigillum tertium, audivi tertium animal dicens: Veni et vide. Et ecce equus niger, et qui sedebat super eum, habebat stateram in manu sua. Et audivi tanquam vocem in medio quatuor animalium dicentium: Bilibris tritici uno denario, et [1523C] tres bilibres hordei denario, et vinum et oleum ne laesereis.</w:t>
      </w:r>
    </w:p>
    <w:p>
      <w:pPr>
        <w:pStyle w:val="Normal"/>
        <w:rPr>
          <w:lang w:val="fr-FR"/>
        </w:rPr>
      </w:pPr>
      <w:r>
        <w:rPr>
          <w:lang w:val="fr-FR"/>
        </w:rPr>
        <w:t xml:space="preserve">  </w:t>
      </w:r>
    </w:p>
    <w:p>
      <w:pPr>
        <w:pStyle w:val="Normal"/>
        <w:rPr/>
      </w:pPr>
      <w:r>
        <w:rPr>
          <w:lang w:val="fr-FR"/>
        </w:rPr>
        <w:tab/>
        <w:t xml:space="preserve"> Et cum aperuisset sigillum tertium, sicut caetera, Ecce equus niger, offuscans sua vitia aliquibus operibus. Et qui sedebat super eum, id est, quia quod sui per eum operantur, ei attribuitur, habebat stateram, quia dicunt se habere veram discretionem in Scripturis, et ideo suas sententias praeponderare in manu sua, quia opere implent quod praedicant. Ecce auxilium, scilicet prohibetur eis ne laedant suos, et hoc est, et audivi tanquam vocem in medio angeli existentis in medio quatuor animalium dicentium, ne laedatis fideles meos, quia bilibris, id est, Ecclesia facta de duobus populis, constat mihi denario uno, [1523D] hoc est uno pretio, scilicet sanguine meo. Bilibris dicitur mensura quae tenet duos sextarios; triticum sunt perfectiores, qui tribulatione attriti, igne excocti sunt, Deo suavis cibus, id est, sine ulla palea. Hordeum sunt non adeo perfecti, in quibus, licet valde sint triti, est tamen aliqua palea. Et tres bilibres hordei denario, id est, unico pretio sanguinis, et vinum, qui alios inebriant. </w:t>
      </w:r>
      <w:r>
        <w:rPr/>
        <w:t>Vinum sunt illi, qui in se ferventes, inebriant alios ad amorem spiritualem. Oleum sunt illi, qui, uniti Spiritu sancto, et pleni orationibus, persistunt in contemplationem.</w:t>
      </w:r>
    </w:p>
    <w:p>
      <w:pPr>
        <w:pStyle w:val="Normal"/>
        <w:rPr/>
      </w:pPr>
      <w:r>
        <w:rPr/>
        <w:t xml:space="preserve">  </w:t>
      </w:r>
    </w:p>
    <w:p>
      <w:pPr>
        <w:pStyle w:val="Normal"/>
        <w:rPr/>
      </w:pPr>
      <w:r>
        <w:rPr/>
        <w:tab/>
        <w:t xml:space="preserve"> Et cum aperuisset sigillum quartum, audivi vocem quarti animalis dicentis: Veni et vide. </w:t>
      </w:r>
      <w:r>
        <w:rPr>
          <w:lang w:val="fr-FR"/>
        </w:rPr>
        <w:t>Et ecce equus pallidus, et qui sedebat desuper, nomen illi mors, et infernus sequebatur eum. Et data est illi [1524A] potestas super quatuor partes terrae, interficere gladio, fame, et morte, et bestiis terrae.</w:t>
      </w:r>
    </w:p>
    <w:p>
      <w:pPr>
        <w:pStyle w:val="Normal"/>
        <w:rPr>
          <w:lang w:val="fr-FR"/>
        </w:rPr>
      </w:pPr>
      <w:r>
        <w:rPr>
          <w:lang w:val="fr-FR"/>
        </w:rPr>
        <w:t xml:space="preserve">  </w:t>
      </w:r>
    </w:p>
    <w:p>
      <w:pPr>
        <w:pStyle w:val="Normal"/>
        <w:rPr>
          <w:lang w:val="fr-FR"/>
        </w:rPr>
      </w:pPr>
      <w:r>
        <w:rPr>
          <w:lang w:val="fr-FR"/>
        </w:rPr>
        <w:tab/>
        <w:t xml:space="preserve"> Et ecce. Hic notatur persecutio ex falsis fratribus: quia non proficiens diabolus per apertas tribulationes, vel per manifestas haereses, immittit falsos fratres, qui sub specie religionis proferant venenum nocendi, sed hi non habent effectum nisi per praedictos. Equus pallidus, quasi ex religione affligens se, et qui sedebat super illum diabolus, nomen illi mors. Quia ipse est causa totius nostrae mortis, vel quia ipse occidit quosdam in corpore, quosdam in anima; infernus, id est, insatiabiles terrenis, vel qui sunt in inferno deputati. Et data est potestas super quatuor partes mundi, id est, super omnes malos in omni parte terrae. Interficere gladio, apertis occisoribus, [1524B] fame divini verbi, scilicet per haereticos; et morte, mala persuasione. Et bestiis terrae, tribulationibus et occisoribus, vel ad litteram.</w:t>
      </w:r>
    </w:p>
    <w:p>
      <w:pPr>
        <w:pStyle w:val="Normal"/>
        <w:rPr>
          <w:lang w:val="fr-FR"/>
        </w:rPr>
      </w:pPr>
      <w:r>
        <w:rPr>
          <w:lang w:val="fr-FR"/>
        </w:rPr>
        <w:t xml:space="preserve">  </w:t>
      </w:r>
    </w:p>
    <w:p>
      <w:pPr>
        <w:pStyle w:val="Normal"/>
        <w:rPr>
          <w:lang w:val="fr-FR"/>
        </w:rPr>
      </w:pPr>
      <w:r>
        <w:rPr>
          <w:lang w:val="fr-FR"/>
        </w:rPr>
        <w:tab/>
        <w:t xml:space="preserve"> Et cum aperuisset sigillum quintum, vidi subtus altare animas interfectorum propter verbum Dei et propter testimonium quod habebant, et clamabant voce magna dicentes: Usquequo Domine, sanctus et verus, non judicas et vindicas sanguinem nostrum de his qui habitant in terra? Et datae sunt eis singulae stolae albae, et dictum est illis ut requiescerent tempus adhuc modicum, donec impleantur conservi eorum, et fratres eorum, qui interficiendi sunt sicut et illi.</w:t>
      </w:r>
    </w:p>
    <w:p>
      <w:pPr>
        <w:pStyle w:val="Normal"/>
        <w:rPr>
          <w:lang w:val="fr-FR"/>
        </w:rPr>
      </w:pPr>
      <w:r>
        <w:rPr>
          <w:lang w:val="fr-FR"/>
        </w:rPr>
        <w:t xml:space="preserve">  </w:t>
      </w:r>
    </w:p>
    <w:p>
      <w:pPr>
        <w:pStyle w:val="Normal"/>
        <w:rPr/>
      </w:pPr>
      <w:r>
        <w:rPr>
          <w:lang w:val="fr-FR"/>
        </w:rPr>
        <w:tab/>
        <w:t xml:space="preserve"> Ostensis tribulationibus, ne isti deficiant, ostendit eis consolationem egregiam, scilicet coronam et gloriam quam recipient hi qui in patientia tribulari [1524C] non recusant. Et cum aperuisset sigillum quintum, vidi subtus altare sub Christo. Altare Christus accipitur, super quem Deo offerimus. Per ipsum enim mediatorem Deo placere possumus, sub quo sunt omnes fidelium animae, quia et indigniores et magis digni omnes sub eis protectione; vel sub, id est, in absconso, quia nemo percipit in hac vita quomodo ibi sint. </w:t>
      </w:r>
      <w:r>
        <w:rPr/>
        <w:t xml:space="preserve">Animas interfectorum, vel aperto martyrio, vel aliqua anxietate, propter verbum Dei, quia praecepta Dei in se adimpleverunt, et propter testimonium, quia aliis testati sunt. Et clamabant voce magna in remisso desiderio. Usquequo Domine, sanctus, habens omnem sanctitatem, et verus in promissis, non vindicas sanguinem nostrum, faciendo [1524D] discretionem malorum et bonorum, ut impleatur consortium nostrum, et vindicas poenas inferendo de his qui habitant amore in terra, in terrenis. </w:t>
      </w:r>
      <w:r>
        <w:rPr>
          <w:lang w:val="fr-FR"/>
        </w:rPr>
        <w:t>Desiderant quidem sanctae animae ut numerus fratrum impleatur, et placet eis justa sententia, scilicet ut mali puniantur. Et datae sunt illis singulae albae stolae, id est, beatitudo solius animae, nondum corporis, et dictum, inspiratum est illis a Deo ut patienter exspectarent; et hoc est, ut requiescerent adhuc modicum tempus, donec impleantur conservi eorum, ad quam exspectationem hortatur eos duobus modis, scilicet gratia Dei, et hoc est cum dicit, conservi eorum, et item propter fraternam dilectionem ipsorum quos desiderant, et hoc est ubi dicit, et fratres eorum.</w:t>
      </w:r>
    </w:p>
    <w:p>
      <w:pPr>
        <w:pStyle w:val="Normal"/>
        <w:rPr>
          <w:lang w:val="fr-FR"/>
        </w:rPr>
      </w:pPr>
      <w:r>
        <w:rPr>
          <w:lang w:val="fr-FR"/>
        </w:rPr>
        <w:t xml:space="preserve">  </w:t>
      </w:r>
    </w:p>
    <w:p>
      <w:pPr>
        <w:pStyle w:val="Normal"/>
        <w:rPr>
          <w:lang w:val="fr-FR"/>
        </w:rPr>
      </w:pPr>
      <w:r>
        <w:rPr>
          <w:lang w:val="fr-FR"/>
        </w:rPr>
        <w:tab/>
        <w:t xml:space="preserve"> [1525A] Et vidi cum aperuisset sigillum sextum, et terraemotus factus est magnus, et sol factus est niger, tanquam saccus cilicinus, et luna tota facta est sicut sanguis, et stellae coeli ceciderunt super terram, sicut ficus mittit grossos suos, cum a vento movetur. Et coelum recessit sicut liber involutus, et omnis mons et insulae de locis suis motae sunt, et omnes reges terrae, et principes, et tribuni, et divites, et fortes, et omnis servus et liber absconderunt se in speluncis, et in petris montium. Et dicunt montibus et petris: Cadite super nos, et abscondite nos a facie sedentis super thronum, et ab ira agni: quoniam veniet dies magnus irae ipsorum, et quis poterit stare?</w:t>
      </w:r>
    </w:p>
    <w:p>
      <w:pPr>
        <w:pStyle w:val="Normal"/>
        <w:rPr>
          <w:lang w:val="fr-FR"/>
        </w:rPr>
      </w:pPr>
      <w:r>
        <w:rPr>
          <w:lang w:val="fr-FR"/>
        </w:rPr>
        <w:t xml:space="preserve">  </w:t>
      </w:r>
    </w:p>
    <w:p>
      <w:pPr>
        <w:pStyle w:val="Normal"/>
        <w:rPr>
          <w:lang w:val="fr-FR"/>
        </w:rPr>
      </w:pPr>
      <w:r>
        <w:rPr>
          <w:lang w:val="fr-FR"/>
        </w:rPr>
        <w:tab/>
        <w:t xml:space="preserve"> Et vidi cum aperuisset sigillum sextum, sicut in caeteris sextis, ita in hoc sexto sigillo notat persecutionem, [1525B] quae tempore Antichristi futura est, et quem habeat finem, scilicet judicium futurum, et possunt haec legi ad litteram, vel ad allegoriam. Et terraemotus factus est magnus, terreni sunt multum turbati persecutione Antichristi; et sol factus est niger, Christus sol verus et modo clarus, tempore Antichristi erit obscurus, scilicet non coruscans ullis miraculis; vel sol dicantur illi potiores in sancta Ecclesia, qui caeteros illuminant, qui erunt nigri, id est vincti in praedicatione sua, et nihil proficientes; tanquam saccus, id est, licet extra nigri, intus tamen suam claritatem retinentes; cilicinus, id est, rei et peccatores reputatione eorum, et luna, id est, Ecclesia tota quae crescit et decrescit, facta est sicut sanguis, scilicet sanguinolenta et contrita, et stellae [1525C] coeli, scilicet minores, et tamen bene clari et illuminantes Ecclesiam, ceciderunt super terram, devocati sunt ad terrena, sicut ficus mittit grossos suos, cum a vento movetur. Grossus est fructus inanis, qui cito cadit; in qua comparatione intelligitur quod hi quos permittit Deus cadere ab Ecclesia, non sunt firmiter alligati vera dilectione. Qui enim Deum diligunt, nulla tentatione possunt divelli ab ejus dilectione; et coelum recessit sicut liber involutus, id est, sancti praedicatores cessabunt a praedicatione impiorum, et omnis mons, id est omnis eminens in virtutibus, vel si accipiatur mons in malo, dicemus, omnis mons, id est, elati in superbia, et insulae, id est, agitati negotiis saecularibus, recedunt a fide et bonis [1525D] operibus. Vel insulae, id est, tum si persecutionibus movebuntur a statu priori, vel separabuntur ab impiis fide et opere. Et reges terrae. Ecce ponit finem, scilicet, quid fiat in judicio, scilicet de omni conditione hominum volent se abscondere realiter in adventu judicis. Vel reges, id est, carni obsistentes, et principes et tribuni majores et minores, et divites in bonis operibus, et fortes contra tentationes, et omnis servus, id est conjugatus, et liber a conjugio absconderunt se, petent suffragia in speluncis, id est, obumbratione et defensione, et petris, soliditate montium, id est angelorum, qui sunt montes, eminentia virtutum. Aut etiam si de prorsus perditis dicamus, absconderunt se, id est, confugient ad auxilium daemonum, quibus servierunt. Et dicent [1526A] montibus et petris: Cadite super nos, vel ad litteram, vel secundum praedictas allegorias a facie sedentis, a cognitione, et ab ira agni, et jam necesse est, quoniam venit dies magnus irae ipsorum, et quis poterit stare, nisi vestris auxiliis adjut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w:t>
      </w:r>
    </w:p>
    <w:p>
      <w:pPr>
        <w:pStyle w:val="Normal"/>
        <w:rPr>
          <w:lang w:val="fr-FR"/>
        </w:rPr>
      </w:pPr>
      <w:r>
        <w:rPr>
          <w:lang w:val="fr-FR"/>
        </w:rPr>
        <w:t xml:space="preserve">  </w:t>
      </w:r>
    </w:p>
    <w:p>
      <w:pPr>
        <w:pStyle w:val="Normal"/>
        <w:rPr/>
      </w:pPr>
      <w:r>
        <w:rPr>
          <w:lang w:val="fr-FR"/>
        </w:rPr>
        <w:tab/>
        <w:t xml:space="preserve"> Post haec vidi quatuor angelos stantes super quatuor angulos terrae, tenentes quatuor ventos terrae, ne flaret ventus super terram, neque super mare, neque in ullam arborem. </w:t>
      </w:r>
      <w:r>
        <w:rPr/>
        <w:t>Et vidi alterum angelum ascendentem ab ortu solis, habentem signum Dei vivi. Et clamavit voce magna quatuor angelis, quibus datum est nocere terrae et mari, dicens: Nolite nocere terrae, et mari, neque arboribus, quoadusque signemus servos Dei nostri in frontibus eorum. Et audivi numerum [1526B] signatorum centum quadraginta quatuor millia signati, ex omni tribu filiorum Israel. Ex tribu Juda, duodecim millia signati. Ex tribu Ruben, duodecim millia signati. Ex tribu Gad, duodecim millia signati. Ex tribu Aser, duodecim millia signati. Ex tribu Nephtalim, duodecim millia signati. Ex tribu Manasse, duodecim millia signati. Ex tribu Simeon, duodecim millia signati. Ex tribu Levi, duodecim millia signati. Ex tribu Isachar, duodecim millia signati. Ex tribu Zabulon, duodecim millia signati. Ex tribu Benjamin, duodecim millia signati.</w:t>
      </w:r>
    </w:p>
    <w:p>
      <w:pPr>
        <w:pStyle w:val="Normal"/>
        <w:rPr/>
      </w:pPr>
      <w:r>
        <w:rPr/>
        <w:t xml:space="preserve">  </w:t>
      </w:r>
    </w:p>
    <w:p>
      <w:pPr>
        <w:pStyle w:val="Normal"/>
        <w:rPr/>
      </w:pPr>
      <w:r>
        <w:rPr/>
        <w:tab/>
        <w:t xml:space="preserve"> Descripto tanto bello Ecclesiae, ne sui deficerent, confortat eos per quoddam suum auxilium, scilicet cum diabolus sit paratus ubique fidelibus nocere, prohibetur a Domino, ut nunquam suos possit impedire. [1526C] Post haec secundum ordinem visionum vidi quatuor angelos stantes supra quatuor angulos terrae, id est diabolos, qui tantum dicuntur angeli secundum dignitatem creationis; vel quia mittuntur ad puniendos malos, et probandos bonos. Quatuor dicit eos, quia nocere habent in quatuor partibus mundi, tenentes quatuor ventos terrae. Per ventos accipit praedicatores: quia sicut ventus excutiens nubes, irrigat terram, et facit fructificare, et faciem terrae hilarem facit; sic praedicatio mentes hominum. Quatuor dicuntur isti sicut praedicti, ne flaret ventus super terram. Per terram accipit habitantes in terra, vel terrenis deditos; per mare habitantes in insulis, vel variis fluctuantes vitiis. </w:t>
      </w:r>
      <w:r>
        <w:rPr>
          <w:lang w:val="fr-FR"/>
        </w:rPr>
        <w:t xml:space="preserve">Per arborem, quae jam [1526D] aliquantulum de terra excrevit, scilicet qui fidem recepit, vel qui jam paratus est fructum facere. </w:t>
      </w:r>
      <w:r>
        <w:rPr>
          <w:lang w:val="es-ES_tradnl"/>
        </w:rPr>
        <w:t xml:space="preserve">Ecce auxilium contra praedictos angelos: quia Christus prohibet eos nocere suis. Et vidi angelum, id est Christum, alterum, id est, diversum a praedictis, ascendentem mundum, ab ortu solis, id est illuminantem sicut sol; habentem signum Dei vivi, id est crucem, qua suos signaret, vel immunitatem a peccato, ex quo Deus apparet, et clamavit voce magna quatuor angelis, quando daemones in passione a potestate dejecit cum magno imperio. </w:t>
      </w:r>
      <w:r>
        <w:rPr>
          <w:lang w:val="fr-FR"/>
        </w:rPr>
        <w:t xml:space="preserve">Clamare Dei facere est, quibus datum est nocere terrae et mari, dicens. De arbore tacet, quia ipsa excrevit de terra. Quousque signemus servos Dei nostri donec ego interius eos et exterius signo crucis discernam in frontibus [1527A] eorum. Signum in fronte, quod quidem in aperto est, significat confessionem oris, quae nec in tribulatione debet taceri; signum in pectore confessionem cordis significat. Et audivi intellexi numerum signatorum omnes eos signandos, qui per istos significantur centum quadraginta quinque millia. Finitum numerum ponit signatorum, quia Deo finitus, licet nobis sit infinitus. Hunc autem numerum ideo ponit, quia per suas partes significat praedicatores sanctae Trinitatis. Constat enim ex duodenario in seipso multiplicato. Per duodecim, qui tribus et quatuor constat, habemus eos qui sunt signati fide sanctae Trinitatis in quatuor partibus mundi; per mille significamus perfectionem, ex omni tribu; id est ex omnibus gentibus filiorum Israel, qui sunt viri Deum [1527B] videntes. Ex tribu Juda, id est confitens. Hoc sufficit his, qui non habent tempus operandi. Judas qui quartus fuit inter filios Jacob, hic primus ponitur: unde nobis datur intelligi quod haec generatio non sit historialiter, sed spiritualiter. Dan sextum filium praeterit, quia ex progenie ipsius nascetur Antichristus, ex quo innuitur ex omni numero sanctorum Antichristus ejiciendus. Ex tribu Ruben, id est, videns filios, ut sunt illi qui aliquantulum operantur. Ex tribu Gad, id est accinctus, scilicet contra quamlibet tentationem. Ex tribu Aser, id est, beatus, scilicet mundanis non intentus. Ex tribu Nephtalim, id est, latitudo, scilicet hi sunt qui ex charitate aliis sua largiuntur. Ex tribu Manasse, id est, oblitus, per quem significatur gentilis populus, qui oblitus [1527C] idolorum Deo servivit, qui bene sexto loco inducitur, quia Christus sexta aetate natus est. </w:t>
      </w:r>
      <w:r>
        <w:rPr/>
        <w:t xml:space="preserve">Ex tribu Simeon, tristitia, seu recordatio de praeteritis peccatis, quae summa custodia est ad conservationem virtutum. Ex tribu Levi, id est, additus, per quem significantur illi, qui non sunt contenti institutis, sed ex se multa bona assumunt. </w:t>
      </w:r>
      <w:r>
        <w:rPr>
          <w:lang w:val="fr-FR"/>
        </w:rPr>
        <w:t>Ex tribu Isachar, id est, merces, scilicet, qui jam fastidiunt terrenam habitationem, et omnino intendunt ad remunerationem, ut ille: Cupio dissolvi et esse cum Christo (Philipp. I). Ex tribu Zabulon, id est, habitaculum fortitudinis, scilicet laborem non recusantes, sed aliquando de contemplatione ad actionem pro necessitate fratrum descendentes. Ex tribu Joseph, id est, augmentum, scilicet Ecclesiam in numero sanctorum [1527D] multiplicantes. Ex tribu Benjamin, id est filius dexterae: hi sunt qui a propitiatione Dei omnia reputant, nihil a se.</w:t>
      </w:r>
    </w:p>
    <w:p>
      <w:pPr>
        <w:pStyle w:val="Normal"/>
        <w:rPr>
          <w:lang w:val="fr-FR"/>
        </w:rPr>
      </w:pPr>
      <w:r>
        <w:rPr>
          <w:lang w:val="fr-FR"/>
        </w:rPr>
        <w:t xml:space="preserve">  </w:t>
      </w:r>
    </w:p>
    <w:p>
      <w:pPr>
        <w:pStyle w:val="Normal"/>
        <w:rPr>
          <w:lang w:val="fr-FR"/>
        </w:rPr>
      </w:pPr>
      <w:r>
        <w:rPr>
          <w:lang w:val="fr-FR"/>
        </w:rPr>
        <w:tab/>
        <w:t xml:space="preserve"> Post haec vidi turbam magnam, quam dinumerare nemo poterat, ex omnibus gentibus, et tribubus, et populis, et linguis, stantes ante thronum, et in conspectu agni, amicti stolis albis, et palmae in manibus eorum. Et clamabant voce magna dicentes: Salus Deo nostro, qui sedet super thronum, et agno. Et omnes angeli stabant in circuitu throni, et seniorum, et quatuor animalium, et ceciderunt in conspectu throni in facies suas, et adoraverunt Deum dicentes, amen. Benedictio, et claritas, et sapienia, et gratiarum actio, et honor, et virtus, et [1528A] fortitudo Deo nostro in saecula saeculorum, amen.</w:t>
      </w:r>
    </w:p>
    <w:p>
      <w:pPr>
        <w:pStyle w:val="Normal"/>
        <w:rPr>
          <w:lang w:val="fr-FR"/>
        </w:rPr>
      </w:pPr>
      <w:r>
        <w:rPr>
          <w:lang w:val="fr-FR"/>
        </w:rPr>
        <w:t xml:space="preserve">  </w:t>
      </w:r>
    </w:p>
    <w:p>
      <w:pPr>
        <w:pStyle w:val="Normal"/>
        <w:rPr>
          <w:lang w:val="fr-FR"/>
        </w:rPr>
      </w:pPr>
      <w:r>
        <w:rPr>
          <w:lang w:val="fr-FR"/>
        </w:rPr>
        <w:tab/>
        <w:t xml:space="preserve"> Post haec. Istud quod modo dicit, est quasi expositio supradictorum, scilicet quod superius dixit sub finito numero signatorum, hic dicit turbam innumerabilem: quod ibi per duodecim tribus, hic per universitatem gentium, quasi dicat: Sicut erat praedictum, ita vidi completum. Post haec vidi turbam magnam, quam dinumerare nemo poterat, licet numerus Deo sit cognitus, hominibus tamen est incertus; ex omnibus gentibus, etiam barbarissimis, et tribubus in unaquaque gente, et populis, et linguis, in eodem populo sunt diversae linguae, scilicet ex omni diversitate linguarum, stantes ante thronum, id est parati obedire Deo judici, vel etiam suis praelatis, et in conspectu, ut et conspiciant et conspiciantur [1528B] agni Christi, et hi erant amicti stolis albis, innocentia et immortalitate, et palmae in manibus eorum, id est victoriae, quae ex operibus procedunt. Et clamabant, et modo, et in futuro maxime clamabunt, et per haec omnia debet Ecclesia maxime animari, voce, affectione magna, dicentes: Salus Deo nostro, scilicet quaecunque bona habemus, sive remissionem peccatorum, sive operationem bonam, vel aeternam gloriam, nihil a nobis, sed omnia radicaliter a Deo et consummative ut dicitur (I Cor. XII; Galat. III et Phil. II), nihilominus Dei adjutores sumus, ut deducit D. Paulus (I Cor. III), et agno Filio Dei Christo, et omnes angeli stabant. Angelos inducit de consortio sanctorum gaudentes, et eorum testimonium confirmantes, et ceciderunt, humiliaverunt [1528C] se ei, in conspectu throni, ut conspiciant et conspiciantur in facies suas, in conscientias suas rationaliter videntes quod faciunt, et adoraverunt Deum dicentes, amen. Amen, scilicet quidquid ei attribuitis verum est. Vel amen ad sequentia legamus, amen, id est, verus in omnibus promissis. Fidelis Dominus in omnibus verbis suis (Psal. CXLIV), et benedictio exaltatio, quoniam habet ultra omnem creaturam, vel nostra exaltatio in virtutibus; et claritas, impassibilitas, vel nostra claritas in operibus bonis; et sapientia, quia omnia scit, vel quia nos scientes facit, et gratiarum actio, id est gratias de omnibus bonis, quae habemus, referre debemus sibi; honor, id est, veneratio, quae sibi ab omni bono exhibetur; [1528D] et virtus, potentia impediendi inimicos, quam etiam dat suis; et fortitudo, affectus virtutis, quam habet a seipso, non indigens petere aliunde, et per haec data Deo variae haereses contunduntur; in saecula saeculorum, neque hoc ad tempus, sed aeternaliter.</w:t>
      </w:r>
    </w:p>
    <w:p>
      <w:pPr>
        <w:pStyle w:val="Normal"/>
        <w:rPr>
          <w:lang w:val="fr-FR"/>
        </w:rPr>
      </w:pPr>
      <w:r>
        <w:rPr>
          <w:lang w:val="fr-FR"/>
        </w:rPr>
        <w:t xml:space="preserve">  </w:t>
      </w:r>
    </w:p>
    <w:p>
      <w:pPr>
        <w:pStyle w:val="Normal"/>
        <w:rPr>
          <w:lang w:val="fr-FR"/>
        </w:rPr>
      </w:pPr>
      <w:r>
        <w:rPr>
          <w:lang w:val="fr-FR"/>
        </w:rPr>
        <w:tab/>
        <w:t xml:space="preserve"> Et respondit unus de senioribus, dicens mihi: Hi qui amicti sunt stolis albis, qui sunt, et unde veniunt? Et dixi illi: Domine mi, tu scis, et dixit mihi: Hi sunt qui venerunt de tribulatione magna, et laverunt stolas suas, et dealbaverunt eas in sanguine agni. Ideo sunt ante thronum Dei, et serviunt ei die ac nocte in templo ejus. Et qui sedet in throno, habitat super illos. Non esurient, neque sitient amplius, neque cadet super illos sol, neque ullus aestus: quoniam agnus, qui in medio throni est, reget illos, et [1529A] deducet eos ad vitae fontes aquarum. Et absterget Deus omnem lacrymam ab oculis eorum.</w:t>
      </w:r>
    </w:p>
    <w:p>
      <w:pPr>
        <w:pStyle w:val="Normal"/>
        <w:rPr>
          <w:lang w:val="fr-FR"/>
        </w:rPr>
      </w:pPr>
      <w:r>
        <w:rPr>
          <w:lang w:val="fr-FR"/>
        </w:rPr>
        <w:t xml:space="preserve">  </w:t>
      </w:r>
    </w:p>
    <w:p>
      <w:pPr>
        <w:pStyle w:val="Normal"/>
        <w:rPr>
          <w:lang w:val="fr-FR"/>
        </w:rPr>
      </w:pPr>
      <w:r>
        <w:rPr>
          <w:lang w:val="fr-FR"/>
        </w:rPr>
        <w:tab/>
        <w:t xml:space="preserve"> Postquam cognovit beatus Joannes turbam illam in tanta dignitate, curat cognoscere qua via ipsa ad haec pervenire potuit, ut doceat caeteros idem attendere. Et respondit, scilicet satisfecit desiderio meo, ac si quaesivissem. Unus de senioribus. Omnes sunt unus, qui idem docent. Qui sunt? quam digni; Domine mi, tu scis, scilicet, doce me nescium. Hi sunt, qui venerunt, et etiam venturi sunt, et laverunt bona operatione stolas suas, innocentiam, vel corpora sua. Ideo sunt ante thronum Dei, scilicet, placent Deo judici, in templo ejus, vel in praesenti Ecclesia, vel, exuti corpore, sunt templum et habitatio ejus, et ideo fruentes vero pane, et hoc dicit: [1529B] Et qui sedet in throno, qui dedit cognitionem angelis. Habitat super illos, dabit eamdem cognitionem etiam illis. Non esurient neque sitient amplius, potati scilicet fonte vitae, neque cadet super illos sol, neque ullus aestus, major neque minor tribulatio, quoniam agnus, qui in medio throni est, reget illos, deducendo de virtute in virtutem. Et deducet eos ad vitae fontes aquarum, et per hoc tandem ducet ad fontes aquarum vitae, id est ad indeficientem refectionem, et absterget Deus omnem lacrymam ab oculis eorum, jam nullus dolor prorsus in eis esse poter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I.</w:t>
      </w:r>
    </w:p>
    <w:p>
      <w:pPr>
        <w:pStyle w:val="Normal"/>
        <w:rPr>
          <w:lang w:val="fr-FR"/>
        </w:rPr>
      </w:pPr>
      <w:r>
        <w:rPr>
          <w:lang w:val="fr-FR"/>
        </w:rPr>
        <w:t xml:space="preserve">  </w:t>
      </w:r>
    </w:p>
    <w:p>
      <w:pPr>
        <w:pStyle w:val="Normal"/>
        <w:rPr>
          <w:lang w:val="fr-FR"/>
        </w:rPr>
      </w:pPr>
      <w:r>
        <w:rPr>
          <w:lang w:val="fr-FR"/>
        </w:rPr>
        <w:tab/>
        <w:t xml:space="preserve"> Et cum aperuisset sigillum septimum, factum est silentium in coelo, quasi dimidia hora.</w:t>
      </w:r>
    </w:p>
    <w:p>
      <w:pPr>
        <w:pStyle w:val="Normal"/>
        <w:rPr>
          <w:lang w:val="fr-FR"/>
        </w:rPr>
      </w:pPr>
      <w:r>
        <w:rPr>
          <w:lang w:val="fr-FR"/>
        </w:rPr>
        <w:t xml:space="preserve">  </w:t>
      </w:r>
    </w:p>
    <w:p>
      <w:pPr>
        <w:pStyle w:val="Normal"/>
        <w:rPr>
          <w:lang w:val="fr-FR"/>
        </w:rPr>
      </w:pPr>
      <w:r>
        <w:rPr>
          <w:lang w:val="fr-FR"/>
        </w:rPr>
        <w:tab/>
        <w:t xml:space="preserve"> [1529C] VISIO TERTIA.</w:t>
      </w:r>
    </w:p>
    <w:p>
      <w:pPr>
        <w:pStyle w:val="Normal"/>
        <w:rPr>
          <w:lang w:val="fr-FR"/>
        </w:rPr>
      </w:pPr>
      <w:r>
        <w:rPr>
          <w:lang w:val="fr-FR"/>
        </w:rPr>
        <w:t xml:space="preserve">  </w:t>
      </w:r>
    </w:p>
    <w:p>
      <w:pPr>
        <w:pStyle w:val="Normal"/>
        <w:rPr>
          <w:lang w:val="fr-FR"/>
        </w:rPr>
      </w:pPr>
      <w:r>
        <w:rPr>
          <w:lang w:val="fr-FR"/>
        </w:rPr>
        <w:tab/>
        <w:t xml:space="preserve"> Et vidi septem angelos slantes in conspectu Dei, et datae sunt illis septem tubae. Et alius angelus venit, et stetit ante altare habens thuribulum aureum. Et data sunt illi incensa multa, ut daret de orationibus sanctorum super altare aureum, quod est ante thronum Dei. Et ascendit fumus incensorum de orationibus sanctorum de manu angeli coram Deo. Et accepit angelus thuribulum aureum, et implevit illud de igne altaris, et misit in terram. Et facta sunt tonitrua, et voces, et fulgura, et terraemotus magnus. Et septem angeli, qui habebant septem tubas, praeparaverunt se ut tuba canerent.</w:t>
      </w:r>
    </w:p>
    <w:p>
      <w:pPr>
        <w:pStyle w:val="Normal"/>
        <w:rPr>
          <w:lang w:val="fr-FR"/>
        </w:rPr>
      </w:pPr>
      <w:r>
        <w:rPr>
          <w:lang w:val="fr-FR"/>
        </w:rPr>
        <w:t xml:space="preserve">  </w:t>
      </w:r>
    </w:p>
    <w:p>
      <w:pPr>
        <w:pStyle w:val="Normal"/>
        <w:rPr>
          <w:lang w:val="fr-FR"/>
        </w:rPr>
      </w:pPr>
      <w:r>
        <w:rPr>
          <w:lang w:val="fr-FR"/>
        </w:rPr>
        <w:tab/>
        <w:t xml:space="preserve"> Et cum aperuisset sigillum septimum, factum est silentium in coelo, pax, quia per totum mundum [1529D] post mortem Antichristi erit pax quasi media hora, scilicet non diu durabit quies illa, quoniam cito veniet judicium.</w:t>
      </w:r>
    </w:p>
    <w:p>
      <w:pPr>
        <w:pStyle w:val="Normal"/>
        <w:rPr>
          <w:lang w:val="fr-FR"/>
        </w:rPr>
      </w:pPr>
      <w:r>
        <w:rPr>
          <w:lang w:val="fr-FR"/>
        </w:rPr>
        <w:t xml:space="preserve">  </w:t>
      </w:r>
    </w:p>
    <w:p>
      <w:pPr>
        <w:pStyle w:val="Normal"/>
        <w:rPr/>
      </w:pPr>
      <w:r>
        <w:rPr>
          <w:lang w:val="fr-FR"/>
        </w:rPr>
        <w:tab/>
        <w:t xml:space="preserve"> Et vidi. In hac tertia visione agit de officio praedicationis injuncto septem angelis, quae praedicatione ostendet fieri septem persecutiones et plagas mortales reproborum; neque hic deviat ab intentione, sed multum hortatur et invitat eos qui sunt in Ecclesia, ut patienter tribulationes sustineant; aliter enim fient extra Ecclesiam, et percutientur. </w:t>
      </w:r>
      <w:r>
        <w:rPr/>
        <w:t xml:space="preserve">Ponit hanc visionem ad similitudinem figurae illius ubi filii Israel tubis canentes prostraverunt muros Hiericho (Josue VI). Et vidi septem angelos universos, vel septiformi spiritu imbutos, stantes, paratos Deo obedire; vel, non cessantes piis subvenire in conspectu [1530A] Dei, quia non displicet Deo damnatio impiorum. Et datae sunt illis tubae septem, id est, officium praedicationis. Et alius angelus longe dignior, scilicet, Christus, venit per humanitatem sibi unitam. Et stetit, id est paratus Deo nostras orationes offerre ad similitudinem sacerdotis, ante altare. Dicitur ipse Christus altare, super quem Deo offerimus: nihil enim prodesset quidquid faceremus, nisi ipso mediante, id est nisi in virtute passionis ejus; et significatur hic altare a nostra cognitione tam remotum per altare aureum, quod est in Sancta sanctorum, habens thuribulum aureum, id est vas ignis, per quod significatur corpus Christi, vel apostolorum, qui sunt vasa Spiritus sancti. Et data sunt illi incensa, id est orationes a multis sanctis Deo [1530B] oblatae, ut daret de orationibus sanctorum omnium, id est ut repraesentaret Deo Patri orationes sanctorum. Supra altare aureum, id est supra seipsum: quia ipse est totius boni fundamentum; vel divinitati, quae est supra humanitatem, quod est ante thronum Dei, id est in beneplacito sedentis in thronum, et hic notat ut quod placeat altari, placeat et sedenti. Et ascendit fumus, id est compunctio procreata ex oratione de manu angeli operatione Christi; et accepit angelus Christus thuribulum quos prius habebat paratos, ut per eos aliquid faciat. </w:t>
      </w:r>
      <w:r>
        <w:rPr>
          <w:lang w:val="fr-FR"/>
        </w:rPr>
        <w:t>Et impletur illud de igne altaris, id est Spiritu sancto, quo ipse plenus erat, et misit in terram facere fructum. Et facta sunt ab illis tonitrua, id est minae, et voces, admonitiones, et fulgura, miracula, et terraemotus, terreni [1530C] inde moti sunt, scilicet quidam ad bonum, quidam ad malum. Et septem angeli universi praedicatores paraverunt se ut tuba canerent, id est in se paraverunt opere, quod aliis volebant praedicare, vel providerunt quid conveniret cuique personae, ut Salomoni profundiora.</w:t>
      </w:r>
    </w:p>
    <w:p>
      <w:pPr>
        <w:pStyle w:val="Normal"/>
        <w:rPr>
          <w:lang w:val="fr-FR"/>
        </w:rPr>
      </w:pPr>
      <w:r>
        <w:rPr>
          <w:lang w:val="fr-FR"/>
        </w:rPr>
        <w:t xml:space="preserve">  </w:t>
      </w:r>
    </w:p>
    <w:p>
      <w:pPr>
        <w:pStyle w:val="Normal"/>
        <w:rPr>
          <w:lang w:val="fr-FR"/>
        </w:rPr>
      </w:pPr>
      <w:r>
        <w:rPr>
          <w:lang w:val="fr-FR"/>
        </w:rPr>
        <w:tab/>
        <w:t xml:space="preserve"> Et primus angelus tuba cecinit. Et facta est grando et ignis mista in sanguine, et missum est in terram. Et tertia pars terrae combusta est, et tertia pars arborum concremata est. Et omne fenum viride combustum est.</w:t>
      </w:r>
    </w:p>
    <w:p>
      <w:pPr>
        <w:pStyle w:val="Normal"/>
        <w:rPr>
          <w:lang w:val="fr-FR"/>
        </w:rPr>
      </w:pPr>
      <w:r>
        <w:rPr>
          <w:lang w:val="fr-FR"/>
        </w:rPr>
        <w:t xml:space="preserve">  </w:t>
      </w:r>
    </w:p>
    <w:p>
      <w:pPr>
        <w:pStyle w:val="Normal"/>
        <w:rPr>
          <w:lang w:val="fr-FR"/>
        </w:rPr>
      </w:pPr>
      <w:r>
        <w:rPr>
          <w:lang w:val="fr-FR"/>
        </w:rPr>
        <w:tab/>
        <w:t xml:space="preserve"> Et primus angelus ordine narrationis: vel quia hic fuit prima excaecatio, scilicet in Judaea praedicantibus apostolis, tuba cecinit, magna praedicatione [1530D] intonuit, et facta est grando aliis gravis, aliis suavis, et ignis, irascibiles irati sunt contra praedicationem; commista in sanguinem, quae duo fuere causa perditionis ipsorum, et missum est in terram, et hoc totum missum est in Judaeam, quae est terra bene culta lege et prophetis. Et tertia pars terrae. Duae quidem partes, scilicet perfectiores et minus perfecti, salvae sunt; tertia, id est omnes reprobi perierunt; combusta est, id est a Deo excaecata, et a ministris ejus damnata. Et tertia pars arborum concremata est. Arbores sunt illi, qui de terra excreverunt, scilicet altiores in lege, quorum pars reproba damnata est, et omne fenum viride, id est omnes prorsus dediti gaudiis saeculi.</w:t>
      </w:r>
    </w:p>
    <w:p>
      <w:pPr>
        <w:pStyle w:val="Normal"/>
        <w:rPr>
          <w:lang w:val="fr-FR"/>
        </w:rPr>
      </w:pPr>
      <w:r>
        <w:rPr>
          <w:lang w:val="fr-FR"/>
        </w:rPr>
        <w:t xml:space="preserve">  </w:t>
      </w:r>
    </w:p>
    <w:p>
      <w:pPr>
        <w:pStyle w:val="Normal"/>
        <w:rPr>
          <w:lang w:val="fr-FR"/>
        </w:rPr>
      </w:pPr>
      <w:r>
        <w:rPr>
          <w:lang w:val="fr-FR"/>
        </w:rPr>
        <w:tab/>
        <w:t xml:space="preserve"> Et secundus angelus tuba cecinit, et tanquam mons [1531A] magnus igne ardens missus est in mare. Et facta est tertia pars maris sanguis, et mortua est tertia pars creaturae, quae habebant animas in mari, et tertia pars navium interiit.</w:t>
      </w:r>
    </w:p>
    <w:p>
      <w:pPr>
        <w:pStyle w:val="Normal"/>
        <w:rPr>
          <w:lang w:val="fr-FR"/>
        </w:rPr>
      </w:pPr>
      <w:r>
        <w:rPr>
          <w:lang w:val="fr-FR"/>
        </w:rPr>
        <w:t xml:space="preserve">  </w:t>
      </w:r>
    </w:p>
    <w:p>
      <w:pPr>
        <w:pStyle w:val="Normal"/>
        <w:rPr>
          <w:lang w:val="fr-FR"/>
        </w:rPr>
      </w:pPr>
      <w:r>
        <w:rPr>
          <w:lang w:val="fr-FR"/>
        </w:rPr>
        <w:tab/>
        <w:t xml:space="preserve"> Et secundus angelus tuba cecinit ordine narrationis, vel etiam reipsa. Judaeis enim reprobatis, conversi sunt apostoli ad gentes, de quibus ita tertia pars damnata est, tanquam mons magnus, id est diabolus, pro elatione; igne ardens, id est invidia insaniens ad nocendum. Et missus est in mare, in gentes. Dicitur diabolus missus ad gentes, licet in eis esset, quia cum prius secure omnes gentes obtineret, dormiebat et quiescebat in eis, jam non compellens eas ad peccandum. Postquam vero duas partes perdidit de his, insaniit in reliquis cupiens retinere. [1531B] Et facta est tertia pars maris sanguis, peccatores, et mortua est tertia pars creaturae, id est philosophorum, qui habent majorem discretionem inter gentes. Gentiles dicuntur mare, quia sunt fluctuantes maximis vitiis. Et tertia pars navium interiit, id est rectorum inter gentes.</w:t>
      </w:r>
    </w:p>
    <w:p>
      <w:pPr>
        <w:pStyle w:val="Normal"/>
        <w:rPr>
          <w:lang w:val="fr-FR"/>
        </w:rPr>
      </w:pPr>
      <w:r>
        <w:rPr>
          <w:lang w:val="fr-FR"/>
        </w:rPr>
        <w:t xml:space="preserve">  </w:t>
      </w:r>
    </w:p>
    <w:p>
      <w:pPr>
        <w:pStyle w:val="Normal"/>
        <w:rPr>
          <w:lang w:val="fr-FR"/>
        </w:rPr>
      </w:pPr>
      <w:r>
        <w:rPr>
          <w:lang w:val="fr-FR"/>
        </w:rPr>
        <w:tab/>
        <w:t xml:space="preserve"> Et tertius angelus tuba cecinit, et cecidit de coelo stella magna ardens tanquam facula, et cecidit in tertiam partem fluminum, et in fontes aquarum, et nomen stellae dicitur absinthium. Et facta est tertia pars aquarum in absinthium, et multi hominum mortui sunt de aquis, quia amarae factae sunt.</w:t>
      </w:r>
    </w:p>
    <w:p>
      <w:pPr>
        <w:pStyle w:val="Normal"/>
        <w:rPr>
          <w:lang w:val="fr-FR"/>
        </w:rPr>
      </w:pPr>
      <w:r>
        <w:rPr>
          <w:lang w:val="fr-FR"/>
        </w:rPr>
        <w:t xml:space="preserve">  </w:t>
      </w:r>
    </w:p>
    <w:p>
      <w:pPr>
        <w:pStyle w:val="Normal"/>
        <w:rPr>
          <w:lang w:val="fr-FR"/>
        </w:rPr>
      </w:pPr>
      <w:r>
        <w:rPr>
          <w:lang w:val="fr-FR"/>
        </w:rPr>
        <w:tab/>
        <w:t xml:space="preserve"> Et tertius angelus tuba cecinit, ordine narrationis, vel quia postquam diabolus Judaeos et gentiles excaecare non potuit, seminavit haereses, et sic aliquos [1531C] pervertit; et cecidit, apparuit quod ceciderat de coelo ad litteram, vel de Ecclesia stella, id est diabolus qui dicitur stella secundum creationem, ardens invidia, tanquam facula. Facula ardet et consumitur, ita diabolus, qui semper ardet invidia, tandem consumetur, scilicet cum potestatem non habebit, sed torquebitur cum aliis. Et cecidit in tertiam partem fluminum, scilicet tertium sensum videlicet seminavit in Scripturas, et in fontes aquarum. Fontes dicuntur, unde procedunt flumina, et per hoc signatur nobis Evangelium, quod est fons et summa totius nostrae fidei, ex quo procedunt flumina, id est expositiones, in quibus omnibus duo sunt sensus fidelium, historialis et allegoricus. Tertius est, cum haereses inducuntur, et nomen stellae erat [1531D] absinthium, amaricatio.</w:t>
      </w:r>
    </w:p>
    <w:p>
      <w:pPr>
        <w:pStyle w:val="Normal"/>
        <w:rPr>
          <w:lang w:val="fr-FR"/>
        </w:rPr>
      </w:pPr>
      <w:r>
        <w:rPr>
          <w:lang w:val="fr-FR"/>
        </w:rPr>
        <w:t xml:space="preserve">  </w:t>
      </w:r>
    </w:p>
    <w:p>
      <w:pPr>
        <w:pStyle w:val="Normal"/>
        <w:rPr>
          <w:lang w:val="fr-FR"/>
        </w:rPr>
      </w:pPr>
      <w:r>
        <w:rPr>
          <w:lang w:val="fr-FR"/>
        </w:rPr>
        <w:tab/>
        <w:t xml:space="preserve"> Et quartus angelus tuba cecinit, et percussa est tertia pars solis, et tertia pars lunae, et tertia pars stellarum: ita ut obscuraretur tertia pars eorum, et diei non luceret tertia pars, et noctis similiter. Et vidi et audivi vocem unius volantis aquilae per medium coelum, dicentis voce magna: Vae, vae, vae habitantibus in terra! de caeteris vocibus trium angelorum, qui erant tuba canituri.</w:t>
      </w:r>
    </w:p>
    <w:p>
      <w:pPr>
        <w:pStyle w:val="Normal"/>
        <w:rPr>
          <w:lang w:val="fr-FR"/>
        </w:rPr>
      </w:pPr>
      <w:r>
        <w:rPr>
          <w:lang w:val="fr-FR"/>
        </w:rPr>
        <w:t xml:space="preserve">  </w:t>
      </w:r>
    </w:p>
    <w:p>
      <w:pPr>
        <w:pStyle w:val="Normal"/>
        <w:rPr>
          <w:lang w:val="fr-FR"/>
        </w:rPr>
      </w:pPr>
      <w:r>
        <w:rPr>
          <w:lang w:val="fr-FR"/>
        </w:rPr>
        <w:tab/>
        <w:t xml:space="preserve"> Et quartus angelus tuba cecinit, quartus ordine narrationis, vel etiam reipsa, quoniam cum diabolus non posset excaecare omnes Judaeos, vel gentiles, et etiam haereses seminasset, tandem filios Ecclesiae aggressus est expugnare, et quosdam inde [1532A] subtraxit, tam de majoribus quam de minoribus, et percussa est subtractione gratiae, tertia pars omnes reprobi, solis majorum doctorum, et tertia pars lunae minores, sed tamen bene lucentes; et tertia pars stellarum, id est simpliciores, sed tamen illuminantes, ita ut obscuraretur tertia pars eorum, id est amittent bonam cognitionem, et bonam operationem, et tertia pars diei non luceret, id est qui illuminati fuerant a majoribus, et noctis similiter illuminati a luna et stellis, scilicet a minoribus. Has quatuor damnationes sine aliqua praenuntiatione narravit, utpote praeteritas, et quae quotidie eveniunt; ad caeteras quae sequuntur ponit praenuntiationem, quia illae tres futurae sunt in novissimis temporibus. Et vidi, in visione perstiti. Et audivi [1532B] vocem unius aquilae. Omnes sancti praedicatores aquila dicuntur, quia et alte volant pennati virtuti, bus, et perspicaciter rem intuentur. Volantis per medium coelum, id est Ecclesiae, quae celat in se divina secreta, dicentis voce magna, quia in toto mundo praedicanda, vel quia magnum quid annuntiat, vae, vae, vae, ter, de caeteris vocibus trium angelorum, qui erant tuba canituri, accipiens hoc.</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X.</w:t>
      </w:r>
    </w:p>
    <w:p>
      <w:pPr>
        <w:pStyle w:val="Normal"/>
        <w:rPr>
          <w:lang w:val="fr-FR"/>
        </w:rPr>
      </w:pPr>
      <w:r>
        <w:rPr>
          <w:lang w:val="fr-FR"/>
        </w:rPr>
        <w:t xml:space="preserve">  </w:t>
      </w:r>
    </w:p>
    <w:p>
      <w:pPr>
        <w:pStyle w:val="Normal"/>
        <w:rPr/>
      </w:pPr>
      <w:r>
        <w:rPr>
          <w:lang w:val="fr-FR"/>
        </w:rPr>
        <w:tab/>
        <w:t xml:space="preserve"> Et quintus angelus tuba cecinit. </w:t>
      </w:r>
      <w:r>
        <w:rPr/>
        <w:t xml:space="preserve">Et vidi stellam de coelo descendisse in terram. </w:t>
      </w:r>
      <w:r>
        <w:rPr>
          <w:lang w:val="fr-FR"/>
        </w:rPr>
        <w:t>Et data est ei clavis putei abyssi. Et aperuit puteum abyssi, et ascendit fumus putei, sicut fumus fornacis magnae, et obscuratus est sol, et aer de fumo putei. Et de fumo exierunt locustae in terram. Et data est illis potestas, sicut [1532C] habent potestatem scorpiones terrae. Et praeceptum est illis ne laederent fenum terrae, neque omne viride, neque omnem arborem, nisi tantum homines qui non habent signum Dei vivi in frontibus. Et dictum est illis ne occiderent eos, sed ut cruciarent mensibus quinque, et cruciatus eorum cruciatus scorpii, cum percutit hominem. Et in diebus illis quaerent homines mortem, et non invenient; et desiderabunt mori, et fugiet mors ab ipsis. Et similitudines locustarum similes equis paratis in praelium, et super capita earum tanquam coronae similes auro, et facies earum sicut facies hominum. Et habebant capillos sicut capillos mulierum, et dentes earum sicut leonum erant, et habebant loricas ferreas. Et vox alarum earum sicut vox curruum equorum multorum currentium in [1532D] bellum, et habebant caudas similes scorpionum, et aculei in caudis earum. Potestas earum nocere hominibus mensibus quinque. Et habebant super se regem angelum abyssi, cui nomen Hebraice Abaddon, Graece autem Apollyon, et Latine habet nomen Exterminans.</w:t>
      </w:r>
    </w:p>
    <w:p>
      <w:pPr>
        <w:pStyle w:val="Normal"/>
        <w:rPr>
          <w:lang w:val="fr-FR"/>
        </w:rPr>
      </w:pPr>
      <w:r>
        <w:rPr>
          <w:lang w:val="fr-FR"/>
        </w:rPr>
        <w:t xml:space="preserve">  </w:t>
      </w:r>
    </w:p>
    <w:p>
      <w:pPr>
        <w:pStyle w:val="Normal"/>
        <w:rPr>
          <w:lang w:val="fr-FR"/>
        </w:rPr>
      </w:pPr>
      <w:r>
        <w:rPr>
          <w:lang w:val="fr-FR"/>
        </w:rPr>
        <w:tab/>
        <w:t xml:space="preserve"> Et quintus, et ordine et narratione. Haec est dam natio eorum quos diabolus immittit parare vias ante faciem Antichristi, et vidi stellam de coelo cecidisse in terram. Ad litteram, et laborantem ne quis locum suum impleret, et data est ei clavis, id est potestas a Deo concessa est ei, putei abyssi. Abyssi dicuntur tenebrosi et profundi peccatores; putei profundiores inter eos, et aperuit puteum abyssi, haereses quae latebant in cordibus eorum proferre [1533A] fecit, et ascendit fumus putei, id est mala doctrina eorum excaecans, sicut fumus fornacis magnae, id est similis doctrinae Antichristi, quae est fornax probans bonos, et redigens in cinerem ligna, scilicet malos; vel ad litteram, et obscuratus est sol quidam alios illuminantes, et aer de fumo putei, id est quidam illuminati, et de fumo exierunt locustae in terram, id est praeambuli Antichristi. Natura locustae est ut de fumo oriatur. Discipuli tales bene locustis comparantur, quia sicut locustae nec volare possunt, et tamen nituntur et saliunt, sed statim deficiunt et ad terram decidunt, nec super terram incedere possunt, et viridia corrodunt, ita haeresiarchae illi nec per profundam cognitionem in altum volare possunt, nec per bonam operationem firmiter incedunt, [1533B] sed superbia saliunt, et in pejus recidunt, et sunt corrosores bonorum; et data est illi potestas concessa a Deo, sicut habent potestatem scorpiones terrae. Scorpioni bene comparantur, quia sicut ille blandus facie cauda pungit occulte, ita haeretici decipiunt per haec temporalia, persuadendo haec esse optima, et ad vitam sufficientia, quae sunt ultima et viliora; vel ideo scorpioni comparantur, quia sicut scorpius pungit et non sentit, sed paulatim diffunditur venenum et urit, sic decepti ab haereticis prius non sentiunt, sed tandem perimuntur, et praeceptum est illis, ecce auxilium quod dat sanctis Deus contra istos, scilicet prohibet eis ne noceant alicui suorum, ne laederent in anima fenum terrae, id est adhuc carnales et in fide rudes, et ideo faciles [1533C] decipi; neque omne viride, id est jam provectos, neque omnem arborem, paratos ut jam faciant fructum, nisi tantum hi qui non habent signum Dei vivi in veritate in frontibus suis, id est in aperta confessione, et datum est eis, permissum est eis a Deo cruciare corpora, animas non laedere; sic quidem faciunt haeretici, postquam deficiunt in persuasione, per vim quaerunt nocere, et hic de bonis dicitur, ne occiderent eos morte spirituali, sed ut cruciarentur mensibus quinque, id est secundum corpora, quae quinque sensibus utuntur. Habet alia littera mensibus sex propter sex aetates, quibus haec vita distinguitur, et cruciatus eorum ut cruciatus scorpii, scilicet cum non possent per se nocere, accusant eos apud principes; scilicet et in diebus illis quaerent [1533D] homines mortem, timentes lapsum, et non invenient eam, ut probatiores reddantur, et fugiet mors ab ipsis, quia cura gregis astringet eos labori. Dixit superius istos nocere ut scorpiones; modo describendo eos vult tales ostendere qui sic possint nocere, et similitudines locustarum, imaginariae locustae. Similes equis paratis ad praelium, quia veloces ad discurrendum, feroces ad impugnandum, nec providi in quos incurrant, sive in cives, sive non. Et super capita eorum, super doctores eorum. Vel in mentibus, ubi in se et coram aliis superbiunt tanquam coronae, victoriae de praecipitatis similes auro, non per veram sapientiam, sed per mundanam sapientiam, et facies eorum, tanquam facies hominum. Ad litteram: [1534A] quia extra ostendent se humanos et pios, sed intus occultabitur eorum iniquitas, et habebant capillos sicut capillos mulierum, capillos mores effeminatos, et fluxu dependentes, paratos quidem ad aliorum deceptionem; vel capillos minores, qui per deceptiones istis adhaerent. Dentes eorum, id est ipsi laniantes. Sicut leonum erant, quia et lacerant, et fetorem, scilicet verba fetida, et sententias proferunt depravatas. Et habebant loricas sicut loricas ferreas, id est obstinationem cordis, quam non penetret sagitta veritatis; vel loricas, sententias falsitatis, quae non admittant aliquam doctrinam veritatis, et vox alarum, id est tumultus sententiarum quem faciunt, postquam ratione deficiunt, sicut vox curruum equorum multorum currentium in bellum, [1534B] ad litteram, vel sicut diversi equi variis viis ad idem bellum currunt, ita isti diversis haeresibus ad impugnandam Ecclesiam, et habebant caudas similes scorpionum. Per caudas accipit principes terrenos, ad quos recurrunt haeretici, postquam nec ratione, nec tumultu proficiunt. Principes ideo dicuntur cauda, quia sicut per caudam ferit scorpio, ita principibus haeretici, postquam non proficiunt persuasione. Vel caudae dicuntur dolosae sententiae, quibus coram blandiuntur, latenter pungunt, et aculei, id est peccatum, quo stimulant alios ad peccandum, erant in caudis earum. Potestas eorum nocere hominibus, et etiam bonis secundum corpus mensibus quinque. Ostenso quales inter se sint, monstrat etiam per quem haec possint; et habebant super se regem angelum [1534C] abyssi, id est diabolum, qui dominatur omnibus, qui sunt in profundo vitiorum, cujus nomen Hebraice Abaddon, quasi dicat, a quo cavete vobis omnis Ecclesia, et ideo nominat eum omni lingua, scilicet Graece, Hebraice et Latine, quibus scilicet linguis scriptum est Evangelium. Graece autem Apollyon, Latine exterminans, a patria vice idem signficatur in caeteris linguis.</w:t>
      </w:r>
    </w:p>
    <w:p>
      <w:pPr>
        <w:pStyle w:val="Normal"/>
        <w:rPr>
          <w:lang w:val="fr-FR"/>
        </w:rPr>
      </w:pPr>
      <w:r>
        <w:rPr>
          <w:lang w:val="fr-FR"/>
        </w:rPr>
        <w:t xml:space="preserve">  </w:t>
      </w:r>
    </w:p>
    <w:p>
      <w:pPr>
        <w:pStyle w:val="Normal"/>
        <w:rPr>
          <w:lang w:val="fr-FR"/>
        </w:rPr>
      </w:pPr>
      <w:r>
        <w:rPr>
          <w:lang w:val="fr-FR"/>
        </w:rPr>
        <w:tab/>
        <w:t xml:space="preserve"> Vae unum abiit. Ecce veniunt adhuc duo vae. Post haec et sextus angelus tuba cecinit, et audivi vocem unam ex quatuor cornibus altaris aurei, quod est ante oculos Domini, dicentem sexto angelo qui habebat tubam: Solve quatuor angelos qui alligati sunt in flumine magno Euphrate. Et soluti sunt quatuor angeli [1534D] qui parati erant in horam, et diem, et mensem, et annum, ut occiderent tertiam partem hominum: et numerus equestris exercitus vicies millies, dena millia audivi numerum eorum. Et ita vidi equos in visione, et qui sedebant super eos habentes loricas igneas, et hyacinthinas, et sulphureas; et capita equorum erant tanquam capita leonum, et ex ore ipsorum procedit ignis, et sulphur, et fumus. Ab his tribus plagis occisa est tertia pars hominum, de igne, et fumo, et sulphure, quae procedunt de ore ipsorum. Potestas enim equorum in ore ipsorum est, et in caudis eorum. Nam et caudae eorum similes serpenbus habentes capita, et in his nocent. Et caeteri homines, qui non sunt occisi in his plagis, neque poenitentiam egerunt de operibus manuum suarum, ut non [1535A] adorent daemonia et simulacra aurea, et argentea, et aerea, et lapidea, et lignea, quae neque possunt videre, neque audire, neque ambulare, et non egerunt poenitentiam ab homicidiis, neque a veneficiis suis, neque a fornicatione sua, neque a furtis suis.</w:t>
      </w:r>
    </w:p>
    <w:p>
      <w:pPr>
        <w:pStyle w:val="Normal"/>
        <w:rPr>
          <w:lang w:val="fr-FR"/>
        </w:rPr>
      </w:pPr>
      <w:r>
        <w:rPr>
          <w:lang w:val="fr-FR"/>
        </w:rPr>
        <w:t xml:space="preserve">  </w:t>
      </w:r>
    </w:p>
    <w:p>
      <w:pPr>
        <w:pStyle w:val="Normal"/>
        <w:rPr/>
      </w:pPr>
      <w:r>
        <w:rPr>
          <w:lang w:val="fr-FR"/>
        </w:rPr>
        <w:tab/>
        <w:t xml:space="preserve"> Vae unum abiit; narrata est una damnatio. Post haec et sextus angelus tuba cecinit, ordine narrationis, et ordine temporis. Hic est enim damnatio malorum in tempore Antichristi, et audivi vocem unam ex quatuor cornibus altaris aurei. Altare Christus dicitur, cornua praedicatores Christum sublevantes, et parati pro eo mori, sicut sanguis ponebatur in cornibus altaris. </w:t>
      </w:r>
      <w:r>
        <w:rPr/>
        <w:t xml:space="preserve">Vel altare ecclesia se immolans, in qua sunt cornua defensores aliorum. Quatuor dicuntur sancti illi praedicatores, propter quatuor quae [1535B] de Christo annuntiant, vel quatuor cornua quatuor evangelia, quae docent detegere fraudes Antichristi, quod est ante oculos Domini, supra quod quidquid offertur, Deus acceptum habet, dicentes sexto angelo qui habebat tubam. Praecones scilicet praeteriti temporis praemonent futuros quid sit futurum. Solve quatuor angelos, praedica esse solutos, ut caveant sibi electi; vel solve excommunicando malos, et sic absolventur et regnabunt in eis, qui alligati sunt in flumine magno Euphrate. </w:t>
      </w:r>
      <w:r>
        <w:rPr>
          <w:lang w:val="fr-FR"/>
        </w:rPr>
        <w:t xml:space="preserve">Duae ducuntur contrariae civitates, Hierusalem et Babylon. Babylon quae est confusio et diaboli mansio dicitur, et altera Dei. Apud Babylonem est fluvius Euphrates realiter, per quem significantur mundani principes, inundantes et fluctuantes, in quibus dicitur diabolus ligatus, [1535C] dum per eos latenter operatur; solvitur in eis dum manifeste operatur. Vel dicantur soluti, quia a passione Christi refrenati, non tantum potuerunt, quantum tunc poterunt, et soluti sunt quatuor angeli, et impletum est sicut praeceptum erat qui parati erant in horam, et diem, et mensem, et annum. Per horam accipimus dimidium annum, per diem annum, per mensem annum, per annum idem, et sic habemus tres annos et dimidium, scilicet tempus persecutionis Antichristi. Vel per horam notemus quod continue nocere quaerebant, quia nec horam intermittebant per caetera, quod diu hoc faciebant ut occiderent tertiam partem hominum, id est reprobos, et numerus equestris exercitus, soluto diabolo multi praecipitantur, vicies millies dena millia. Dena millia sunt sancti, [1535D] decem praeceptis legis perfecti, contra quos ponitur duplex numerus, quia mali sunt plures. </w:t>
      </w:r>
      <w:r>
        <w:rPr/>
        <w:t xml:space="preserve">Audivi numerum eorum. Quasi dicat: Bene pono numerum, quia ego audivi numerum, scilicet multo ampliores intellexi, quam boni essent. Et ita vidi equos in visione, sicut intellexeram quod ad destructionem aliorum equitarent, sic intellexi quod per diabolum hoc facient, quem ipsi portant velut equi dominos: vel diabolus accipiatur equus: mali, sessores, qui super ipsum fundantur. Et qui sedebant super eos, habebant loricas igneas, et hyacinthinas, et sulphureas, id est muniebant eos sententiis, de quibus sequitur aeterna poena, ubi est fumus, et ignis, et fetor; et ponitur hic pro causa effectus. [1536A] Hujusmodi enim lorica, aeterna poena efficitur. Vel lorica, aeterna poena, quae nunquam dimittit quos accipit. Et capita eorum. Describit ipsos equos, ut idoneos ostendat qui nocere possint. Capita appellat ipsos majores inter ministros diaboli; erant tanquam capita leonum, quia laniant et fetent, ut superius in plaga locustarum dictum est. Hic bene ponit faciem leonis, postquam dixit eos habere faciem hominis, quia haeretici aliquid humilitatis ostendunt, sed ministri Antichristi, quod docent, hoc etiam cogunt quibuscunque tormentis confiteri, et de ore eorum praedicatione, quia ipsa est causa poenae, procedit ignis, et fumus, et sulphur. </w:t>
      </w:r>
      <w:r>
        <w:rPr>
          <w:lang w:val="fr-FR"/>
        </w:rPr>
        <w:t xml:space="preserve">Idem significavit superius per hyacinthum, qui est lapis fumidi coloris. </w:t>
      </w:r>
      <w:r>
        <w:rPr/>
        <w:t xml:space="preserve">Istae quidem tres diversae poenae redduntur etiam [1536B] in inferno secundum diversa commissa in hoc mundo. Ignis ibi datur his qui hic habuerunt nimium aestum cupiditatum. Fumo ibi afficiuntur illi qui in hoc mundo obcaecantur ignorantia superbiae; fetor ex sorditate pravorum operum. </w:t>
      </w:r>
      <w:r>
        <w:rPr>
          <w:lang w:val="fr-FR"/>
        </w:rPr>
        <w:t>Ab his plagis occisa est tertia pars hominum de igne, et fumo, et sulphure, quae procedunt de ore ipsorum. Potestas equorum in ore ipsorum est. Bene dixit quod hae poenae de ore equorum prodeant, quia potestas eorum nociva est in mala praedicatione; et in caudis eorum, id est in occultis deceptionibus. Nam et caudae eorum. Bene dixi quod in caudis sit potestas, nam et consimiles sunt serpentibus, et blandiuntur facie, et occulte fundunt venenum. Habentes capita, et in his nocent; quae caudae habent capita, scilicet [1536C] aliquos majores, per quos mordeant. Et caeteri homines qui non sunt occisi in his plagis. De his qui fuerunt in Ecclesia, omnes reprobi mortui sunt, et caeteri, scilicet qui nunquam fuerunt de Ecclesia similiter mortui sunt in peccatis suis, sive pagani, sive Judaei. Neque poenitentiam egerunt de operibus manuum suarum. Ostendit quoniam et isti mortui sunt. Ut non adorarent daemonia et simulacra aurea et argentea, et aerea, et lapidea. Ostendit diversa genera simulacrorum, ut et in singulis eorum stultitia denotetur, et hoc proprie de gentibus, quae neque videre possunt, neque audire. Per hoc plane ostendit non esse adoranda, et contundit eorum inertiam, qui talia adorant. Et non egerunt poenitentiam ab homicidiis suis. Haec pariter possumus accipere et de Judaeis. [1536D] Neque a veneficiis suis neque a fornicatione sua, et per has partes intelligamus de reliquis viti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w:t>
      </w:r>
    </w:p>
    <w:p>
      <w:pPr>
        <w:pStyle w:val="Normal"/>
        <w:rPr>
          <w:lang w:val="fr-FR"/>
        </w:rPr>
      </w:pPr>
      <w:r>
        <w:rPr>
          <w:lang w:val="fr-FR"/>
        </w:rPr>
        <w:t xml:space="preserve">  </w:t>
      </w:r>
    </w:p>
    <w:p>
      <w:pPr>
        <w:pStyle w:val="Normal"/>
        <w:rPr>
          <w:lang w:val="fr-FR"/>
        </w:rPr>
      </w:pPr>
      <w:r>
        <w:rPr>
          <w:lang w:val="fr-FR"/>
        </w:rPr>
        <w:tab/>
        <w:t xml:space="preserve"> Et vidi alium angelum fortem descendentem de coelo, amictum nube, et iris in capite ejus, et facies ejus erat ut sol, et pedes ejus tanquam columna ignis, et habebat in manu sua libellum apertum, et posuit pedem suum dextrum supra mare, sinistrum autem super terram. Et clamavit voce magna, quemadmodum leo cum rugit. Et cum clamasset, locuta sunt septem tonitrua voces suas. Et cum locuta fuissent septem tonitrua, scripturus eram, et audivi vocem de coelo dicentem: signa quae locuta sunt septem tonstrua, et noli ea scribere.</w:t>
      </w:r>
    </w:p>
    <w:p>
      <w:pPr>
        <w:pStyle w:val="Normal"/>
        <w:rPr>
          <w:lang w:val="fr-FR"/>
        </w:rPr>
      </w:pPr>
      <w:r>
        <w:rPr>
          <w:lang w:val="fr-FR"/>
        </w:rPr>
        <w:t xml:space="preserve">  </w:t>
      </w:r>
    </w:p>
    <w:p>
      <w:pPr>
        <w:pStyle w:val="Normal"/>
        <w:rPr/>
      </w:pPr>
      <w:r>
        <w:rPr>
          <w:lang w:val="fr-FR"/>
        </w:rPr>
        <w:tab/>
        <w:t xml:space="preserve"> [1537A] Descripta persecutione quae erit tempore Antichristi in Ecclesia, ponit econtra auxilium quod imminet eis, scilicet Christum. Fideles enim, considerantes talia, de Christi consolatione reficientur. </w:t>
      </w:r>
      <w:r>
        <w:rPr/>
        <w:t xml:space="preserve">Et vidi alium a praedictis contrarium, fortem cui hostis resistere non potest, descendentem humiliantem se usque ad cognitionem nostram. De coelo, de cognitione angelorum. Amictum nube latentem in carne quae est quibusdam refrigerium, quibusdam obcaecatio, et iris in capite ejus, id est pax secundum propriam personam, secundum quod dicitur (II Cor. </w:t>
      </w:r>
      <w:r>
        <w:rPr>
          <w:lang w:val="fr-FR"/>
        </w:rPr>
        <w:t xml:space="preserve">V). Deus erat in Christo mundum sibi reconcilians. Et facies ejus erat ut sol, id est qui veram de eo habet cognitionem, lucet et illuminat. Et pedes ejus ipsum portantes erant tanquam columna, id [1537B] est firmi in fide, et alios sustentantes; ignis, quia Spiritu sancto accensi, et habebat in manu sua librum apertum, id est habebat omnes Scripturas operatione sua completas, vel reparationem humani generis manifeste omnibus jam per ipsum adimpletam; et posuit pedem suum, praedicatores, dextrum, firmiores, supra mare, id est super fluxiores in peccatis; sinistrum autem, id est minus firmos, super terram, super eos qui aliquantulum desidebant, etsi non perfecte, et clamavit voce magna. Per hos pedes locutus est magna, quemadmodum cum leo rugit. Vox quidem leonis ostendit ejus virtutem, et infert terrorem: vel sicut nulla fera circuitum leonis audet transgredi, sed remanet in sylva audito rugitu, ita quisque fidelis conclusus fide et donis Spiritus [1537C] sancti, remanet in Ecclesia, audiens quid Deus minetur exeuntibus. Et cum clamasset, et ideo quia isti ab eo missi praedicaverunt locuta sunt septem tonitrua, id est praedicaverunt, universi successores terrorem caeteris inferentes. Voces suas tempore suo congruentes. Et cum locuta fuissent septem tonitrua, scripturus eram, et audivi quia intelligerent sancti vocem divinam admonitionem dicentem de coelo, exponentes ne spargerent margaritas ante porcos, ut dicitur (Matth. VII). Signa, sigilla scilicet, ut amicis pateat, inimicos lateat; et hic innuit quod non sit tacendum fidelibus, quae locuta sunt septem tonitrua, et noli ea scribere, id est noli ea manifestare infidelibus, in quibus nihil utile generent. </w:t>
      </w:r>
      <w:r>
        <w:rPr/>
        <w:t>Hic per suam personam ubi scribere prohibetur, significat nobis quod [1537D] tempore Antichristi praedicatio cessabit. Volentes enim sancti ex praecedentium imitatione publice praedicare, intelligent infructuosum, et potius tempore illo conculcandum verbum Dei. Erit enim tempore illo destructio contraria aedificationi Christi, quia, sicut Christus est caput praedicationis et totius bonitatis, ita Antichristus caput erit totius malitiae et exstinctionis verbi Dei.</w:t>
      </w:r>
    </w:p>
    <w:p>
      <w:pPr>
        <w:pStyle w:val="Normal"/>
        <w:rPr/>
      </w:pPr>
      <w:r>
        <w:rPr/>
        <w:t xml:space="preserve">  </w:t>
      </w:r>
    </w:p>
    <w:p>
      <w:pPr>
        <w:pStyle w:val="Normal"/>
        <w:rPr/>
      </w:pPr>
      <w:r>
        <w:rPr/>
        <w:tab/>
        <w:t xml:space="preserve"> Et angelus quem vidi stantem supra mare et super terram, levavit manum suam ad coelum, et juravit per viventem in saecula saeculorum, qui creavit coelum et ea quae in illo sunt, et terram et ea quae in illa sunt, et mare et ea quae in eo sunt, quia tempus amplius non erit. Sed in diebus vocis septimi angeli cum coepit [1538A] tuba canere, consummabitur mysterium Dei, sicut evangelizavit per servos suos prophetas.</w:t>
      </w:r>
    </w:p>
    <w:p>
      <w:pPr>
        <w:pStyle w:val="Normal"/>
        <w:rPr/>
      </w:pPr>
      <w:r>
        <w:rPr/>
        <w:t xml:space="preserve">  </w:t>
      </w:r>
    </w:p>
    <w:p>
      <w:pPr>
        <w:pStyle w:val="Normal"/>
        <w:rPr/>
      </w:pPr>
      <w:r>
        <w:rPr/>
        <w:tab/>
        <w:t xml:space="preserve"> Contra immensam illam tribulationem quae futura est tempore Antichristi, et contra defectum praedicationis quae summa refectio est, tempore persecutionis, ponit eis consolationem, scilicet quam Christus promittit suis, quia eis amplius non erit tempus, id est quia carebunt omni mutabilitate; et, ut securos faciat, praemittit quasi argumenta exemplum sui, quia assumptus est in coelum, jam est immortalis, et quia jurat eis hanc stabilitatem per viventem in saecula saeculorum. Et Angelus, hoc est Christus, quem vidi stantem super mare et super terram, levavit, id est exaltavit manum suam, id est humanam naturam, qua ipse operatus est ad coelum et [1538B] juravit, firmiter statuit, quia, sicut Christus resurrexit, ita et nos resurgemus per viventem in saecula saeculorum, scilicet per seipsum. Jurare Dei per viventem in saecula saeculorum, nihil aliud est, nisi quia sicut ipse vere vivit, ita certum est quod promittit. Qui creavit coelum et ea quae in eo sunt. Modo ostendit eum potentem nos resuscitare, quoniam ipse ex nihilo fecit omnia; et terram et ea quae in ea sunt, et mare et ea quae in eo sunt. Ubi haec omnia a Deo dicit creata, destruit haereses quorumdam, qui astruebant res quasdam a daemone creatas. </w:t>
      </w:r>
      <w:r>
        <w:rPr>
          <w:lang w:val="fr-FR"/>
        </w:rPr>
        <w:t>Quia tempus non erit amplius. Bonis quidem non erit mutabilitas, quia impassibiles erunt et immortales; malis aeterna mutabilitas secundum diversas poenas. Sed in diebus septimi angeli, cum coeperit tuba canere, [1538C] consummabitur mysterium Dei, scilicet remuneratio sanctorum, quod est secretum quod nec oculus vidit, etc., sicut evangelizavit per servos suos prophetas. Praedixerunt enim prophetae primum et secundum adventum Domini.</w:t>
      </w:r>
    </w:p>
    <w:p>
      <w:pPr>
        <w:pStyle w:val="Normal"/>
        <w:rPr>
          <w:lang w:val="fr-FR"/>
        </w:rPr>
      </w:pPr>
      <w:r>
        <w:rPr>
          <w:lang w:val="fr-FR"/>
        </w:rPr>
        <w:t xml:space="preserve">  </w:t>
      </w:r>
    </w:p>
    <w:p>
      <w:pPr>
        <w:pStyle w:val="Normal"/>
        <w:rPr>
          <w:lang w:val="fr-FR"/>
        </w:rPr>
      </w:pPr>
      <w:r>
        <w:rPr>
          <w:lang w:val="fr-FR"/>
        </w:rPr>
        <w:tab/>
        <w:t xml:space="preserve"> Et vocem audivi de coelo iterum loquentem mecum et dicentem: Vade et accipe librum apertum de manu angeli stantis super mare, et super terram. Et abii ad angelum, dicens ei ut daret mihi librum, et dixit mihi: Accipe et devora illum, et faciet amaricare ventrem tuum: sed in ore tuo erit dulce tanquam mel. Et accepi librum de manu angeli, et devoravi eum, et erat in ore meo tanquam mel dulce. Et cum devorassem eum, amaricatus est venter meus. Et dixit mihi: Oportet te iterum prophetare populis, et gentibus, et [1538D] linguis, et regibus multis.</w:t>
      </w:r>
    </w:p>
    <w:p>
      <w:pPr>
        <w:pStyle w:val="Normal"/>
        <w:rPr>
          <w:lang w:val="fr-FR"/>
        </w:rPr>
      </w:pPr>
      <w:r>
        <w:rPr>
          <w:lang w:val="fr-FR"/>
        </w:rPr>
        <w:t xml:space="preserve">  </w:t>
      </w:r>
    </w:p>
    <w:p>
      <w:pPr>
        <w:pStyle w:val="Normal"/>
        <w:rPr>
          <w:lang w:val="fr-FR"/>
        </w:rPr>
      </w:pPr>
      <w:r>
        <w:rPr>
          <w:lang w:val="fr-FR"/>
        </w:rPr>
        <w:tab/>
        <w:t xml:space="preserve"> Et audivi vocem de coelo divinam admonitionem, iterum, id est de eisdem agentem; loquentem mecum et dicentem: Vade, profice in virtutem Dei, et gratia Dei te dignum exhibe. Accipe librum de manu angeli, et sic intellige Scripturam a Deo completam, per carnem assumptam, stantis supra mare et supra terram, parati adjuvare accedentes, et abii ad angelum, quasi obediens ampliavi mentem. Et hic aperte docet quid debeat facere. Dicens ei opere et oratione, ut daret mihi librum, id est ut aperiret mihi sensum Scripturarum, et dixit mihi quia, si quem paratum videt, quod bonum est sponte offert. Accipe et devora illum, id est tracta diligenter operando et [1539A] inquirendo, et faciet amaricare ventrem tuum, quia grave est carni implere divina praecepta. Per ventrem, qui est mollis et fragilis, accipit carnem. Sed in ore tuo erit dulce tanquam mel, id est praedicando et cogitando, et accepi librum de manu angeli operatione et gratia Christi, et devoravi eum: et erat in ore meo tanquam mel dulce. Et cum devorassem eum, amaricatus est venter meus, grave est enim nostrae carni jejunare, et caetera quae praecipiuntur. Et dixit mihi, scilicet commonuit me ad praedicationem, manifestans mihi quia de captione illa exirem. Oportet te iterum prophetare populis, gentibus, et linguis, et regibus multis, injuncta praedicatione dedit mihi Scripturas auxili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w:t>
      </w:r>
    </w:p>
    <w:p>
      <w:pPr>
        <w:pStyle w:val="Normal"/>
        <w:rPr>
          <w:lang w:val="fr-FR"/>
        </w:rPr>
      </w:pPr>
      <w:r>
        <w:rPr>
          <w:lang w:val="fr-FR"/>
        </w:rPr>
        <w:t xml:space="preserve">  </w:t>
      </w:r>
    </w:p>
    <w:p>
      <w:pPr>
        <w:pStyle w:val="Normal"/>
        <w:rPr>
          <w:lang w:val="fr-FR"/>
        </w:rPr>
      </w:pPr>
      <w:r>
        <w:rPr>
          <w:lang w:val="fr-FR"/>
        </w:rPr>
        <w:tab/>
        <w:t xml:space="preserve"> [1539B] Et datus est mihi calamus similis virgae, dicens: Surge et metire templum Dei et altare ejus et adorantes in eo. Atrium autem quod est foris templum ejice foras, et ne metiaris illud, quoniam datum est gentibus. Et civitatem sanctam calcabunt mensibus quadraginta duobus. Et dabo duobus testibus meis, et prophetabunt diebus mille ducentis sexaginta, amicti saccis. Hi sunt duae olivae, et duo candelabra in conspectu Domini terrae stantes, et si quis eis voluerit nocere, ignis exiet de ore ipsorum, et devorabit inimicos eorum. Et si quis voluerit eos laedere, sic oportebit eum occidi. Hi habent potestatem claudendi coelum, ne pluat diebus prophetiae ipsorum: et potestatem habent super aquas convertendi eas in sanguinem, et percutere terram omni plaga, quotiescunque [1539C] voluerint. Et cum finierint testimonium suum, bestia quae ascendet de abysso, faciet adversus illos bellum. Et vincet illos, et occidet illos. Et corpora illorum jacebunt in plateis civitatis magnae, quae vocatur spiritualiter Sodoma et Aegyptus, ubi et Dominus eorum crucifixus est: et videbunt de populis, et tribubus, et linguis, et gentibus, corpora eorum per tres dies et dimidium, et corpora eorum non sinet poni in monumentis: et habitantes terram gaudebunt et jucundabuntur, et munera mittent invicem: quoniam hi duo prophetae cruciaverunt eos, qui habitabant super terram.</w:t>
      </w:r>
    </w:p>
    <w:p>
      <w:pPr>
        <w:pStyle w:val="Normal"/>
        <w:rPr>
          <w:lang w:val="fr-FR"/>
        </w:rPr>
      </w:pPr>
      <w:r>
        <w:rPr>
          <w:lang w:val="fr-FR"/>
        </w:rPr>
        <w:t xml:space="preserve">  </w:t>
      </w:r>
    </w:p>
    <w:p>
      <w:pPr>
        <w:pStyle w:val="Normal"/>
        <w:rPr/>
      </w:pPr>
      <w:r>
        <w:rPr>
          <w:lang w:val="fr-FR"/>
        </w:rPr>
        <w:tab/>
        <w:t xml:space="preserve"> Et datus est mihi calamus, id est Scriptura. </w:t>
      </w:r>
      <w:r>
        <w:rPr/>
        <w:t xml:space="preserve">Per calamum enim antiqui scribebant. Similis virgae, [1539D] sceptro, quia reges constituit dicens admonens: Surge, egredere, ne pigriteris praedicare, metire, praedica cuique secundum suam capacitatem, ut sic facias eos templum Dei, sicut ille qui vult templum fundare, metitur jaciens fundamentum et longitudinem et latitudinem, etc. </w:t>
      </w:r>
      <w:r>
        <w:rPr>
          <w:lang w:val="fr-FR"/>
        </w:rPr>
        <w:t>Templum Dei et altare ejus, id est Christum. Minoribus namque est praedicanda incarnatio et similia; majoribus unitas Trinitatis et talia, et adorantes in eo scilicet constituas qualiter in eo debeant adorare. Atrium autem quod est foris templum, id est, falsos Christianos qui se simulant Ecclesiam, sed tamen factis negant. Ejice foras, et est ratio praemissa quod sint ejiciendi, quoniam sunt foris, scilicet, non operantur ut Ecclesia, et hoc est quod dicit, quod est foris templum ejice foras excommunicando, [1540A] ostende extra esse, et ne metiaris illud, quoniam datum est gentibus, id est, omnino subtrahe praedicationem, quoniam conformes sunt gentibus; civitatem sanctam conculcabunt, et isti Ecclesiam ad jure vivendum congregatam persequentur, mensibus quadraginta duobus, scilicet toto tempore praedicationis Antichristi, et per hoc videtur innuere quod omnis persecutio sanctae Ecclesiae in quocunque tempore sit ab Antichristo, sicut illa quae erit in tempore suo. Et ut praesentes confortet, ne propter persecutionem, quae quidem adhuc levis est, desistant a praedicatione, dicit quia in tempore saevissimae illius persecutionis praedicabunt Helias et Enoch; et hoc dicit: Et dabo verbum Dei duobus testibus meis, et prophetabunt diebus mille ducentis [1540B] sexaginta, praedicabunt tribus annis et dimidio, et tunc incipiens regnare Antichristus, interficiet eos aperte, amicti succis, id est, veste poenitentiali, non quod his opus esset poenitentia, sed quia in se opere impleant quae alios docent. Hi sunt duae olivae. Oliva est arbor plena succo, et isti pleni sunt Spiritu sancto, et duo candelabra lucentia, quia aliis praebent lumen in conspectu Domini terrae stantes in beneplacito Dei. Modo ostendit quomodo invincibilem potentiam dat suis Deus damnandi impios, et hoc est, et si quis eis voluerit nocere, a veritate devocando, ignis exiet de ore eorum, id est, spiritualis sententia, et devorabit damnabit inimicos eorum. Et si quis eos voluerit laedere corporaliter, sic oportet eum occidi, sic spirituali sententia et hi habent potestatem [1540C] claudendi coelum, id est Scripturas, quae celant arcana Dei, ne pluat diebus prophetiae ipsorum, quia non praedicabunt nisi congruo tempore. Haec figura talis fuit dum Helias per tres annos et dimidium pluviam realiter cessare fecit (III Reg. XVII), et potestatem habent supra aquas, id est, doctrinas suas, quae mentes fidelium irrigant convertendi eas quantum ad perverse intelligentes in sanguinem in peccatum, sicut legitur Moyses fecisse in Aegypto (Exod. VII), et percutere terram, terrenos, omni plaga sicut fuerunt Aegyptii, ut patet in libro Exodi, quotiescunque voluerint. Et cum finierint, id est, consummaverint testimonium, scilicet praedicationem, bestia Antichristus, quae ascendet ad regnum [1540D] de abysso pertenebroso, faciet adversus eos bellum ad litteram, vel disputationibus, et vincet illos et occidet illos corporaliter, et corpora eorum jacebunt in plateis, ut sic terreantur alii ab imitatione eorum civitatis Hierusalem magnae olim in virtutibus, nunc in malitia, quae vocatur spiritualiter Sodoma, id est muta, quia tunc non praedicabitur in ea, et Aegyptus, id est tenebrosa, quia tunc erit sine cognitione Dei. Ubi Dominus eorum crucifixus est, et videbunt de tribubus, et linguis, et gentibus, corpora eorum per tres dies et dimidium. Quidam videbunt oculis, quidam sola fama, quia toto tempore illius nequissimi impostoris et haeresiarchae Antichristi praedicabitur: Videte ne sitis consimiles illis qui sic jacent inhumati, et corpora eorum non sinent poni in [1541A] monumentis; et inhabitantes terram, mali scilicet, gaudebunt super illos et jucundabuntur et munera mittent ad invicem, hoc est signum jucunditatis, quoniam hi duo prophetae cruciaverunt, id est, nequitias illorum contundendo, qui inhabitant super terram</w:t>
      </w:r>
    </w:p>
    <w:p>
      <w:pPr>
        <w:pStyle w:val="Normal"/>
        <w:rPr>
          <w:lang w:val="fr-FR"/>
        </w:rPr>
      </w:pPr>
      <w:r>
        <w:rPr>
          <w:lang w:val="fr-FR"/>
        </w:rPr>
        <w:t xml:space="preserve">  </w:t>
      </w:r>
    </w:p>
    <w:p>
      <w:pPr>
        <w:pStyle w:val="Normal"/>
        <w:rPr>
          <w:lang w:val="fr-FR"/>
        </w:rPr>
      </w:pPr>
      <w:r>
        <w:rPr>
          <w:lang w:val="fr-FR"/>
        </w:rPr>
        <w:tab/>
        <w:t xml:space="preserve"> Et post tres dies et dimidium spiritus vitae a Deo intravit in eos, et steterunt super pedes suos, et timor magnus cecidit super eos qui viderunt eos: et audierunt vocem magnam de coelo dicentem illis: Ascendite huc. Et ascenderunt in coelum in nube, et viderunt illos inimici eorum: et in illa hora factus est terraemotus magnus, et decima pars civitatis cecidit, et occisi sunt in terraemotu nomina hominum septem millia, et reliqui in timore sunt missi, et dederunt gloriam [1541B] Deo coeli.</w:t>
      </w:r>
    </w:p>
    <w:p>
      <w:pPr>
        <w:pStyle w:val="Normal"/>
        <w:rPr>
          <w:lang w:val="fr-FR"/>
        </w:rPr>
      </w:pPr>
      <w:r>
        <w:rPr>
          <w:lang w:val="fr-FR"/>
        </w:rPr>
        <w:t xml:space="preserve">  </w:t>
      </w:r>
    </w:p>
    <w:p>
      <w:pPr>
        <w:pStyle w:val="Normal"/>
        <w:rPr>
          <w:lang w:val="fr-FR"/>
        </w:rPr>
      </w:pPr>
      <w:r>
        <w:rPr>
          <w:lang w:val="fr-FR"/>
        </w:rPr>
        <w:tab/>
        <w:t xml:space="preserve"> Ostensa tribulatione eorum per quorum exemplum istum invitabat ad praedicandum, et etiam si opus esset ad patiendum, ostendit et ipsorum coronas, ut similiter istum de praemio securum faciat, et hoc est, Et post tres dies et dimidium spiritus vitae anima aeternaliter vivificans, non anima jam tantum servitura his sensibus, a Deo intravit in illos, scilicet intraturum vidi, et steterunt, scilicet jam impassibiles et immortales super pedes suos, scilicet firmi, non indigentes quo innitantur, sicut prius viventes in senio, et timor magnus cecidit super eos, quasi pondus opprimens, qui viderunt eos, scilicet glorificatos, et audierunt vocem magnam, magnae operationis, de coelo a Christo vel archangelo dicentem in [1541C] ipso actu adimplentem, illis, ascendite huc, ad consortium sanctorum. Et ascenderunt in coelum in nube, quae ipsis sit refrigerio, inimicis sit timori. Et viderunt illos inimici eorum, et in illa hora, tempore glorificationis eorum, factus est terraemotus magnus, movebuntur terreni, vel in occisione eorum movebitur Ecclesia, et decima pars civitatis, id est mali, licet ad hoc sint constituti, ut decimus ordo ex hominibus restitueretur; cecidit in poenas, vel de Ecclesia, et occisi sunt in terraemotu aeterna morte, vel quia postea non resipuerunt; nomina hominum, scilicet quos Deus praescivit malos per proprias distinctiones, quasi per nomina, septem millia, universi perfecti in malitia, et reliqui, scilicet boni, [1541D] qui non ceciderunt in poenas, sunt missi in timore, scilicet timent casum, vel in reverentia Dei, et dederunt gloriam Deo coeli sibi nihil attribuendo.</w:t>
      </w:r>
    </w:p>
    <w:p>
      <w:pPr>
        <w:pStyle w:val="Normal"/>
        <w:rPr>
          <w:lang w:val="fr-FR"/>
        </w:rPr>
      </w:pPr>
      <w:r>
        <w:rPr>
          <w:lang w:val="fr-FR"/>
        </w:rPr>
        <w:t xml:space="preserve">  </w:t>
      </w:r>
    </w:p>
    <w:p>
      <w:pPr>
        <w:pStyle w:val="Normal"/>
        <w:rPr>
          <w:lang w:val="fr-FR"/>
        </w:rPr>
      </w:pPr>
      <w:r>
        <w:rPr>
          <w:lang w:val="fr-FR"/>
        </w:rPr>
        <w:tab/>
        <w:t xml:space="preserve"> Vae secundum abiit: et ecce tertium vae veniet cito. Et septimus angelus tuba cecinit, et factae sunt voces magnae in coelo, dicentes: Factum est regnum hujus mundi Dei nostri et Christi ejus, et regnabit in saecula saeculorum, amen. Et viginti quatuor seniores qui in conspectu Dei sedent in sedibus suis, ceciderunt in facies suas, et adoraverunt Deum dicentes: Gratias agimus tibi, Domine Deus omnipotens, qui es et qui eras, qui accepisti virtutem tuam magnam, et regnasti: et iratae sunt gentes, et advenit ira tua, et tempus mortuorum judicari, et reddere mercedem servis tuis prophetis, et sanctis, et timentibus nomen [1542A] tuum, pusillis et magnis, et exterminandi eos qui corruperunt terram.</w:t>
      </w:r>
    </w:p>
    <w:p>
      <w:pPr>
        <w:pStyle w:val="Normal"/>
        <w:rPr>
          <w:lang w:val="fr-FR"/>
        </w:rPr>
      </w:pPr>
      <w:r>
        <w:rPr>
          <w:lang w:val="fr-FR"/>
        </w:rPr>
        <w:t xml:space="preserve">  </w:t>
      </w:r>
    </w:p>
    <w:p>
      <w:pPr>
        <w:pStyle w:val="Normal"/>
        <w:rPr>
          <w:lang w:val="fr-FR"/>
        </w:rPr>
      </w:pPr>
      <w:r>
        <w:rPr>
          <w:lang w:val="fr-FR"/>
        </w:rPr>
        <w:tab/>
        <w:t xml:space="preserve"> Vae secundum abiit. Secunda damnatio dicta est, et ecce tertium vae veniet cito, narratione vel etiam tempore, et septimus angelus tuba cecinit, ordine narrationis et temporis. Cum angelus iste annuntiet judicium, non dicitur vae, nisi quantum ad partem malorum, et factae sunt voces magnae in coelo dicentes, id est laudes Deo, de justorum salvatione, et malorum damnatione. Factum est regnum hujus mundi Dei nostri, scilicet qui prius erat vilis et abjectus mundo, jam obtinet sibi regnum coronans bonos et puniens malos, et Christi Filii ejus, et regnabit, scilicet regnum illud tenebit in saecula saeculorum, in aeternum non redibunt sancti vel damnati, [1542B] ut mundum rursus incolant, sicut volunt quidam haeretici, et viginti quatuor seniores scilicet non soli minores, sed etiam majores, glorificabunt Deum, qui in conspectu Dei, id est, considerantes quid Deo placet, sedent, scilicet judicant etiam in praesenti in sedibus suis in sibi subditis. Ceciderunt in facies suas, scilicet humiliaverunt in conscientia vera, et adoraverunt Deum dicentes: Gratias agimus tibi, Domine Deus omnipotens, quia nos salvasti, et impios damnasti. Qui es et qui eras, qui accepisti virtutem tuam magnam, resurgendo, Spiritum sanctum tuis dando, Ecclesiam colligendo, et regnasti, tuos a diabolo defendendo, insuper illius potestatem confringendo, et iratae sunt gentes pro regno tuo, et advenit ira tua, et tandem modo apparet ira tua in [1542C] eis. Et tempus mortuorum advenit, opportunitas tam bonorum quam malorum. Judicari ut secernantur boni a malis, et reddere advenit mercedem servis tuis prophetis, et sibi et aliis praevidentibus. Et sanctis in fide saltem fundatis. Et timentibus nomen tuum, hic comprehendit quoscunque fideles. Pusillis et magnis, et exterminandi eos, et advenit tempus ut extra terminos verae patriae ponantur qui corruperunt terram, scilicet seipsos mala operatione, alios doctrina vel exemplo.</w:t>
      </w:r>
    </w:p>
    <w:p>
      <w:pPr>
        <w:pStyle w:val="Normal"/>
        <w:rPr>
          <w:lang w:val="fr-FR"/>
        </w:rPr>
      </w:pPr>
      <w:r>
        <w:rPr>
          <w:lang w:val="fr-FR"/>
        </w:rPr>
        <w:t xml:space="preserve">  </w:t>
      </w:r>
    </w:p>
    <w:p>
      <w:pPr>
        <w:pStyle w:val="Normal"/>
        <w:rPr>
          <w:lang w:val="fr-FR"/>
        </w:rPr>
      </w:pPr>
      <w:r>
        <w:rPr>
          <w:lang w:val="fr-FR"/>
        </w:rPr>
        <w:tab/>
        <w:t xml:space="preserve"> VISIO QUARTA.</w:t>
      </w:r>
    </w:p>
    <w:p>
      <w:pPr>
        <w:pStyle w:val="Normal"/>
        <w:rPr>
          <w:lang w:val="fr-FR"/>
        </w:rPr>
      </w:pPr>
      <w:r>
        <w:rPr>
          <w:lang w:val="fr-FR"/>
        </w:rPr>
        <w:t xml:space="preserve">  </w:t>
      </w:r>
    </w:p>
    <w:p>
      <w:pPr>
        <w:pStyle w:val="Normal"/>
        <w:rPr>
          <w:lang w:val="fr-FR"/>
        </w:rPr>
      </w:pPr>
      <w:r>
        <w:rPr>
          <w:lang w:val="fr-FR"/>
        </w:rPr>
        <w:tab/>
        <w:t xml:space="preserve"> Et apertum est templum Dei in coelo, et visa est arca testamenti ejus in templo ejus. Et facta sunt fulgura et voces et terraemotus, et grando magna.</w:t>
      </w:r>
    </w:p>
    <w:p>
      <w:pPr>
        <w:pStyle w:val="Normal"/>
        <w:rPr>
          <w:lang w:val="fr-FR"/>
        </w:rPr>
      </w:pPr>
      <w:r>
        <w:rPr>
          <w:lang w:val="fr-FR"/>
        </w:rPr>
        <w:t xml:space="preserve">  </w:t>
      </w:r>
    </w:p>
    <w:p>
      <w:pPr>
        <w:pStyle w:val="Normal"/>
        <w:rPr>
          <w:lang w:val="fr-FR"/>
        </w:rPr>
      </w:pPr>
      <w:r>
        <w:rPr>
          <w:lang w:val="fr-FR"/>
        </w:rPr>
        <w:tab/>
        <w:t xml:space="preserve"> [1542D] In hac quarta visione agitur de pugna Ecclesiae et diaboli, et ostenditur quibus auxiliis Ecclesiae vincatur diabolus. Unde fideles maxime debent animari, ne ab Ecclesia recedant. Antequam tractet istam quartam visionem, praemittit aliquid de secunda, scilicet de revelatione myteriorum, et de tertia, id est de officio praedicationis impleto per septem angelos, quia haec visio pendet ex illis, quoniam ex reparatione hominum, et de damnatione malorum elicitur Ecclesia quae hic pugnat. Et apertum est templum Dei in coelo, id est, patuerunt mysteria Ecclesiae quae figurabantur per tabernaculum, et visa est arca testamenti, id est Christus, in quo sunt absconditi thesauri sapientiae (Col. II), in quo est Vetus et Novum Testamentum, sicut in area erant tabulae et [1543A] manna, et caetera. Vel impletum, in templo ejus in Ecclesia quae est in coelo per bonam vitam, et facta sunt. Ecce de tertia visione fulgura, miracula, ut praedictum est per angelos, et voces, admonitiones, et terraemotus quidam sunt moti ad bonum, quidam non, et grando magna, quia praedicatio puniens et contundens visa est intolerabil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w:t>
      </w:r>
    </w:p>
    <w:p>
      <w:pPr>
        <w:pStyle w:val="Normal"/>
        <w:rPr>
          <w:lang w:val="fr-FR"/>
        </w:rPr>
      </w:pPr>
      <w:r>
        <w:rPr>
          <w:lang w:val="fr-FR"/>
        </w:rPr>
        <w:t xml:space="preserve">  </w:t>
      </w:r>
    </w:p>
    <w:p>
      <w:pPr>
        <w:pStyle w:val="Normal"/>
        <w:rPr>
          <w:lang w:val="fr-FR"/>
        </w:rPr>
      </w:pPr>
      <w:r>
        <w:rPr>
          <w:lang w:val="fr-FR"/>
        </w:rPr>
        <w:tab/>
        <w:t xml:space="preserve"> Et signum magnum apparuit in coelo. Mulier amicta sole, et luna sub pedibus ejus, et in capite ejus corona stellarum duodecim. Et in utero habens, et clamat parturiens, et cruciatur ut pariat.</w:t>
      </w:r>
    </w:p>
    <w:p>
      <w:pPr>
        <w:pStyle w:val="Normal"/>
        <w:rPr>
          <w:lang w:val="fr-FR"/>
        </w:rPr>
      </w:pPr>
      <w:r>
        <w:rPr>
          <w:lang w:val="fr-FR"/>
        </w:rPr>
        <w:t xml:space="preserve">  </w:t>
      </w:r>
    </w:p>
    <w:p>
      <w:pPr>
        <w:pStyle w:val="Normal"/>
        <w:rPr>
          <w:lang w:val="fr-FR"/>
        </w:rPr>
      </w:pPr>
      <w:r>
        <w:rPr>
          <w:lang w:val="fr-FR"/>
        </w:rPr>
        <w:tab/>
        <w:t xml:space="preserve"> Et signum magnum apparuit: ex his vidi quamdam figuram procedentem magnum quiddam significantem in coelo, quia res coelestis fuit quae apparuit. Mulier [1543B] ecce signum, quia significat Ecclesiam amicte sole, Christo, qui eam obumbrat et illuminat et luna mundus, quia deficit et crescit sub pedibus ejus, quia a mundo sustentatur in necessariis. Mulier significat Ecclesiam: quia sicut mulier parit et nutrit, ita Ecclesia parit homines in lucem et fidem, et nutrit eos omni verbo divino, et in capite ejus corona stellarum duodecim, id est in Christo victoria mundi acquisita per duodecim apostolos. Vel in capite, in principio Ecclesiae eadem corona et in utero, id est in memoria latet aliquid sicut in utero habens verbum Dei, et clamabat praedicando parturiens, laborans ut aliquos in lucem emittat, et cruciatur ab inimicis vel a seipsa, quia non potest parere Christo quos vellet: vel quia affligit seipsam ut quod aliis praedicat [1543C] ipsa opere impleat ut pariat.</w:t>
      </w:r>
    </w:p>
    <w:p>
      <w:pPr>
        <w:pStyle w:val="Normal"/>
        <w:rPr>
          <w:lang w:val="fr-FR"/>
        </w:rPr>
      </w:pPr>
      <w:r>
        <w:rPr>
          <w:lang w:val="fr-FR"/>
        </w:rPr>
        <w:t xml:space="preserve">  </w:t>
      </w:r>
    </w:p>
    <w:p>
      <w:pPr>
        <w:pStyle w:val="Normal"/>
        <w:rPr>
          <w:lang w:val="fr-FR"/>
        </w:rPr>
      </w:pPr>
      <w:r>
        <w:rPr>
          <w:lang w:val="fr-FR"/>
        </w:rPr>
        <w:tab/>
        <w:t xml:space="preserve"> Et visum est aliud signum in coelo. Et ecce draco magnus, rufus, habens capita septem, et cornua decem, et in capitibus suis septem diademata erant, et cauda ejus trahebat tertiam partem stellarum coeli, et misit eas in terram. Et draco stetit ante mulierem quae erat paritura, ut, cum peperisset, filium ejus devoraret. Et peperit filium masculum qui recturus erit omnes gentes in virga ferrea, et raptus est filius ejus ad Deum et ad thronum ejus. Et fugit mulier in solitudinem, ubi habet locum paratum a Deo, ut ibi pascant illam diebus mille ducentis sexaginta.</w:t>
      </w:r>
    </w:p>
    <w:p>
      <w:pPr>
        <w:pStyle w:val="Normal"/>
        <w:rPr>
          <w:lang w:val="fr-FR"/>
        </w:rPr>
      </w:pPr>
      <w:r>
        <w:rPr>
          <w:lang w:val="fr-FR"/>
        </w:rPr>
        <w:t xml:space="preserve">  </w:t>
      </w:r>
    </w:p>
    <w:p>
      <w:pPr>
        <w:pStyle w:val="Normal"/>
        <w:rPr/>
      </w:pPr>
      <w:r>
        <w:rPr>
          <w:lang w:val="fr-FR"/>
        </w:rPr>
        <w:tab/>
        <w:t xml:space="preserve"> Et contra hanc mulierem, visum est aliud signum in coelo. Et ecce draco, id est diabolus, qui dicitur draco secundum fortitudinem, magnus quia magnae [1543D] potestatis. Ideo dicit draconem visum in coelo, ut ostendat ipsum propinquum ad impugnandam Ecclesiam: quia si diceret eum in inferno, non videretur ratio quod posset cum Ecclesia pugnare, quam in coelo viderat, rufus secundum occisionem; habens capita septem principes universos per quos operatur, et cornua decem, id est decem regna. Historialiter quidem erit quod Antichristo adhaerebunt decem reges, quibus caeteri respondebunt. Per hos decem intelliguntur omnes mali diabolo adhaerentes. Vel decem cornua dicantur divitiae quibus potentes decalogum impugnant. Et in capitibus suis septem diademata erant, universae victoriae de perversis. Et cauda ejus deceptiones quibus vitia celantur ut cauda [1544A] turpia; trahebat ad infidelitatem omnes reprobos, et hoc dicit, tertiam partem stellarum coeli, scilicet eorum qui aliquando illuminaverunt Ecclesiam, et misit eas in terram in delectationem ex terrenis. Descripta muliere per se et dracone per se, ostendit pugnam ipsorum, et draco diabolus tali potestate confisus stetit paratus ante mulierem nocere et impugnare Ecclesiam, quae erat paritura, quae laborabat ad partum, et ideo putabat draco eam sibi citius cessuram, ut, cum peperisset, filium ejus devoraret. </w:t>
      </w:r>
      <w:r>
        <w:rPr/>
        <w:t xml:space="preserve">Ideo stabat, ut, cum mulier aliquem in lucem fidei emisisset, draco iste eum ad peccatum devoraret. Et peperit filium, scilicet Christum, masculum propter fortitudinem. Ecclesia parit Christum, quia immittit ipsum in singulis mentibus fidelium, vel quia Christus [1544B] carnaliter fuit de his qui fuerunt Ecclesia. </w:t>
      </w:r>
      <w:r>
        <w:rPr>
          <w:lang w:val="fr-FR"/>
        </w:rPr>
        <w:t>Qui recturus erit omnes gentes in virga ferrea, in justitia inflexibili, et ecce. Hic ponit unde Ecclesia habeat spem incipiendi pugnam. Ex hoc quod filius suus raptus est ad dexteram Dei, confisa tanto auxilio pugnare incipit, secura de sua resurrectione convincit, et hoc est. Raptus est, caro contra naturam carnis, filius ejus ad Deum, ad aequalitatem Dei, et ad thronum ejus, ut cum Patre judicet, et mulier, Ecclesia per auxilium Filii fugit a gloria in solitudinem ut mente deserat superbiam hujus mundi. Quare illuc? Quia ibi habet locum paratum a Deo, et hoc est quod dicit. Ubi habet locum paratum a Deo, id est quia Deus paravit ei talem locum. Quaedam confortatio est, ut ibi pascat eam praedicationis doctrina diebus [1544C] mille ducentis sexaginta, tribus annis et dimidio, id est praedicatione, quam Dominus tanto tempore fecit assidue, pascitur Ecclesia.</w:t>
      </w:r>
    </w:p>
    <w:p>
      <w:pPr>
        <w:pStyle w:val="Normal"/>
        <w:rPr>
          <w:lang w:val="fr-FR"/>
        </w:rPr>
      </w:pPr>
      <w:r>
        <w:rPr>
          <w:lang w:val="fr-FR"/>
        </w:rPr>
        <w:t xml:space="preserve">  </w:t>
      </w:r>
    </w:p>
    <w:p>
      <w:pPr>
        <w:pStyle w:val="Normal"/>
        <w:rPr>
          <w:lang w:val="fr-FR"/>
        </w:rPr>
      </w:pPr>
      <w:r>
        <w:rPr>
          <w:lang w:val="fr-FR"/>
        </w:rPr>
        <w:tab/>
        <w:t xml:space="preserve"> Et factum est praelium in coelo magnum. Michael et angeli ejus praeliabantur cum dracone: et draco pugnabat et angeli ejus, et non valuerunt, neque locus eorum inventus est amplius in coelo. Et projectus est ille draco, magnus serpens antiquus qui vocatur diabolus et Satanas, qui seducit universum orbem, projectus est in terram, et angeli ejus cum illo missi sunt, et audivi vocem magnam in coelo dicentem: Nunc facta est salus, et virtus, et regnum Deo nostro, et potestas Christi ejus, quia projectus est accusator fratrum nostrorum, qui accusabat illos ante conspectum Dei nostri die ac nocte: et ipsi vicerunt illum [1544D] propter sanguinem agni, et propter verbum testimonii sui, et non dilexerunt animas suas usque ad mortem. Propterea laetamini, coeli, et qui habitatis in eis.</w:t>
      </w:r>
    </w:p>
    <w:p>
      <w:pPr>
        <w:pStyle w:val="Normal"/>
        <w:rPr>
          <w:lang w:val="fr-FR"/>
        </w:rPr>
      </w:pPr>
      <w:r>
        <w:rPr>
          <w:lang w:val="fr-FR"/>
        </w:rPr>
        <w:t xml:space="preserve">  </w:t>
      </w:r>
    </w:p>
    <w:p>
      <w:pPr>
        <w:pStyle w:val="Normal"/>
        <w:rPr>
          <w:lang w:val="fr-FR"/>
        </w:rPr>
      </w:pPr>
      <w:r>
        <w:rPr>
          <w:lang w:val="fr-FR"/>
        </w:rPr>
        <w:tab/>
        <w:t xml:space="preserve"> Et factum est, ecce aliud auxilium praelium magnum in coelo. Michael et angeli ejus praeliabantur cum dracone. Praeliatur quidem Michael inspirando fidelibus per quae crebras diaboli tentationes exsuperent, vel inferendo corporale auxilium, vel per seipsum, vel per quemcunque minorem angelum, quia omne ei sunt subditi. Et draco pugnabat et angeli ejus, et non valuerunt dejicere Ecclesiam in peccatum, neque locus inventus est eorum amplius in coelo, scilicet non potuerunt amplius illam mulierem per tentationes superare; et agitur hic de occulto bello, scilicet per [1545A] suggestiones. Et projectus est draco ille magnus auxilio Filii et angelorum, a bonis. Serpens propter calliditatem, antiquus propter primam seductionem, qui vocatur diabolus; quasi, diceret: A quo cavete vobis omnes, quia iste diabolus vocatur, id est fluens a bonis, scilicet ad malos, et Sathanas, adversarius qui seducit universum orbem secundum reprobos, projectus est in terram, cadens a fidelibus atrocius impugnat caeteros, et angeli ejus cum illo missi sunt. Ecce ponit quamdam exsultationem in coelo de hac victoria Ecclesiae, et hoc est: Audivi vocem magnam in coelo dicentem vel ab angelis, vel ab animabus sanctis: Nunc, ex tempore Christi, facta est salus, remissio peccatorum in baptismo, et virtus, confortatio ad operandum in confirmatione; et regnum, [1545B] quia regit suos de virtute in virtutem, Deo nostro et potestas Christi ejus, quoniam haec omnia per Christum operatus est, quia projectus est accusator fratrum nostrorum, id est diabolus, qui perducendo ad peccatum reddit accusabiles; qui accusabat illos, scilicet officium suum est accusare, a quo officio nunquam ipse cessabit, ante conspectum: quia nihil latet eum; per quod multum monet cavere: ante conspectum Dei nostri die ac nocte, assidue: et ipsi vicerunt eum, non cedendo suggestionibus ejus, propter sanguinem Agni, scilicet imitando passionem Christi, et propter verbum testimonii sui, quia non tacent verbum divinum ubi locus est, et fidem quam testatus est Christus, et non dilexerunt animas suas usque ad mortem, scilicet animalitates suas, scilicet non satisfaciendo [1545C] carni, ut inde perirent animae. Propterea laetamini, coeli, angeli vel sancti apostoli, et qui habitatis in eis, inter eos, scilicet minores.</w:t>
      </w:r>
    </w:p>
    <w:p>
      <w:pPr>
        <w:pStyle w:val="Normal"/>
        <w:rPr>
          <w:lang w:val="fr-FR"/>
        </w:rPr>
      </w:pPr>
      <w:r>
        <w:rPr>
          <w:lang w:val="fr-FR"/>
        </w:rPr>
        <w:t xml:space="preserve">  </w:t>
      </w:r>
    </w:p>
    <w:p>
      <w:pPr>
        <w:pStyle w:val="Normal"/>
        <w:rPr>
          <w:lang w:val="fr-FR"/>
        </w:rPr>
      </w:pPr>
      <w:r>
        <w:rPr>
          <w:lang w:val="fr-FR"/>
        </w:rPr>
        <w:tab/>
        <w:t xml:space="preserve"> Vae terrae et mari, quia descendit diabolus ad vos habens iram magnam, sciens quod modicum tempus habet. Et postquam vidit draco quod projectus esset in terram, persecutus est mulierem quae peperit masculum. Et datae sunt mulieri duae alae aquilae magnae ut volaret in desertum in locum suum, ubi alitur per tempus et tempora, et dimidium temporis a facie serpentis. Et misit serpens ex ore suo post mulierem aquam tanquam flumen, ut eam faceret trahi a flumine. Et adjuvit terra mulierem, et aperuit terra os suum, et absorbuit flumen, quod misit draco de ore [1545D] suo. Et iratus est draco in mulierem, et abiit facere praelium cum reliquis de semine ejus qui custodiunt mandata Dei, et habent testimonium Jesu. Et stetit super arenam maris.</w:t>
      </w:r>
    </w:p>
    <w:p>
      <w:pPr>
        <w:pStyle w:val="Normal"/>
        <w:rPr>
          <w:lang w:val="fr-FR"/>
        </w:rPr>
      </w:pPr>
      <w:r>
        <w:rPr>
          <w:lang w:val="fr-FR"/>
        </w:rPr>
        <w:t xml:space="preserve">  </w:t>
      </w:r>
    </w:p>
    <w:p>
      <w:pPr>
        <w:pStyle w:val="Normal"/>
        <w:rPr>
          <w:lang w:val="fr-FR"/>
        </w:rPr>
      </w:pPr>
      <w:r>
        <w:rPr>
          <w:lang w:val="fr-FR"/>
        </w:rPr>
        <w:tab/>
        <w:t xml:space="preserve"> Vae terrae et mari quia descendit diabolus ad vos et quia projectus est diabolus a bonis; vae vobis in quibus ipse modo habitat, quia sic jam adhaerebit, ut nequeat separari: habens iram magnam, quia videt sibi multos subtrahi et in locum suum restitui. Sciens quia modicum tempus habet, inde magis insanit. Et postquam vidit draco quod projectus esset in terram, cum videt diabolus se per occultam fraudem non posse proficere, persecutus est mulierem, aggreditur aperte impugnare, quae peperit masculum, a quo habeta uxilium in aperta pugna, et datae sunt mulieri, [1546A] Deus dedit, duae alae, duo testamenta vel gemina dilectio, vel duae vitae, activa et contemplativa, aquilae magnae, quia in altum volant, scilicet usque ad ipsum Deum, et sunt perspicacis intuitus in Scripturis, ut volaret in desertum in locum suum, scilicet a Deo sibi datum, ubi alitur, alimonia doctrinae veritatis praedicatae a Deo, per tempus et tempora et dimidium temporis, per hoc tempus, scilicet per tres annos et dimidium, a facie, a praesentia, serpentis, callidae deceptionis. Et misit serpens ex ore suo, ex praedicationis inspiratione, post mulierem, ut eam assequeretur, sed nec attingere potuit, aquam, tribulationem, tanquam flumen, maxime inundantem et fluctuantem, ut eam faceret trahi a flumine, in peccatum, et adjuvit terra mulierem, scilicet Christus dedit vires Ecclesiae patiendi [1546B] adversa, vel sancti orando. Terra Christum significat propter stabilitatem, qui absorbuit omnem tribulationem, quia idoneum se fecit ut reciperet quidquid sibi inferretur, quia recipiens injustam mortem damnavit mortem, et item caeteras tribulationes quas omnes injuste sustinuit, et hoc est quod sequitur: Et aperuit terra os suum, et absorbuit flumen quod misit draco ex ore suo, et iratus est draco in mulierem, quia licet non possit devincere, non tamen desistit invidere et locum invasionis quaerere, et abiit facere praelium, jam deserens firmiores, cum reliquis, scilicet cum minoribus, de semine ejus, qui custodiunt mandata Dei, quales sunt qui opere implent, et habent testimonium Jesu, scilicet quod credunt coram testantur, et stetit super arenam maris: [1546C] super reliquias non stetit, quia non omnes eos sibi adjungit, sed supra arenam, scilicet infructuosos, nec vinculo fidei alligatos; stetit, id est secure immoratus est, in quibus sua vestigia appar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I.</w:t>
      </w:r>
    </w:p>
    <w:p>
      <w:pPr>
        <w:pStyle w:val="Normal"/>
        <w:rPr>
          <w:lang w:val="fr-FR"/>
        </w:rPr>
      </w:pPr>
      <w:r>
        <w:rPr>
          <w:lang w:val="fr-FR"/>
        </w:rPr>
        <w:t xml:space="preserve">  </w:t>
      </w:r>
    </w:p>
    <w:p>
      <w:pPr>
        <w:pStyle w:val="Normal"/>
        <w:rPr>
          <w:lang w:val="fr-FR"/>
        </w:rPr>
      </w:pPr>
      <w:r>
        <w:rPr>
          <w:lang w:val="fr-FR"/>
        </w:rPr>
        <w:tab/>
        <w:t xml:space="preserve"> Et vidi de mari bestiam ascendentem, habentem capita septem et cornua decem, et super cornua ejus decem diademata, et super capita ejus nomen blasphemiae.</w:t>
      </w:r>
    </w:p>
    <w:p>
      <w:pPr>
        <w:pStyle w:val="Normal"/>
        <w:rPr>
          <w:lang w:val="fr-FR"/>
        </w:rPr>
      </w:pPr>
      <w:r>
        <w:rPr>
          <w:lang w:val="fr-FR"/>
        </w:rPr>
        <w:t xml:space="preserve">  </w:t>
      </w:r>
    </w:p>
    <w:p>
      <w:pPr>
        <w:pStyle w:val="Normal"/>
        <w:rPr>
          <w:lang w:val="fr-FR"/>
        </w:rPr>
      </w:pPr>
      <w:r>
        <w:rPr>
          <w:lang w:val="fr-FR"/>
        </w:rPr>
        <w:tab/>
        <w:t xml:space="preserve"> Et vidi de mari, de mundo, bestiam, collectionem omnium bestialiter viventium, ascendentem, per alios se exaltantem, habentem capita, principes, septem, universos, et cornua decem, scilicet regna et potentias per quae impugnant decem praecepta legis, et [1546D] per illa decem regna quae Antichristo realiter adhaerebunt, significantur omnia illa in quibus est impugnatio legis. Et super cornua ejus decem diademata, quia non est aliquod praeceptum quod per principes non infringatur, et de quo ipsi non coronentur; et super capita ejus, in principibus, nomen blasphemiae, quia dicunt Christum non fuisse Deum et similia; vel quia dicunt istum Deum hanc suam familiam, ideo repraesentat nobis ut eam videamus aptam quae et arenam retineat in sua infidelitate, et alios sciat attrahere.</w:t>
      </w:r>
    </w:p>
    <w:p>
      <w:pPr>
        <w:pStyle w:val="Normal"/>
        <w:rPr>
          <w:lang w:val="fr-FR"/>
        </w:rPr>
      </w:pPr>
      <w:r>
        <w:rPr>
          <w:lang w:val="fr-FR"/>
        </w:rPr>
        <w:t xml:space="preserve">  </w:t>
      </w:r>
    </w:p>
    <w:p>
      <w:pPr>
        <w:pStyle w:val="Normal"/>
        <w:rPr>
          <w:lang w:val="fr-FR"/>
        </w:rPr>
      </w:pPr>
      <w:r>
        <w:rPr>
          <w:lang w:val="fr-FR"/>
        </w:rPr>
        <w:tab/>
        <w:t xml:space="preserve"> Et bestia quam vidi similis erat pardo, et pedes ejus sicut ursi, et os ejus sicut os leonis; et dedit illi draco virtutem suam, et potestatem magnam. Et vidi unum de capitibus suis quasi occisum in morte, et plaga [1547A] mortis ejus curata est, et admirata est universa terra post bestiam: et adoraverunt bestiam dicentes: Quis similis bestiae, et quis poterit pugnare cum ea? et datum est ei os loquens magna et blsaphemiam, et data est illi potestas facere menses quadraginta duos. Et aperuit os suum in blasphemias ad Deum, blasphemare nomen ejus, et tabernaculum ejus, et eos qui in coelis habitant. Et datum est illi bellum facere cum sanctis, et vincere illos, et data est illi potestas in omnem tribum, et populum, et linguam, et gentem: et adoraverunt eam omnes qui habitant terram, quorum non sunt scripta nomina in libro vitae Agni, qui occisus est ab origine mundi. Si quis habet aurem, audiat. Qui in captivitatem duxerit, in captivitatem vadit. Qui gladio occiderit, oportet eum gladio occidi. [1547B] Hic est patientia et fides sanctorum.</w:t>
      </w:r>
    </w:p>
    <w:p>
      <w:pPr>
        <w:pStyle w:val="Normal"/>
        <w:rPr>
          <w:lang w:val="fr-FR"/>
        </w:rPr>
      </w:pPr>
      <w:r>
        <w:rPr>
          <w:lang w:val="fr-FR"/>
        </w:rPr>
        <w:t xml:space="preserve">  </w:t>
      </w:r>
    </w:p>
    <w:p>
      <w:pPr>
        <w:pStyle w:val="Normal"/>
        <w:rPr>
          <w:lang w:val="fr-FR"/>
        </w:rPr>
      </w:pPr>
      <w:r>
        <w:rPr>
          <w:lang w:val="fr-FR"/>
        </w:rPr>
        <w:tab/>
        <w:t xml:space="preserve"> Et bestia quam vidi similis erat pardo, quia sicut pardus est animal maculosum, ita isti maculosi diversis haeresibus, vel etiam quia collecti ex diversis populis, et pedes ejus sicut ursi, discursores, qui annuntiando bestiam portant eam, et sunt feroces, et temere conculcantes sicut ursus, et os, majores in sermone, sicut os leonis, quia laniant sanctas Scripturas et fetentes sententias mittunt, et dedit illi draco virtutem suam, ut faciat miracula, et potestatem magnam, seducendi multos. Et vidi unum de capitibus suis, Antichristum scilicet, principale caput, quasi occisum in morte: finget quidem se blasphemus nebulo ille mori, et die tertia resurgere, et plaga mortis ejus curata est, ficta resurrectione, et admirata est [1547C] universa terra post bestiam, imitando bestiam, et adoraverunt bestiam per, principale caput, scilicet per Antichristum, dicentes: Quis similis bestiae? et quis poterit pugnare cum illa? scilicet voluntati ejus resistere, et datum est, permissum est a Deo, ei os loquens magna, in sui magnificatione, et blasphemiam, dicendo filium Dei se esse, et data est illi potestas facere, talia, menses quadraginta duos, et aperuit os suum in blasphemias: in tantam fiduciam prorupit ut quod prius occulte, modo publice audeat blasphemare, ad Deum, negando Christum esse Deum, blasphemare nomen ejus, id est, omnem institutionem ipsius per quam laudabilis apparet, et tabernaculum ejus, id est illos in quibus ipse militavit, vocans [1547D] eos degeneres et pannosos, ostentans reges suos, et eos qui in coelo habitant, etiam supernos spiritus, et datum est illi, permissione Dei, bellum facere cum sanctis, et vincere illos, corporaliter, et data est illi potestas in omnem tribum, et populum, et linguam, et gentem, et adoraverunt eam, bestiam, qui inhabitant terram, scilicet reprobi, quorum non sunt nomina scripta in libro vitoe Agni, qui occisus est ab origine mundi, in suis, ut in Abel, vel quia ita dispositum fuit ab initio mundi. Si quis habet aurem, audiat. Quaedam admonitio est, ne hanc bestiam imitemur, licet sic habere potestatem videamus, quia tandem damnabitur bestia, et omnes sequaces sui. Qui in captivitatem duxerit, scilicet a fide nos seducendo ut Antichristus, in captivitatem, in damnationem, [1548A] vadit. Qui in gladio, materiali vel persuasionis, occiderit, ut Antichristus et sui, oportet eum gladio occidi, verbo Dei. Hic est, et quia isti peribunt, ideo contra ipsos est nobis habenda fides et patientia, ne nos cum ipsis pereamus: patientia, contra tribulationes, et fides, contra malos persuasores, sanctorum</w:t>
      </w:r>
    </w:p>
    <w:p>
      <w:pPr>
        <w:pStyle w:val="Normal"/>
        <w:rPr>
          <w:lang w:val="fr-FR"/>
        </w:rPr>
      </w:pPr>
      <w:r>
        <w:rPr>
          <w:lang w:val="fr-FR"/>
        </w:rPr>
        <w:t xml:space="preserve">  </w:t>
      </w:r>
    </w:p>
    <w:p>
      <w:pPr>
        <w:pStyle w:val="Normal"/>
        <w:rPr>
          <w:lang w:val="fr-FR"/>
        </w:rPr>
      </w:pPr>
      <w:r>
        <w:rPr>
          <w:lang w:val="fr-FR"/>
        </w:rPr>
        <w:tab/>
        <w:t xml:space="preserve"> Et vidi aliam bestiam ascendentem de terra, et habebat cornua duo similia Agni, et loquebatur sicut draco. Et potestatem prioris bestiae omnem faciebat in conspectu ejus. Et fecit terram et habitantes in ea adorare bestiam primam, cujus curata est plaga mortis; et fecit signa magna, ut etiam ignem faceret de coelo descendere in terram in conspectu hominum, et seduxit habitantes terram propter signa, quae data [1548B] sunt illi facere in conspectu bestiae, dicens habitantibus in terra, ut faciant imaginem bestiae quae habet plagam gladii. Et vixit, et datum est illi ut daret spiritum imagini bestiae, et ut loquatur imago. Et faciet ut quicunque non adoraverint imaginem bestiae, occidantur. Et faciet omnes pusillos, et magnos, et divites, et pauperes, et liberos et servos, habere characterem ejus in dextra manu, aut in frontibus suis, et ne quis possit emere aut vendere nisi qui habet characterem bestiae, aut nomen aut numerum nominis ejus. Hic est sapientia. Qui habet intellectum, computet numerum bestiae. Numerus hominis est, et numerus ejus est sexcenti sexaginta sex.</w:t>
      </w:r>
    </w:p>
    <w:p>
      <w:pPr>
        <w:pStyle w:val="Normal"/>
        <w:rPr>
          <w:lang w:val="fr-FR"/>
        </w:rPr>
      </w:pPr>
      <w:r>
        <w:rPr>
          <w:lang w:val="fr-FR"/>
        </w:rPr>
        <w:t xml:space="preserve">  </w:t>
      </w:r>
    </w:p>
    <w:p>
      <w:pPr>
        <w:pStyle w:val="Normal"/>
        <w:rPr/>
      </w:pPr>
      <w:r>
        <w:rPr>
          <w:lang w:val="fr-FR"/>
        </w:rPr>
        <w:tab/>
        <w:t xml:space="preserve"> Descripta tribulatione quae fiet per Antichristum et suos majores, subjungit aliam quae fiet per suos [1548C] apostolos, quos per totum mundum seminabit, et hoc dicit: Et vidi aliam bestiam, priore minorem, ascendentem, in cumulum superbiae, de terra, per deditos terrenis, et habebat duo cornua similia Agni, quia simulabunt se habere innocentiam et veram doctrinam, et miracula sicut Christus habuit, vel duo Testamenta sibi usurpabunt; et loquebatur sicut draco, scilicet seductorie loquentur, sicut diabolus in Antichristo; et potestatem prioris bestiae omnem faciebat, id est omnes modos decipiendi et nocendi quos Antichristus habuit, in conspectu ejus, ut placeant Antichristo, et fecit terram et habitantes in ea, id est terrenos et in amore terrae perseverantes, vel terram secundum corpus, habitantes in ea secundum [1548D] animas, adorare bestiam primam, Antichristum, cujus curata est plaga mortis. </w:t>
      </w:r>
      <w:r>
        <w:rPr>
          <w:lang w:val="en-GB"/>
        </w:rPr>
        <w:t xml:space="preserve">Hoc enim habebunt fundamentum suae praedicationis, sicut apostoli resurrectionem Christi. Et fecit signa magna, ad confirmationem praedicationis suae, ut etiam ignem faceret de coelo descendere in terram in conspectu hominum, quia sicut apostoli acceperunt Spiritum sanctum in specie ignis, ita malignum suum spiritum facient isti descendere in specie ignis, et in hoc quasi superabunt apostolos, quia hoc etiam manifeste facient, et seduxit habitantes in terram propter signa quae data sunt illi facere in conspectu bestiae, ad laudem Antichristi, quia per vocationem nominis ejus fiebant signa eorum, dicens habitantibus in terram ut faciant imaginem bestiae, scilicet ut conformes [1549A] se faciant Antichristo, opera ipsius imitando. Qui habet plagam gladii et vixit. Ecce item ponit fundamentum suae praedicationis; et datum est illi, permissum a Deo ad probationem suorum, erunt enim perfecti qui ei non cedent, ut daret spiritum, malignum, imagini bestiae, et ut loquatur imago bestiae, id est habeat in ipsis effectum Spiritus sancti, id est loquatur variis linguis, et faciet, minor bestia per principes mundanos, ut quicunque non adoraverint imaginem bestiae, imitatores Antichristi, occidantur, secundum corpus, et faciet, praedicando bonitatem fidei, omnes pusillos, et magnos, et divites, et pauperes, et liberos, et servos habere characterem ejus in dextra manu, scilicet signum, quia opere ostendebant se ei servire; quod est dicere: Isti pseudoapostoli [1549B] dicent quia iste dominus suus nullius conditionis hominem abjicit; alii: Iste qui praecessit qui dictus fuit Christus solos pauperes secum habebat, aut in frontibus suis, scilicet aperte confitebuntur eum Deum esse; et ne quis possit emere aut vendere; ad litteram, vel verbum Dei. Qui enim praedicat dat pretium, scilicet verbum Dei, et accipit mercedem, scilicet recipientes verbum homines aut seipsos vendunt; nisi qui habet characterem bestiae, id est qui se ei conformes dicebant, aut nomen, id est Antichristi vocantur, scilicet Deum eum esse confitentes, aut numerum nominis ejus. Numerum nominis ejus accipiunt hi qui remunerationem ab eo exspectant; quod faciendum esse in numero litterarum nominis notat. Hic est sapientia. Quaedam admonitio est, quia [1549C] in hoc erit multa deceptio. </w:t>
      </w:r>
      <w:r>
        <w:rPr/>
        <w:t xml:space="preserve">Qui habet intellectum, computet numerum bestiae, computando intelliget etiam per numerum nominis eum non esse remuneratorem. Numerus enim hominis est, et numerus ejus est sexcenti sexaginta sex; licet sui per hunc numerum Deum esse praedicent, sapiens tamen percipiet hunc numerum non esse Dei, sed puri hominis. Quia hic liber Graece factus fuit, secundum Graecos numeros de quo hic dicit est inquirendus. Significant enim numerum omnes litterae apud Graecos. Nomen ejus ANTEMON, quod ei convenit secundum hoc quod Christo contrarius dicitur, ex litteris illius nominis. A unum numeratur, N quinquaginta, T trecenti, E quinque, M quadraginta, O septuaginta, S [1549D] ducenti. Sunt alia multa nomina, sed ex singulis colligitur eadem summa, scilicet sexcenti sexaginta sex. Sex qui primus perfectus est, significat illos minus perfectos qui conjugati sunt, et pro modo suo custodiunt mandata Domini. </w:t>
      </w:r>
      <w:r>
        <w:rPr>
          <w:lang w:val="fr-FR"/>
        </w:rPr>
        <w:t>Sexaginta qui fit ex sex et decem, significat mediocriter perfectos. Centum significat perfectissimos, qui mentis et corporis integritatem conservant. Hi reddunt fructum alii senarium, alii sexagesimum, alii centesimum: et discipuli Antichristi praedicabunt neminem posse salvari, nisi Antichristo proferat aliquem de fructibus ist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V.</w:t>
      </w:r>
    </w:p>
    <w:p>
      <w:pPr>
        <w:pStyle w:val="Normal"/>
        <w:rPr>
          <w:lang w:val="fr-FR"/>
        </w:rPr>
      </w:pPr>
      <w:r>
        <w:rPr>
          <w:lang w:val="fr-FR"/>
        </w:rPr>
        <w:t xml:space="preserve">  </w:t>
      </w:r>
    </w:p>
    <w:p>
      <w:pPr>
        <w:pStyle w:val="Normal"/>
        <w:rPr/>
      </w:pPr>
      <w:r>
        <w:rPr>
          <w:lang w:val="fr-FR"/>
        </w:rPr>
        <w:tab/>
        <w:t xml:space="preserve"> Et vidi, et ecce Agnus stabat supra montem Sion, et cum eo centum quadraginta quatuor millia habentes [1550A] nomen ejus, et nomen Patris ejus scriptum in frontibus suis. Et audivi vocem de coelo tanquam vocem aquarum multarum, et tanquam vocem tonitrui magni: et vocem quam audivi sicut citharoedorum citharizantium in citharis suis. Et cantabant quasi canticum novum ante sedem et ante quatuor animalia et seniores; et nemo poterat dicere canticum, nisi illa centum quadraginta quatuor millia qui empti sunt de terra. </w:t>
      </w:r>
      <w:r>
        <w:rPr/>
        <w:t>Hi sunt qui cum mulieribus non sunt coinquinati: virgines enim sunt. Hi sequuntur Agnum quocunque ierit. Hi empti sunt ex omnibus primitiae Deo et Agno, et in ore ipsorum non est inventum mendacium; sine macula sunt ante thronum Dei.</w:t>
      </w:r>
    </w:p>
    <w:p>
      <w:pPr>
        <w:pStyle w:val="Normal"/>
        <w:rPr/>
      </w:pPr>
      <w:r>
        <w:rPr/>
        <w:t xml:space="preserve">  </w:t>
      </w:r>
    </w:p>
    <w:p>
      <w:pPr>
        <w:pStyle w:val="Normal"/>
        <w:rPr/>
      </w:pPr>
      <w:r>
        <w:rPr/>
        <w:tab/>
        <w:t xml:space="preserve"> Ostensa saevissima persecutione quam patietur Ecclesia ab Antichristo et apostolis ejus, ad consolationem [1550B] ipsius ponit Christum adjutorem et ejus familiam, et hoc est: Et vidi, perstiti in visione, et ecce, evidenter, Agnus, Christus qui pro nobis immolatus apparuit, stabat, ut adjuvaret, supra montem Sion, id est supra Ecclesiam, celsam, in eminentia virtutum, et Deum contemplantem; et cum eo centum quadraginta quatuor millia, scilicet fide sanctae Trinitatis ex quatuor mundi partibus collectos, habentes nomen ejus, quia Christiani dicentur, et nomen Patris ejus, vel quia Dei dicentur, vel quia Deum esse non tacebunt, scriptum in frontibus suis, aperta confessione oris et operis. Et audivi vocem, desiderium vel admonitionem, de coelo, scilicet ab his qui erant cum eo, tanquam vocem aquarum multarum, id est multorum populorum, quia de multis populis fuerant congregati; [1550C] et tanquam vocem tonitrui magni, quia terror est omnibus inimicis. Et vocem quam audivi sicut citharoedorum, carnis mortificatorum, citharizantium in citharis suis, scilicet proprias carnes suas affligentes, ut quod aliis praedicarent, in se operando adimplerent, et cantabant quasi canticum novum, scilicet cum magna exsultatione annuntiabant reparationem per Agnum adimpletam; vel cantabant canticum novum, de integritate animae et corporis exsultabant, quae exsultatio in eis nunquam veterascit, sed semper floret et nova est: ante sedem, ut Deo sedenti placeat, vel ut ipsis in quibus Deus judicat; et ante quatuor animalia, id est in praesentia sanctorum praedicatorum, ut ipsis quoque placeret cantus eorum; et [1550D] seniores, judices. Et nemo poterat dicere canticum, perfectam exsultationem Deo reddere, nisi illa centum quadragintaqu atuor millia, nisi integri anima et corpore, qui empti, sanguine Agni, sunt de terra: ideo vos qui de terra estis, ne desperetis. Hic sumitur auctoritas a beato Joanne de gloria innocentum. Hi sunt qui cum mulieribus non sunt coinquinati, ad litteram, vel aliqua mollitie saeculari. Virgines enim sunt. Hi sequuntur agnum, id est imitantur Christum, quocunque ierit, id est secundum corpus et secundum animam. Hi empti sunt ex omnibus primitiae, potior pars Deo et Agno; et in ore eorum non est inventum mendacium, etsi aliquando fuit. </w:t>
      </w:r>
      <w:r>
        <w:rPr>
          <w:lang w:val="fr-FR"/>
        </w:rPr>
        <w:t>Sine macula, scilicet sine operationis sorde et verbi, etsi aliquando aliqua fuit. Ante thronum Dei judicis, ut placeant ipsi Deo,</w:t>
      </w:r>
    </w:p>
    <w:p>
      <w:pPr>
        <w:pStyle w:val="Normal"/>
        <w:rPr>
          <w:lang w:val="fr-FR"/>
        </w:rPr>
      </w:pPr>
      <w:r>
        <w:rPr>
          <w:lang w:val="fr-FR"/>
        </w:rPr>
        <w:t xml:space="preserve">  </w:t>
      </w:r>
    </w:p>
    <w:p>
      <w:pPr>
        <w:pStyle w:val="Normal"/>
        <w:rPr>
          <w:lang w:val="fr-FR"/>
        </w:rPr>
      </w:pPr>
      <w:r>
        <w:rPr>
          <w:lang w:val="fr-FR"/>
        </w:rPr>
        <w:tab/>
        <w:t xml:space="preserve"> [1551A] Et vidi alterum angelum volantem per medium coelum habentem Evangelium aeternum, ut evangelizaret sedentibus super terram, et super omnem gentem, et tribum, et linguam, et populum, dicentem magna voce: Timete Dominum, et date illi honorem, quia venit hora judicii ejus. Et adorate eum, qui fecit coelum, et terram, et mare, et omnia quae in eis sunt, et fontes aquarum.</w:t>
      </w:r>
    </w:p>
    <w:p>
      <w:pPr>
        <w:pStyle w:val="Normal"/>
        <w:rPr>
          <w:lang w:val="fr-FR"/>
        </w:rPr>
      </w:pPr>
      <w:r>
        <w:rPr>
          <w:lang w:val="fr-FR"/>
        </w:rPr>
        <w:t xml:space="preserve">  </w:t>
      </w:r>
    </w:p>
    <w:p>
      <w:pPr>
        <w:pStyle w:val="Normal"/>
        <w:rPr>
          <w:lang w:val="fr-FR"/>
        </w:rPr>
      </w:pPr>
      <w:r>
        <w:rPr>
          <w:lang w:val="fr-FR"/>
        </w:rPr>
        <w:tab/>
        <w:t xml:space="preserve"> Descripta impugnatione facta per duas bestias, et supposito auxilio Agni, et ostensa dignitate familiae, subjungitur admonitio ut ad hanc familiam accedamus; et hoc est: Et vidi alterum angelum, id est praedicatores, qui alteri sunt a Christo, volantem, a terrenis se removentem, per medium coelum, per Ecclesiam et etiam per medium Ecclesiae, ut ab omnibus [1551B] possit intelligi aequaliter; vel per medium, per communia, scilicet per catholica, non facientem proprias sectas: habentem Evangelium aeternum, bonum nuntium, scilicet praedicationem aeterna promittentem et complentes sic remunerantem, ut evangelizaret, ad hoc habentem ut annuntiet, sedentibus super terram, id est immorantibus in contemptu mundi: et super omnem gentem, et tribum, et linguam, et populum, quasi dicat: ut evangelizaret super omnem diversitatem hominum: dicentem voce magna, persuasione magna annuntiante: Timete Dominum, casto timore, scilicet propter suam propriam bonitatem; et date ei honorem, praebete ei omnimodam venerationem opere et ore, ipsum glorificantes, quia venit hora judicii ejus, ne deficiatis, quia non longo tempore patiemini, [1551C] et adorate eum, et quod per vos non potestis ab ipso petite: qui fecit coelum et terram, et ipse potest vos tales facere, quia fecit ex nihilo omnia, et more, et omnia quae in eis sunt, et fontes aquarum.</w:t>
      </w:r>
    </w:p>
    <w:p>
      <w:pPr>
        <w:pStyle w:val="Normal"/>
        <w:rPr>
          <w:lang w:val="fr-FR"/>
        </w:rPr>
      </w:pPr>
      <w:r>
        <w:rPr>
          <w:lang w:val="fr-FR"/>
        </w:rPr>
        <w:t xml:space="preserve">  </w:t>
      </w:r>
    </w:p>
    <w:p>
      <w:pPr>
        <w:pStyle w:val="Normal"/>
        <w:rPr>
          <w:lang w:val="fr-FR"/>
        </w:rPr>
      </w:pPr>
      <w:r>
        <w:rPr>
          <w:lang w:val="fr-FR"/>
        </w:rPr>
        <w:tab/>
        <w:t xml:space="preserve"> Et alius angelus secutus est dicens: Cecidit, cecidit Babylon illa magna civitas, quae a vino irae fornicationis suae potavit omnes gentes.</w:t>
      </w:r>
    </w:p>
    <w:p>
      <w:pPr>
        <w:pStyle w:val="Normal"/>
        <w:rPr>
          <w:lang w:val="fr-FR"/>
        </w:rPr>
      </w:pPr>
      <w:r>
        <w:rPr>
          <w:lang w:val="fr-FR"/>
        </w:rPr>
        <w:t xml:space="preserve">  </w:t>
      </w:r>
    </w:p>
    <w:p>
      <w:pPr>
        <w:pStyle w:val="Normal"/>
        <w:rPr>
          <w:lang w:val="fr-FR"/>
        </w:rPr>
      </w:pPr>
      <w:r>
        <w:rPr>
          <w:lang w:val="fr-FR"/>
        </w:rPr>
        <w:tab/>
        <w:t xml:space="preserve"> Et alius angelus, quia alia denuntiat, secutus est dicens: Cecidit, cecidit: bis ponit cecidit, quia duplicem casum corporis et animae annuntiat; vel per duplicatam intelligimus omnimodam ruinam, sed non potuit toties repetere, Babylon confusi, vitiis civitas pravis munita, illa magna, pro superbia, quae a vino irae fornicationis suae potavit omnes gentes: gentiliter [1551D] viventes potat quidem Babylon a vera semita deviando aliquos de omni gente, de vino fornicationis, multis nequitiis quae sunt eis vinum, scilicet dulcis potus et inebrians, quae fornicatio est irae Dei, quia ipsam sequitur divina vindicta. Vel irae Dei, quia Deus permisit illos sic fornicari.</w:t>
      </w:r>
    </w:p>
    <w:p>
      <w:pPr>
        <w:pStyle w:val="Normal"/>
        <w:rPr>
          <w:lang w:val="fr-FR"/>
        </w:rPr>
      </w:pPr>
      <w:r>
        <w:rPr>
          <w:lang w:val="fr-FR"/>
        </w:rPr>
        <w:t xml:space="preserve">  </w:t>
      </w:r>
    </w:p>
    <w:p>
      <w:pPr>
        <w:pStyle w:val="Normal"/>
        <w:rPr>
          <w:lang w:val="fr-FR"/>
        </w:rPr>
      </w:pPr>
      <w:r>
        <w:rPr>
          <w:lang w:val="fr-FR"/>
        </w:rPr>
        <w:tab/>
        <w:t xml:space="preserve"> Et angelus tertius secutus est illos, dicens voce magna: Si quis adoraverit bestiam et imaginem ejus, et acceperit characterem in fronte sua, aut in manu sua, et hic bibet de vino irae Dei, quod mistum est mero in calice irae ipsius: et cruciabitur igne et sulphure in conspectu angelorum sanctorum, et ante conspectum Agni: et fumus tormentorum eorum in saecula saeculorum ascendet. Nec habent requiem die ac nocte qui adoraverunt bestiam et imaginem ejus, et [1552A] si quis acceperit characterem nominis ejus. Hic patientia sanctorum est, qui custodiunt mandata Dei et fidem Jesu.</w:t>
      </w:r>
    </w:p>
    <w:p>
      <w:pPr>
        <w:pStyle w:val="Normal"/>
        <w:rPr>
          <w:lang w:val="fr-FR"/>
        </w:rPr>
      </w:pPr>
      <w:r>
        <w:rPr>
          <w:lang w:val="fr-FR"/>
        </w:rPr>
        <w:t xml:space="preserve">  </w:t>
      </w:r>
    </w:p>
    <w:p>
      <w:pPr>
        <w:pStyle w:val="Normal"/>
        <w:rPr/>
      </w:pPr>
      <w:r>
        <w:rPr>
          <w:lang w:val="fr-FR"/>
        </w:rPr>
        <w:tab/>
        <w:t xml:space="preserve"> Et tertius angelus, alia denuntiatio, quia iste angelus minatur et deterret ne nos bestiam sequamur, secutus est illos dicens: Si quis adoraverit bestiam, Antichristum, et imaginem ejus, ut se conformem faciat sequacibus ejus; et acceperit characterem, signum fidei ipsius, in fronte sua, ut manifeste eum confiteatur; aut in manu sua, ut opere eum imitetur, et hic bibet, sicut Babylon, de vino irae Dei, de poena quam propinat iratus Deus. </w:t>
      </w:r>
      <w:r>
        <w:rPr/>
        <w:t xml:space="preserve">Per vinum significamus poenam, quia inebriat; vel vinum dicitur, quia e contrario pro delectatione, quae in vino intelligitur, redditur; quod mistum est mero in calice irae [1552B] ipsius. </w:t>
      </w:r>
      <w:r>
        <w:rPr>
          <w:lang w:val="fr-FR"/>
        </w:rPr>
        <w:t>Bibit quis de vino, sed non correptionis, potius damnationis, et hoc est quod dicit, mistum mero, scilicet de fece, id est aeterna damnatione. Per calicem Domini intelligimus vindictam, quia ipsa datur ad mensuram, in quo calice est merum et fex. Merum est vindicta corrigens: fex est vindicta damnans. Et cruciabitur igne et sulphure, fetore, in conspectu angelorum sanctorum, ut tanto potius confundantur. Et ante conspectum Agni: et fumus tormentorum eorum in saecula saeculorum ascendet, id est tenebrositas: damnatione malorum numerat, non dicit pro describenda damnatione, sed ut per hoc nos deterreat ab eorum conformitate: et ideo si aliquid alicubi de istis dixerit, non debet dici superfluum, quia ad aliud dicitur. Nec habent requiem die ac [1552C] nocte, nec mirum si Antichristus, et hi qui praesentialiter eum viderunt, sic puniantur, quia et praecessores, et ministri ejus eadem poena afficientur, qui adorant bestiam et imaginem ejus; et si quis acceperit characterem nominis ejus, hic scilicet in contuitu aeternae poenae, patientia sanctorum est, qui custodiunt mandata Dei, opere implendo geminam dilectionem, et fidem Jesu, et qui etiam, si non habeant spatium operandi, saltem Deum confitentur.</w:t>
      </w:r>
    </w:p>
    <w:p>
      <w:pPr>
        <w:pStyle w:val="Normal"/>
        <w:rPr>
          <w:lang w:val="fr-FR"/>
        </w:rPr>
      </w:pPr>
      <w:r>
        <w:rPr>
          <w:lang w:val="fr-FR"/>
        </w:rPr>
        <w:t xml:space="preserve">  </w:t>
      </w:r>
    </w:p>
    <w:p>
      <w:pPr>
        <w:pStyle w:val="Normal"/>
        <w:rPr/>
      </w:pPr>
      <w:r>
        <w:rPr>
          <w:lang w:val="fr-FR"/>
        </w:rPr>
        <w:tab/>
        <w:t xml:space="preserve"> </w:t>
      </w:r>
      <w:r>
        <w:rPr/>
        <w:t>Et audivi vocem de coelo dicentem mihi: Scribe: Beati mortui qui in Domino moriuntur. A modo jam, dicit Spiritus, ut requiescant a laboribus suis. Opera enim illorum sequuntur illos. Et vidi, et ecce nubem candidam, et super nubem sedentem similem Filio [1552D] hominis, habentem in capite suo coronam auream, et in manu sua falcem acutam.</w:t>
      </w:r>
    </w:p>
    <w:p>
      <w:pPr>
        <w:pStyle w:val="Normal"/>
        <w:rPr/>
      </w:pPr>
      <w:r>
        <w:rPr/>
        <w:t xml:space="preserve">  </w:t>
      </w:r>
    </w:p>
    <w:p>
      <w:pPr>
        <w:pStyle w:val="Normal"/>
        <w:rPr/>
      </w:pPr>
      <w:r>
        <w:rPr/>
        <w:tab/>
        <w:t xml:space="preserve"> </w:t>
      </w:r>
      <w:r>
        <w:rPr>
          <w:lang w:val="fr-FR"/>
        </w:rPr>
        <w:t xml:space="preserve">Et audivi vocem de coelo. Item egregia consolatio; ac si dicerent fideles: Mali sic damnabuntur; sed nobis, qui Christum sequimur, quid erit? </w:t>
      </w:r>
      <w:r>
        <w:rPr/>
        <w:t xml:space="preserve">Omnis beatitudo; et hoc est: dicentem mihi: Scribe, in firma memoria conde, et aliis intima: Beati mortui, saeculo, qui in Domino moriuntur, qui in confessione Domini vera dissolvuntur, illi sunt beati. </w:t>
      </w:r>
      <w:r>
        <w:rPr>
          <w:lang w:val="fr-FR"/>
        </w:rPr>
        <w:t>A modo jam, dicit Spiritus. Et hoc, quasi dicat: Non sunt mea verba, sed Spiritus hoc dicit, ut a modo, a tempore resurrectionis, requiescant a laboribus suis, quos hucusque passi sunt. Opera enim illorum sequuntur illos, id est merces operum sequitur illos, quasi dum in mundo erant videbantur sua opera perdita, quia [1553A] semper tribulabantur, sed modo invenient ea florida. Post promissionem beatitatis et completionem ad majorem suorum confortationem, videt etiam impiorum damnationem ad maximam dehortationem. Et vidi, et ecce nubem candidam, vel carnem in qua latuit Dominus, vel sanctos qui eum obumbrant, vel realem nubem, et supra nubem sedentem, scilicet Christum, similem Filio hominis, quia jam impassibilis et immortalis, habentem, ad modum triumphantis, in capite suo, secundum propriam personam, vel secundum divinitatem, coronam, victoriam de diabolo, auream, propter sapientiam, et in manu sua, in potestate, falcem acutam, judicium quo separantur boni a malis.</w:t>
      </w:r>
    </w:p>
    <w:p>
      <w:pPr>
        <w:pStyle w:val="Normal"/>
        <w:rPr>
          <w:lang w:val="fr-FR"/>
        </w:rPr>
      </w:pPr>
      <w:r>
        <w:rPr>
          <w:lang w:val="fr-FR"/>
        </w:rPr>
        <w:t xml:space="preserve">  </w:t>
      </w:r>
    </w:p>
    <w:p>
      <w:pPr>
        <w:pStyle w:val="Normal"/>
        <w:rPr>
          <w:lang w:val="fr-FR"/>
        </w:rPr>
      </w:pPr>
      <w:r>
        <w:rPr>
          <w:lang w:val="fr-FR"/>
        </w:rPr>
        <w:tab/>
        <w:t xml:space="preserve"> Et alter angelus exivit de templo, clamans voce [1553B] magna ad sedentem super nubem: Mitte falcem tuam et mete, quia venit hora ut metatur, quoniam aruit messis terrae. Et misit ille qui sedebat supra nubem falcem suam in terram, et messuit terram.</w:t>
      </w:r>
    </w:p>
    <w:p>
      <w:pPr>
        <w:pStyle w:val="Normal"/>
        <w:rPr>
          <w:lang w:val="fr-FR"/>
        </w:rPr>
      </w:pPr>
      <w:r>
        <w:rPr>
          <w:lang w:val="fr-FR"/>
        </w:rPr>
        <w:t xml:space="preserve">  </w:t>
      </w:r>
    </w:p>
    <w:p>
      <w:pPr>
        <w:pStyle w:val="Normal"/>
        <w:rPr>
          <w:lang w:val="fr-FR"/>
        </w:rPr>
      </w:pPr>
      <w:r>
        <w:rPr>
          <w:lang w:val="fr-FR"/>
        </w:rPr>
        <w:tab/>
        <w:t xml:space="preserve"> Et alius angelus exivit, manifeste apparuit, de templo, qui prius inter malos latuerat, clamans voce magna, ostendens magna affectione quod desideret separationem malorum a bonis, ut consortium eorum impleatur, ad sedentem super nubem, Christum: Mitte falcem tuam, exerce judicium, et mete, collige tuos, quia venit hora ut metatur, opportunum est, quia jam completur numerus tuorum, quoniam aruit messis terrae, quia consummata est nequitia malorum. Et misit ille qui sedebat super nubem falcem suam in terram, id est exercuit judicium sicut suum [1553C] erat, et messuit terram, divisit bonos a malis.</w:t>
      </w:r>
    </w:p>
    <w:p>
      <w:pPr>
        <w:pStyle w:val="Normal"/>
        <w:rPr>
          <w:lang w:val="fr-FR"/>
        </w:rPr>
      </w:pPr>
      <w:r>
        <w:rPr>
          <w:lang w:val="fr-FR"/>
        </w:rPr>
        <w:t xml:space="preserve">  </w:t>
      </w:r>
    </w:p>
    <w:p>
      <w:pPr>
        <w:pStyle w:val="Normal"/>
        <w:rPr>
          <w:lang w:val="fr-FR"/>
        </w:rPr>
      </w:pPr>
      <w:r>
        <w:rPr>
          <w:lang w:val="fr-FR"/>
        </w:rPr>
        <w:tab/>
        <w:t xml:space="preserve"> Et alius angelus exivit de templo, quod est in coelo, habens et ipse falcem acutam.</w:t>
      </w:r>
    </w:p>
    <w:p>
      <w:pPr>
        <w:pStyle w:val="Normal"/>
        <w:rPr>
          <w:lang w:val="fr-FR"/>
        </w:rPr>
      </w:pPr>
      <w:r>
        <w:rPr>
          <w:lang w:val="fr-FR"/>
        </w:rPr>
        <w:t xml:space="preserve">  </w:t>
      </w:r>
    </w:p>
    <w:p>
      <w:pPr>
        <w:pStyle w:val="Normal"/>
        <w:rPr>
          <w:lang w:val="fr-FR"/>
        </w:rPr>
      </w:pPr>
      <w:r>
        <w:rPr>
          <w:lang w:val="fr-FR"/>
        </w:rPr>
        <w:tab/>
        <w:t xml:space="preserve"> Oostensa potestate Dei ad judicandum, ostendit item sanctos judicaturos per praeceptum Domini, per quod magnum solatium datur sanctis, ut ipsi in fide persistant et bonis. Et alius angelus, sancti aliud officium habentes, exivit, qualis esset apparuit, de templo, de secreto loco, quod est in coelo, habens et ipse, sicut et Christus, falcem acutam.</w:t>
      </w:r>
    </w:p>
    <w:p>
      <w:pPr>
        <w:pStyle w:val="Normal"/>
        <w:rPr>
          <w:lang w:val="fr-FR"/>
        </w:rPr>
      </w:pPr>
      <w:r>
        <w:rPr>
          <w:lang w:val="fr-FR"/>
        </w:rPr>
        <w:t xml:space="preserve">  </w:t>
      </w:r>
    </w:p>
    <w:p>
      <w:pPr>
        <w:pStyle w:val="Normal"/>
        <w:rPr>
          <w:lang w:val="fr-FR"/>
        </w:rPr>
      </w:pPr>
      <w:r>
        <w:rPr>
          <w:lang w:val="fr-FR"/>
        </w:rPr>
        <w:tab/>
        <w:t xml:space="preserve"> Et alius angelus de altari exivit, qui habebat potestatem super ignem, et clamavit voce magna ad eum qui habebat falcem acutam, dicens: Mitte falcem tuam, et videmia botros vineae terrae: quia maturae [1553D] sunt uvae ejus. Et misit angelus falcem suam in terram, et vindemiavit vineam terrae. Et misit in lacum irae Dei magnum, et calcatus est lacus extra civitatatem, et exivit sanguis de lacu usque ad frenos equorum per stadia mille sexcenta.</w:t>
      </w:r>
    </w:p>
    <w:p>
      <w:pPr>
        <w:pStyle w:val="Normal"/>
        <w:rPr>
          <w:lang w:val="fr-FR"/>
        </w:rPr>
      </w:pPr>
      <w:r>
        <w:rPr>
          <w:lang w:val="fr-FR"/>
        </w:rPr>
        <w:t xml:space="preserve">  </w:t>
      </w:r>
    </w:p>
    <w:p>
      <w:pPr>
        <w:pStyle w:val="Normal"/>
        <w:rPr/>
      </w:pPr>
      <w:r>
        <w:rPr>
          <w:lang w:val="fr-FR"/>
        </w:rPr>
        <w:tab/>
        <w:t xml:space="preserve"> Et alius angelus, scilicet Christus, exivit de altari, clarus apparuit, veniens, de altari, id est de loco secretiori, scilicet tunc cognitus ab omnibus Deo consubstantialis, qui habebat potestatem, quasi bene potens praedicare, et dare, super ignem, super poenam aeternalem; et clamavit voce magna, magno imperio, ad eum qui habebat acutam falcem, dicens: Mitte falcem tuam, et vindemia botros, separa maturos in nequitia, vineae terrae. </w:t>
      </w:r>
      <w:r>
        <w:rPr/>
        <w:t>Uva dicitur grapa, uvae botri grana: quia maturae sunt uvae ejus, quia nequitia eorum [1554A] completa. Per messem terrae, id est per uvas vineae terrae, damnatio malorum: sed secundum diversos modos significatur, quia per vineam illos accipimus, qui majori studio mala operantur, sicut vineae, ut fructum faciat, major cura adhibetur. Et, tali imperio, misit angelus falcem suam, et vindemiavit vineam terrae, et misit in lacum irae Dei magnum, id est in infernum, ubi multi iram Dei patientur. Et calcatus est, puniti sunt, lacus, in inferno positi, extra civitatem, quia poena illa non erit purgatoria. Et exivit sanguis de lacu, scilicet aeterna poena pro peccato, non vinum, quod in cellario Dei poneretur, usque ad frenos equorum, id est usque ad rectores eorum puniendos, scilicet diabolos, per stadia mille sexcenta. Stadium dicitur quantum currebat Hercules [1554B] uno anhelitu, et per stadium mensurabant Graeci plateas, in quibus luderent, et per hoc significat damnandos omnes deditos ludis, et divitiis hujus saeculi, vel minus perfectos in hoc quod per sex habemus, vel perfectiores quod per centum, vel perfectissimos per mill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w:t>
      </w:r>
    </w:p>
    <w:p>
      <w:pPr>
        <w:pStyle w:val="Normal"/>
        <w:rPr/>
      </w:pPr>
      <w:r>
        <w:rPr/>
        <w:t xml:space="preserve">  </w:t>
      </w:r>
    </w:p>
    <w:p>
      <w:pPr>
        <w:pStyle w:val="Normal"/>
        <w:rPr/>
      </w:pPr>
      <w:r>
        <w:rPr/>
        <w:tab/>
        <w:t xml:space="preserve"> VISIO QUINTA.</w:t>
      </w:r>
    </w:p>
    <w:p>
      <w:pPr>
        <w:pStyle w:val="Normal"/>
        <w:rPr/>
      </w:pPr>
      <w:r>
        <w:rPr/>
        <w:t xml:space="preserve">  </w:t>
      </w:r>
    </w:p>
    <w:p>
      <w:pPr>
        <w:pStyle w:val="Normal"/>
        <w:rPr/>
      </w:pPr>
      <w:r>
        <w:rPr/>
        <w:tab/>
        <w:t xml:space="preserve"> Et vidi aliud signum in coelo magnum et mirabile: Angelos septem habentes plagas septem novissimas, quoniam in illis consummata est ira Dei. Et vidi tanquam mare vitreum mistum igne, et eos qui vicerunt bestiam et imaginem illius, et numerum nominis ejus, stantes supra mare vitreum, habentes citharas Dei, et cantantes canticum Moysi servi Dei, et canticum [1554C] Agni, dicentes: Magna et mirabilia sunt opera tua, Domine Deus omnipotens: justae sunt et verae viae tuae, Rex saeculorum. </w:t>
      </w:r>
      <w:r>
        <w:rPr>
          <w:lang w:val="fr-FR"/>
        </w:rPr>
        <w:t>Quis non timebit te, Domine, et magnificabit nomen tuum? quia tu solus pius es, quoniam omnes gentes venient et adorabunt in conspectu tuo, quoniam judicia tua manifesta sunt.</w:t>
      </w:r>
    </w:p>
    <w:p>
      <w:pPr>
        <w:pStyle w:val="Normal"/>
        <w:rPr>
          <w:lang w:val="fr-FR"/>
        </w:rPr>
      </w:pPr>
      <w:r>
        <w:rPr>
          <w:lang w:val="fr-FR"/>
        </w:rPr>
        <w:t xml:space="preserve">  </w:t>
      </w:r>
    </w:p>
    <w:p>
      <w:pPr>
        <w:pStyle w:val="Normal"/>
        <w:rPr/>
      </w:pPr>
      <w:r>
        <w:rPr>
          <w:lang w:val="fr-FR"/>
        </w:rPr>
        <w:tab/>
        <w:t xml:space="preserve"> In suprapositis visionibus exsecutus est statum Ecclesiae a reparationis ordine usque ad judicium: in tribus quae sequuntur immoratur circa novissima tempora, quia de istis parum et occulte in aliis scripturis dictum erat: et est materia in hac quinta visione, septem angeli habentes septem phialas, ex quarum effusione septem plagae, id est destructiones iniquorum qui erunt tempore Antichristi, quae destructio [1554D] maxime hortatur praesentes ad patiendum. Et vidi aliud signum, scilicet quamdam figuram aliud significantem, in coelo, quia coelestes erant qui significabantur, magnum, quia magna inde contingunt, et mirabile, quia mirum est hominem alios posse damnare: angelos septem, praedicatores omnes, habentes, injunctas a Deo ad effundendum in malos, plagas septem novissimas, id est omnimodam excaecationem malorum in tempore Antichristi, quoniam in illis consummata est ira Dei: vere plagas habebunt, quoniam iram Dei super iniquos exercebit, et vere novissimas, quoniam non faciet alias Deus in malos. Et vidi tanquam mare vitreum, id est baptismum, quia ibi puritas fidei exigitur, mistum igne, quia ibi dona Spiritus sancti habentur, et eos [1555A] qui vicerunt bestiam, Antichristum, et imaginem ejus, vitantes illi conformari, et numerum nominis ejus, non sunt per numerum decepti, stantes supra mare vitreum, innitentes baptismo quod accepere, habentes citharas Dei, mortificantes carnem: Dei dicit, quia Deus prior fecit, vel quia sic faciendum instituit, et cantantes, cum laetitia implentes, canticum Moysi servi Dei, Vetus Testamentum quod intelligitur idem esse cum Novo, et canticum Agni, Novum Testamentum, dicentes, alios admonentes: Magna, ex prima creatione, et mirabilia, in recreatione, sunt opera tua, Domine Deus omnipotens: justae et verae sunt viae tuae, Rex saeculorum. Viae sunt institutiones Dei per quas ipse ad nos, et nos ad ipsum vadimus. </w:t>
      </w:r>
      <w:r>
        <w:rPr/>
        <w:t xml:space="preserve">Verae sunt, merito justae, quia reddunt [1555B] unicuique pro merito. </w:t>
      </w:r>
      <w:r>
        <w:rPr>
          <w:lang w:val="fr-FR"/>
        </w:rPr>
        <w:t>Verae sunt, quia eo ducunt quo promittunt. Quis non timebit te, Domine, et ex hoc, quis, non serviet tibi ex amore, etiam magnificabit nomen tuum, opere et praedicatione, quia solus pius es, et vere timendus es, quia gratis justificas. Quoniam omnes gentes venient, et vere magnificabunt, quia aliqui de omni gente venient ad te fidem recipiendo, et adorabunt, in spiritu et veritate, in conspectu tuo, in beneplacito tuo, quoniam judicia tua manifesta sunt, et vere adorabunt, scilicet cognoscent esse ex justitia, quod bonos recipis, malos rejicis. Ostensa dignitate et potentia eorum qui plagas inferre debent, vult ostendere causam qua digni videantur mali ut plagas sustineant, et prius ostendit quod cum revelentur eis mysteria Ecclesiae, [1555C] excaecati malis meritis suis non possunt intrare.</w:t>
      </w:r>
    </w:p>
    <w:p>
      <w:pPr>
        <w:pStyle w:val="Normal"/>
        <w:rPr>
          <w:lang w:val="fr-FR"/>
        </w:rPr>
      </w:pPr>
      <w:r>
        <w:rPr>
          <w:lang w:val="fr-FR"/>
        </w:rPr>
        <w:t xml:space="preserve">  </w:t>
      </w:r>
    </w:p>
    <w:p>
      <w:pPr>
        <w:pStyle w:val="Normal"/>
        <w:rPr>
          <w:lang w:val="fr-FR"/>
        </w:rPr>
      </w:pPr>
      <w:r>
        <w:rPr>
          <w:lang w:val="fr-FR"/>
        </w:rPr>
        <w:tab/>
        <w:t xml:space="preserve"> Et post haec vidi, et ecce apertum est templum tabernaculi testimonii in coelo. Et exierunt septem angeli, habentes septem plagas de templo, vestiti lapide mundo, candido: et praecincti circa sua pectora zonis aureis. Et unum ex quatuor animalibus dedit septem angelis septem phialas aureas, plenas iracundiae Dei viventis in saecula saeculorum. Et impletum est templum fumo a majestate Dei et de virtute ejus. Et nemo poterat introire in templum, donec consummarentur septem plagae septem angelorum.</w:t>
      </w:r>
    </w:p>
    <w:p>
      <w:pPr>
        <w:pStyle w:val="Normal"/>
        <w:rPr>
          <w:lang w:val="fr-FR"/>
        </w:rPr>
      </w:pPr>
      <w:r>
        <w:rPr>
          <w:lang w:val="fr-FR"/>
        </w:rPr>
        <w:t xml:space="preserve">  </w:t>
      </w:r>
    </w:p>
    <w:p>
      <w:pPr>
        <w:pStyle w:val="Normal"/>
        <w:rPr/>
      </w:pPr>
      <w:r>
        <w:rPr>
          <w:lang w:val="fr-FR"/>
        </w:rPr>
        <w:tab/>
        <w:t xml:space="preserve"> Et post haec vidit, et ecce apertum est templum tabernaculi testimonii, id est, aperte revelata sunt mysteria Ecclesiae quae est tabernaculum, quia in ea Deus [1555D] habitat, et in ea ad tempus militat; testimonium in coelo, quae continet in se Novum et Vetus Testamentum. Et exierunt, et quia ita aperta erant, exierunt, angeli, praedicatores, id est manifeste reprehendunt male operantes, habentes septem plagas de templo, confirmatis illis qui sunt Ecclesia, vestiti lapide, firmitate, mundo, a vitiis, candido, propter virtutes, et praecincti circa pectora sua, id est refrenantes etiam cogitationes, zonis aureis, cingulo charitatis. Et unum omnes; unum, quia omnes idem praedicant, de quatuor animalibus dedit septem angelis septem phialas aureas, plenas iracundiae Dei viventis in saecula saeculorum, id est, fecit ipsos ampla vasa Deo per sapientiam et charitatem; plena iracundiae Dei, ad disperdendum improbos. Et impletum est templum, [1556A] licet aperta essent mysteria Ecclesiae bonis, tamen malis obscura erant, fumo, obscuritate, a majestate Dei, a praesentia, et de virtute ejus, quia cui claudit nemo aperit (Apoc. 3), et nemo, de reprobis, poterat in templum introire, id est in Ecclesia, scilicet fieri de Ecclesia, donec consummarentur septem plagae septem angelorum, donec completa sit omnimoda damnatio. </w:t>
      </w:r>
      <w:r>
        <w:rPr/>
        <w:t>Non ideo sic determinat, ut tunc recipiantur, sed constat postea non intraturo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VI.</w:t>
      </w:r>
    </w:p>
    <w:p>
      <w:pPr>
        <w:pStyle w:val="Normal"/>
        <w:rPr>
          <w:lang w:val="fr-FR"/>
        </w:rPr>
      </w:pPr>
      <w:r>
        <w:rPr>
          <w:lang w:val="fr-FR"/>
        </w:rPr>
        <w:t xml:space="preserve">  </w:t>
      </w:r>
    </w:p>
    <w:p>
      <w:pPr>
        <w:pStyle w:val="Normal"/>
        <w:rPr>
          <w:lang w:val="fr-FR"/>
        </w:rPr>
      </w:pPr>
      <w:r>
        <w:rPr>
          <w:lang w:val="fr-FR"/>
        </w:rPr>
        <w:tab/>
        <w:t xml:space="preserve"> Et audivi vocem magnam de templo, dicentem septem angelis: Ite, et effundite septem phialas irae Dei in terram. Et abiit primus angelus, et effudit phialam suam in terram. Et factum est vulnus saevum ac pessimum in homines qui habebant characterem bestiae, [1556B] et eos qui adoraverunt imaginem ejus.</w:t>
      </w:r>
    </w:p>
    <w:p>
      <w:pPr>
        <w:pStyle w:val="Normal"/>
        <w:rPr>
          <w:lang w:val="fr-FR"/>
        </w:rPr>
      </w:pPr>
      <w:r>
        <w:rPr>
          <w:lang w:val="fr-FR"/>
        </w:rPr>
        <w:t xml:space="preserve">  </w:t>
      </w:r>
    </w:p>
    <w:p>
      <w:pPr>
        <w:pStyle w:val="Normal"/>
        <w:rPr>
          <w:lang w:val="fr-FR"/>
        </w:rPr>
      </w:pPr>
      <w:r>
        <w:rPr>
          <w:lang w:val="fr-FR"/>
        </w:rPr>
        <w:tab/>
        <w:t xml:space="preserve"> Et audivi, intellexi, vocem, divinam inspirationem, vel aliquam admonitionem, de coelo, dicentem septem angelis: Ite, procedite in obedientia, jam tempus est damnationis malorum, effundite septem phialas irae Dei in terram, in deditos terrenis. Cum isti angeli jam praedicent, et aperta sint mysteria quae praedicant, et tamen quidam intrare recusent, habent angeli convenientem causam percutiendi, ad quod divina voce commonentur. Et abiit primus angelus, et effudit phialam suam in terram; et factum est vulnus saevum, damnatio nociva, et pessimum, insanabilis, in omnes qui habebant characterem bestiae, et eos qui adoraverunt imaginem ejus. In sexto angelo [1556C] videtur idem dixisse, sed tamen aliud est. Ibi namque est ostensum quae mala sancti patientur in tempore Antichristi, et quid inductum est de damnatione malorum, ad consolationem justorum fuit. Hic autem specialiter ostenditur damnatio impiorum, et ideo si eadem verba ponuntur hic quae ibi posita sunt, non superfluunt, quia ad diversa inducuntur. Item videtur in sexto angelo idem dixisse qui tuba cecinit, sed tamen ibi maxime ostendit persecutionem quam mali facient sanctis. Si quid dictum fuit praeter haec de damnatione impiorum, accidens erat; quare si eadem aliqua hic dicantur, ubi damnatio malorum sola consideratur, non est superfluum. Item aliud, quia ibi nulla damnatorum distinctio fuit, hic singuli angeli diversis generibus [1556D] malorum plagas inferunt.</w:t>
      </w:r>
    </w:p>
    <w:p>
      <w:pPr>
        <w:pStyle w:val="Normal"/>
        <w:rPr>
          <w:lang w:val="fr-FR"/>
        </w:rPr>
      </w:pPr>
      <w:r>
        <w:rPr>
          <w:lang w:val="fr-FR"/>
        </w:rPr>
        <w:t xml:space="preserve">  </w:t>
      </w:r>
    </w:p>
    <w:p>
      <w:pPr>
        <w:pStyle w:val="Normal"/>
        <w:rPr>
          <w:lang w:val="fr-FR"/>
        </w:rPr>
      </w:pPr>
      <w:r>
        <w:rPr>
          <w:lang w:val="fr-FR"/>
        </w:rPr>
        <w:tab/>
        <w:t xml:space="preserve"> Et secundus angelus effudit phialam suam in mare, et factus est sanguis tanquam mortui; et omnis anima vivens mortua est in mari.</w:t>
      </w:r>
    </w:p>
    <w:p>
      <w:pPr>
        <w:pStyle w:val="Normal"/>
        <w:rPr>
          <w:lang w:val="fr-FR"/>
        </w:rPr>
      </w:pPr>
      <w:r>
        <w:rPr>
          <w:lang w:val="fr-FR"/>
        </w:rPr>
        <w:t xml:space="preserve">  </w:t>
      </w:r>
    </w:p>
    <w:p>
      <w:pPr>
        <w:pStyle w:val="Normal"/>
        <w:rPr>
          <w:lang w:val="fr-FR"/>
        </w:rPr>
      </w:pPr>
      <w:r>
        <w:rPr>
          <w:lang w:val="fr-FR"/>
        </w:rPr>
        <w:tab/>
        <w:t xml:space="preserve"> Et secundus angelus, in officio, effudit phialam suam in mare, in eos qui sanctos contundunt; et sanguis factus est, scilicet damnatio pro sanguine quem fuderunt, tanquam mortui, quia non evadent illam damnationem: cum vivus fundat sanguinem, ipse non potest evadere; et omnis anima viva mortua est in mari, id est, omnis consentiens illis damnabitur, qui vivere videntur, quia non aperte persequuntur.</w:t>
      </w:r>
    </w:p>
    <w:p>
      <w:pPr>
        <w:pStyle w:val="Normal"/>
        <w:rPr>
          <w:lang w:val="fr-FR"/>
        </w:rPr>
      </w:pPr>
      <w:r>
        <w:rPr>
          <w:lang w:val="fr-FR"/>
        </w:rPr>
        <w:t xml:space="preserve">  </w:t>
      </w:r>
    </w:p>
    <w:p>
      <w:pPr>
        <w:pStyle w:val="Normal"/>
        <w:rPr>
          <w:lang w:val="fr-FR"/>
        </w:rPr>
      </w:pPr>
      <w:r>
        <w:rPr>
          <w:lang w:val="fr-FR"/>
        </w:rPr>
        <w:tab/>
        <w:t xml:space="preserve"> Et tertius angelus effudit phialam suam super flumina, et super fontes aquarum, et factus est sanguis. [1557A] Et audivi angelum aquarum dicentem: Justus es, Domine, qui es et qui eras sanctus, qui haec judicasti, quia sanguinem sanctorum et prophetarum effuderunt, et sanguinem dedisti eis bibere: digni enim sunt. Et audivi alterum angelum, dicentem: Etiam, Domine Deus omnipotens, vera et justa judicia tua.</w:t>
      </w:r>
    </w:p>
    <w:p>
      <w:pPr>
        <w:pStyle w:val="Normal"/>
        <w:rPr>
          <w:lang w:val="fr-FR"/>
        </w:rPr>
      </w:pPr>
      <w:r>
        <w:rPr>
          <w:lang w:val="fr-FR"/>
        </w:rPr>
        <w:t xml:space="preserve">  </w:t>
      </w:r>
    </w:p>
    <w:p>
      <w:pPr>
        <w:pStyle w:val="Normal"/>
        <w:rPr>
          <w:lang w:val="fr-FR"/>
        </w:rPr>
      </w:pPr>
      <w:r>
        <w:rPr>
          <w:lang w:val="fr-FR"/>
        </w:rPr>
        <w:tab/>
        <w:t xml:space="preserve"> Et tertius angelus effudit phialam suam super flumina,super perversos doctores, tam majores quam minores, et hoc dicit, et super fontes aquarum, et factus est sanguis, quia et isti sanguinem fuderunt, vel spiritualiter, vel corporaliter. Et audivi angelum aquarum dicentem, scilicet intellexi ipsos praedicatores non sibi, sed Domino hanc vindictam attribuentes, et juste fieri confirmantes; per aquas accepimus bonas doctrinas: Justus es, Domine, qui es et [1557B] qui eras. Venturum non ponit, quia ex proximo adventu quasi jam venientem videt. Qui haec judicasti, scilicet qui hujusmodi damnationem malis solvisti. Quia sanguninem sanctorum, minorum, et prophetarum, majorum, effuderunt, et sanguinem, aeternam scilicet poenam, dedisti eis bibere. Bibere dicit, quia pro delectatione, quam habuerunt in tormentis sanctorum, haec recipient. Digni enim sunt. Justus es qui judicasti, quoniam isti digni erant. Et quia testimonium illud recipiendum est, quod plures confirmant, inducit alios testimonium priorum confirmantes. Et audivi alterum angelum, discipulos priorum, dicentem: Etiam, Domine Deus omnipotens, id est, verum est quidquid de eo dixisti; ex se enim profert testimonium, vera et justa judicia tua, [1557C] quia complent quod promittunt, scilicet merita cuique tribuunt, ut si quis sanguinem fudit, pro eo bibat poenam sanguinis.</w:t>
      </w:r>
    </w:p>
    <w:p>
      <w:pPr>
        <w:pStyle w:val="Normal"/>
        <w:rPr>
          <w:lang w:val="fr-FR"/>
        </w:rPr>
      </w:pPr>
      <w:r>
        <w:rPr>
          <w:lang w:val="fr-FR"/>
        </w:rPr>
        <w:t xml:space="preserve">  </w:t>
      </w:r>
    </w:p>
    <w:p>
      <w:pPr>
        <w:pStyle w:val="Normal"/>
        <w:rPr>
          <w:lang w:val="fr-FR"/>
        </w:rPr>
      </w:pPr>
      <w:r>
        <w:rPr>
          <w:lang w:val="fr-FR"/>
        </w:rPr>
        <w:tab/>
        <w:t xml:space="preserve"> Et quartus angelus effudit phialam suam in solem: et datum est illi aestu affligere homines et igni; et aestuaverunt homines aestu magno, et blasphemaverunt nomen Dei habentis potestatem super has plagas, neque poenitentiam egerunt, ut darent illi gloriam.</w:t>
      </w:r>
    </w:p>
    <w:p>
      <w:pPr>
        <w:pStyle w:val="Normal"/>
        <w:rPr>
          <w:lang w:val="fr-FR"/>
        </w:rPr>
      </w:pPr>
      <w:r>
        <w:rPr>
          <w:lang w:val="fr-FR"/>
        </w:rPr>
        <w:t xml:space="preserve">  </w:t>
      </w:r>
    </w:p>
    <w:p>
      <w:pPr>
        <w:pStyle w:val="Normal"/>
        <w:rPr>
          <w:lang w:val="fr-FR"/>
        </w:rPr>
      </w:pPr>
      <w:r>
        <w:rPr>
          <w:lang w:val="fr-FR"/>
        </w:rPr>
        <w:tab/>
        <w:t xml:space="preserve"> Et quartus angelus effudit phialam suam in solem,in Antichristum qui se dicit lumen mundi. Et datum est, permissum est a Deo, illi, Antichristo, aestu affligere homines, minori tribulatione, et igni, majori tribulatione; et aestuaverunt homines aestu magno, deficientes propter tribulationes, et blasphemaverunt nomen Dei, ut illi qui Antichristum fatentur [1557D] Deum esse blasphemant, et caeteris modis, habentis potestatem super has plagas. Licet blasphemarent, ipse tamen habet potestatem, quoniam cui vult dat, cui vult amovet. Neque egerunt poenitentiam, non resipuerunt, ut darent illi gloriam, ut si corde dolebant ut coacti, non tamen Deum palam praedicant ore vel opere.</w:t>
      </w:r>
    </w:p>
    <w:p>
      <w:pPr>
        <w:pStyle w:val="Normal"/>
        <w:rPr>
          <w:lang w:val="fr-FR"/>
        </w:rPr>
      </w:pPr>
      <w:r>
        <w:rPr>
          <w:lang w:val="fr-FR"/>
        </w:rPr>
        <w:t xml:space="preserve">  </w:t>
      </w:r>
    </w:p>
    <w:p>
      <w:pPr>
        <w:pStyle w:val="Normal"/>
        <w:rPr>
          <w:lang w:val="fr-FR"/>
        </w:rPr>
      </w:pPr>
      <w:r>
        <w:rPr>
          <w:lang w:val="fr-FR"/>
        </w:rPr>
        <w:tab/>
        <w:t xml:space="preserve"> Et quintus angelus effudit phialam suam super sedem bestiae. Et factum est regnum ejus tenebrosum, et commanducaverunt linguas suas prae dolore, et blasphemaverunt Deum coeli prae doloribus et vulneribus suis, et non egerunt poenitentiam ex operibus suis.</w:t>
      </w:r>
    </w:p>
    <w:p>
      <w:pPr>
        <w:pStyle w:val="Normal"/>
        <w:rPr>
          <w:lang w:val="fr-FR"/>
        </w:rPr>
      </w:pPr>
      <w:r>
        <w:rPr>
          <w:lang w:val="fr-FR"/>
        </w:rPr>
        <w:t xml:space="preserve">  </w:t>
      </w:r>
    </w:p>
    <w:p>
      <w:pPr>
        <w:pStyle w:val="Normal"/>
        <w:rPr>
          <w:lang w:val="fr-FR"/>
        </w:rPr>
      </w:pPr>
      <w:r>
        <w:rPr>
          <w:lang w:val="fr-FR"/>
        </w:rPr>
        <w:tab/>
        <w:t xml:space="preserve"> Et quintus angelus effudit phialam snam super [1558A] sedem bestiae, id est super familiares Antichristi. Et factum est regnum ejus, id est illi qui de familiaritate ejus maxime gloriabantur, tenebrosum, potius excaecatum, et commanducaverunt linguas suas, id est, reficient se malis operibus suis, vel alii sermonibus aliorum; et est dictum ex similitudine morientis, qui prae nimio dolore et infirmitate interiori linguam suam comedit; prae dolore, propter invidiam et caetera vitia quae intus nutrierunt. Et blasphemaverunt Deum, dicentes magnum fuisse, prae doloribus, propter illatas plagas, vel propter interiora vitia, et vulneribus suis, quae ipsi sibi fecere manducatione linguarum. Et non egerunt poenitentiam ex operibus suis.</w:t>
      </w:r>
    </w:p>
    <w:p>
      <w:pPr>
        <w:pStyle w:val="Normal"/>
        <w:rPr>
          <w:lang w:val="fr-FR"/>
        </w:rPr>
      </w:pPr>
      <w:r>
        <w:rPr>
          <w:lang w:val="fr-FR"/>
        </w:rPr>
        <w:t xml:space="preserve">  </w:t>
      </w:r>
    </w:p>
    <w:p>
      <w:pPr>
        <w:pStyle w:val="Normal"/>
        <w:rPr>
          <w:lang w:val="fr-FR"/>
        </w:rPr>
      </w:pPr>
      <w:r>
        <w:rPr>
          <w:lang w:val="fr-FR"/>
        </w:rPr>
        <w:tab/>
        <w:t xml:space="preserve"> Et sextus angelus effudit phialam suam in flumen [1558B] illud magnum Euphraten, et siccavit aquam ejus, ut praepararetur via regibus ab ortu solis. Et vidi de ore draconis, et de ore bestiae, et de ore pseudoprophetae spiritus tres immundos exire in modum ranarum. Sunt enim spiritus daemoniorum facientes signa; et prodeunt ad reges totius terrae congregare illos in praelium ad diem magnum Dei omnipotentis. Ecce venio sicut fur. Beatus qui vigilat et custodit vestimenta sua, ne nudus ambulet, et videant turpitudinem ejus, et congregabit illos in locum qui vocatur Hebraice Hermagedon.</w:t>
      </w:r>
    </w:p>
    <w:p>
      <w:pPr>
        <w:pStyle w:val="Normal"/>
        <w:rPr>
          <w:lang w:val="fr-FR"/>
        </w:rPr>
      </w:pPr>
      <w:r>
        <w:rPr>
          <w:lang w:val="fr-FR"/>
        </w:rPr>
        <w:t xml:space="preserve">  </w:t>
      </w:r>
    </w:p>
    <w:p>
      <w:pPr>
        <w:pStyle w:val="Normal"/>
        <w:rPr>
          <w:lang w:val="fr-FR"/>
        </w:rPr>
      </w:pPr>
      <w:r>
        <w:rPr>
          <w:lang w:val="fr-FR"/>
        </w:rPr>
        <w:tab/>
        <w:t xml:space="preserve"> Et sextus angelus effudit phialam suam in flumen,in mundum, illud magnum Euphraten, et siccavit aquam ejus, quia praedicabit et mundum cremandum et omnem affluentiam ejus, vel substantiam, [1558C] ut praepararetur via regibus ab ortu solis, quia finito mundo erit resurrectio mortuorum fidelium, qui venient ab ortu solis, id est a Christo, qui tunc incipiet lucere, id est omnibus se manifestare. Habet alia translatio, regi Christo. Et vidi de ore draconis, de inspiratione diaboli, et de ore bestiae, de verbis Antichristi, et de ore pseudoprophetae, de verbo apostolorum Antichristi. Tres posuit ad generationem immundorum spirituum, ut notet cuique illorum persuasionem sufficere ad praecipitium miserorum, spiritus tres immundos exire, scilicet daemones, quos hi praedicti generant. qui dicuntur immundi, quia immunda persuadent. In modum ranarum. Sicut enim ranae in luto habitant, et garrulae aliis quietem auferunt; sic et isti vere immundi sunt. [1558D] Sunt enim spiritus daemoniorum facientes signa, miracula, et prodeunt ad reges totius terrae congregare illos, conducere in unam voluntatem, in praelium, contra fideles, ad diem magnum Dei omnipotentis, sed malo suo, quia cito ducentur ad diem judicii. Dei dico, dicentis: Ecce venio. Vel ita: Vere veniet, quia ipse testatur, sicut fur: ideo dicit fur, quia negligentes et dormientes occidet, et spoliabit omnibus bonis; et ideo: Beatus qui vigilat, qui diligenter sollicitatur de salute animae suae, et custodit vestimenta sua, innocentiam et immortalitatem, quas in baptismo recepit, ne nudus, a virtutibus, ambulet, resurgat, et videant, sancti, turpitudinem ejus, peccata. Patebunt enim uniuscujusque peccata, ac si [1559A] ipsi coram eis in ipsis actibus essent. Et congregabit. Superius dixit, prodeunt congregare, et ecce ponit effectum, quia perficient quod quaerunt, et hoc est. Congregabit illos in locum, secundum suam voluntatem, qui vocatur Hebraice Hermagedon. Hermagedon interpretatur mons furum, per quem significatur Antichristus, qui est caput omnium qui sanctis fidem furari volunt, et ad quem confugiunt nequissimi, et ita in ipso congregantur omnes qui ei adhaerent.</w:t>
      </w:r>
    </w:p>
    <w:p>
      <w:pPr>
        <w:pStyle w:val="Normal"/>
        <w:rPr>
          <w:lang w:val="fr-FR"/>
        </w:rPr>
      </w:pPr>
      <w:r>
        <w:rPr>
          <w:lang w:val="fr-FR"/>
        </w:rPr>
        <w:t xml:space="preserve">  </w:t>
      </w:r>
    </w:p>
    <w:p>
      <w:pPr>
        <w:pStyle w:val="Normal"/>
        <w:rPr/>
      </w:pPr>
      <w:r>
        <w:rPr>
          <w:lang w:val="fr-FR"/>
        </w:rPr>
        <w:tab/>
        <w:t xml:space="preserve"> Et septimus angelus effudit phialam suam in aerem, et exivit vox magna de templo a throno, dicens: factum est. Et facta sunt fulgura, et voces, et tonitrua, et terraemotus factus est magnus, qualis nunquam fuit, ex quo homines fuerunt super terram: talis [1559B] terrae motus, sic magnus. Et facta est civitas magna in tres partes, et civitates gentium ceciderunt. </w:t>
      </w:r>
      <w:r>
        <w:rPr/>
        <w:t xml:space="preserve">Et Babylon magna venit in memoriam ante Deum dare ei calicem vini indignationis irae ejus. </w:t>
      </w:r>
      <w:r>
        <w:rPr>
          <w:lang w:val="fr-FR"/>
        </w:rPr>
        <w:t>Et omnis insula fugit, et montes non sunt inventi. Et grando magna sicut talentum descendit de coelo in homines; et blasphemarunt Deum propter plagam grandinis, quoniam magna facta est vehementer.</w:t>
      </w:r>
    </w:p>
    <w:p>
      <w:pPr>
        <w:pStyle w:val="Normal"/>
        <w:rPr>
          <w:lang w:val="fr-FR"/>
        </w:rPr>
      </w:pPr>
      <w:r>
        <w:rPr>
          <w:lang w:val="fr-FR"/>
        </w:rPr>
        <w:t xml:space="preserve">  </w:t>
      </w:r>
    </w:p>
    <w:p>
      <w:pPr>
        <w:pStyle w:val="Normal"/>
        <w:rPr>
          <w:lang w:val="fr-FR"/>
        </w:rPr>
      </w:pPr>
      <w:r>
        <w:rPr>
          <w:lang w:val="fr-FR"/>
        </w:rPr>
        <w:tab/>
        <w:t xml:space="preserve"> Et septimus angelus effudit phialam suam in aerem,id est in aereas potestates, scilicet diabolum, cui locus ille deputatus est: quia si haberent locum terram, non possemus pati eorum corruptiones. Et exivit vox magna, id est aperte magna annuntians, de templo, de Ecclesia, a throno, dicens: haec autem [1559C] accipit Ecclesia a Deo: Factum est, id est, consummata sunt omnia, et finis adest. Et facta sunt, ab eisdem septem angelis, fulgura, miracula, et voces, admonitiones, et tonitrua, minae, et terraemotus factus est magnus, quia commovebuntur terreni adversus bonos, qualis nunquam fuit, ex quo homines fuerunt super terram: talis terraemotus sic magnus, a tempore Abel. Ostenso super quos angelus phialas suas effundat, secundum distinctionem damnatorum, supponit quid tandem contingat ex effusione illa, scilicet quod licet damnati repugnent, quasi ab ipsa effusione acceperint incrementum, tamen demerguntur in infernum. Et facta est civitas magna in tres partes, scilicet, propter tres praedictas damnationes damnata est Babylon. In tres partes [1559D] dicit, quia secundum Judaeos, et secundum gentiles, et secundum falsos Christianos. Per Babylonem accipiuntur hic majores; et caeterae, civitates gentium ceciderunt, caeterae collectiones gentilite rviventium. In hac damnatione intellexi puniendos pro singulis peccatis; et hoc est. Et Babylon magna venit in memoriam ante Deum, scilicet recordatus est Deus singula peccata, quae prius ignorare videbatur, cum non puniret, dare illi calicem vini indignati onisirae ejus, Dei; ad hoc venit ut daret illis Deus calicem, id est poenam mensuratam, vini, contra delectationes quas habuerant. Poenam dico procedentem ab irato, indignante Deo. Tunc dicitur indignatio, quando et gravior poena et perdurans infertur Et omnis insula fugit, et montes non sunt inventi, etc. Non inventus est [1560A] aliquis sanctorum inter eos. Per montes, eminentiores virtutibus, ut apostolos; per insulas, illos accipimus, qui contusiones mundi passi sunt; vel ad litteram dicamus, quia tunc neque mons, neque insula erit: crematus enim erit mundus. Et grando magna, scilicet aeterna poena quae contundet, id est ponderosa, et ad mensuram. Sicut talentum. Talentum magnum est centum viginti librarum; medium, septuaginta duarum; minus, quinquaginta. De medio hic dicit: quia peccatores de septuaginta duabus linguis non effugient hanc vindictam. Descendit de coelo in homines, et blasphemaverunt Deum propter plagam grandinis. In inferno namque positi, et scientes se juste puniri, dolebunt tamen de potentia Domini, et eum summo habebunt odio, quoniam [1560B] magna facta est vehemente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w:t>
      </w:r>
    </w:p>
    <w:p>
      <w:pPr>
        <w:pStyle w:val="Normal"/>
        <w:rPr>
          <w:lang w:val="fr-FR"/>
        </w:rPr>
      </w:pPr>
      <w:r>
        <w:rPr>
          <w:lang w:val="fr-FR"/>
        </w:rPr>
        <w:t xml:space="preserve">  </w:t>
      </w:r>
    </w:p>
    <w:p>
      <w:pPr>
        <w:pStyle w:val="Normal"/>
        <w:rPr>
          <w:lang w:val="fr-FR"/>
        </w:rPr>
      </w:pPr>
      <w:r>
        <w:rPr>
          <w:lang w:val="fr-FR"/>
        </w:rPr>
        <w:tab/>
        <w:t xml:space="preserve"> Et venit unus de septem angelis, qui habebant septem phialas, et locutus est mecum dicens: Veni, ostendam tibi damnationem meretricis magnae, quae sedet super aquas multas, cum qua fornicati sunt reges terrae, et inebriati sunt qui inhabitant terram de vino prostitutionis ejus. Et abstulit me in desertum in spiritu.</w:t>
      </w:r>
    </w:p>
    <w:p>
      <w:pPr>
        <w:pStyle w:val="Normal"/>
        <w:rPr>
          <w:lang w:val="fr-FR"/>
        </w:rPr>
      </w:pPr>
      <w:r>
        <w:rPr>
          <w:lang w:val="fr-FR"/>
        </w:rPr>
        <w:t xml:space="preserve">  </w:t>
      </w:r>
    </w:p>
    <w:p>
      <w:pPr>
        <w:pStyle w:val="Normal"/>
        <w:rPr>
          <w:lang w:val="fr-FR"/>
        </w:rPr>
      </w:pPr>
      <w:r>
        <w:rPr>
          <w:lang w:val="fr-FR"/>
        </w:rPr>
        <w:tab/>
        <w:t xml:space="preserve"> Et venit unus de septem angelis, qui habebant septem phialas, et locutus est mecum, dicens. Sicut Joannes hic habet personam dicentis quantum ad angelum, et ita nos debemus habere ad Joannem. Postquam ostendit plagas quas inferent angeli tempore [1560C] Antichristi, et damnationem quam inde patientur impii, monetur ostendere causas ipsius damnationis; et sic monet nos quid modo nobis cavendum sit, quoniam idem diabolus qui tunc aperte capiet, quotidie decipit occulte, et ad idem praecipitat homines. Veni, profice intelligendo; ostendam tibi damnationem meretricis magnae, causam damnationis meretricis, qui Deo relicto fornicati sunt cum daemone. Meretrix ista dicitur Babylon, quia et allicit et seducit ut Antichristus, et alii suo tempore. Quae sedet super aquas multas, id est regnat super multos populos, quos attrahit ad se per luxuriam. Unde Dominus ad Job: Virtus ejus, id est diaboli, in lumbis ejus, et fortitudo illius in umbilico ventris ejus (Job XL). Quoniam viros, quorum seminarium [1560D] in lumbis est, decipit; et in umbilico mulieres, quarum semen est in umbilico, decipit; unde propheta ad Hierusalem quasi ad meretricem: In tempore ortus tui, id est hoc tempore scilicet, non est praecisus umbilicus tuus (Ezech. XVI), id est non refrenasti luxuriam. Cum qua fornicati sunt reges terrae, potentes scilicet, et inebriati sunt, quia sicut ebrius interim excaecabuntur, ut Deum nec diligant, nec timeant, qui inhabitant terram, id est gloriae terrae intenti sunt, de vino prostitutionis ejus, scilicet de delectatione apertae fornicationis. Abstulit me in spiritu in desertum, scilicet ut viderem reprobos, qui deserti sunt a Deo.</w:t>
      </w:r>
    </w:p>
    <w:p>
      <w:pPr>
        <w:pStyle w:val="Normal"/>
        <w:rPr>
          <w:lang w:val="fr-FR"/>
        </w:rPr>
      </w:pPr>
      <w:r>
        <w:rPr>
          <w:lang w:val="fr-FR"/>
        </w:rPr>
        <w:t xml:space="preserve">  </w:t>
      </w:r>
    </w:p>
    <w:p>
      <w:pPr>
        <w:pStyle w:val="Normal"/>
        <w:rPr>
          <w:lang w:val="fr-FR"/>
        </w:rPr>
      </w:pPr>
      <w:r>
        <w:rPr>
          <w:lang w:val="fr-FR"/>
        </w:rPr>
        <w:tab/>
        <w:t xml:space="preserve"> Et vidi mulierem sedentem super bestiam coccineam, plenam nominibus blasphemiae, habentem capita septem, [1561A] et cornua decem. Et mulier erat circumdata purpura et coccino, et inaurata auro, lapide pretioso et margaritis, babens poculum aureum in manu sua, plenum abominationum, et immunditiae fornicationis ejus, et in fronte ejus scriptum: Mysterium: Babylon magna, mater fornicationum et abominationum terrae.</w:t>
      </w:r>
    </w:p>
    <w:p>
      <w:pPr>
        <w:pStyle w:val="Normal"/>
        <w:rPr>
          <w:lang w:val="fr-FR"/>
        </w:rPr>
      </w:pPr>
      <w:r>
        <w:rPr>
          <w:lang w:val="fr-FR"/>
        </w:rPr>
        <w:t xml:space="preserve">  </w:t>
      </w:r>
    </w:p>
    <w:p>
      <w:pPr>
        <w:pStyle w:val="Normal"/>
        <w:rPr/>
      </w:pPr>
      <w:r>
        <w:rPr>
          <w:lang w:val="fr-FR"/>
        </w:rPr>
        <w:tab/>
        <w:t xml:space="preserve"> Et vidi mulierem, scilicet Babylonem, quia hi et molles sunt, et seducti velut Eva. Sedentem super bestiam, et hi habent fundamentum diabolum, per quem operantur, coccineam, id est sanguineam, quia sanguinem sanctorum fudit, vel eloquia Dei male intelligere facit. </w:t>
      </w:r>
      <w:r>
        <w:rPr/>
        <w:t>Plenam nominibus blasphemiae, quia dicunt mala, quae faciunt, Deo non displicere. Habentem capita septem, quinque sensus, quibus [1561B] consentiendo seducimur, et quibus solis vita puerilis regitur. Sextum caput error, ut in his qui possunt ratione uti; septimum caput Antichristus, per quae septem diabolus ducit homines ad peccatum. Et cornua decem, decem regna, quae erunt tempore Antichristi, per quae alia intelliguntur. Bestia talis erat. Et mulier erat circumdata purpura, scilicet regali veste, per quod notatur potentia ejus; et coccino, quia occidunt nolentes sibi consentire; et inaurata auro, quia videbuntur illuminati divina sapientia, vel etiam mundana, quae pretiosior res est inter mundana; et lapide pretioso, lapidem pretiosum accipit charitatem quam fingunt se habere, sicut carbunculus pretiosior est inter lapides; et margaritis, per margaritas accipit alias virtutes, [1561C] quas fingunt se habere. Habens poculum aureum in manu sua, id est divinas Scripturas, quibus potantur fideles ad salutem, quas habent in manu sua in pravis expositionibus, vel quia fingunt bene operari. Plenum abominationum et immunditiae fornicationis ejus, quia docent secundum suas expositiones immunditias multas, et fornicari cum daemone, per quod separantur a bono, quia finis eorum malus est. Et in fronte ejus scriptum: Mysterium, scilicet in aperto habent signum, quod rudibus est mysterium, sed sapientibus aperta cognitio; et est quaedam confortatio fidelibus, ne ab ipsa seducantur, in qua talia manifeste vident. Babylon magna, confusio, mater fornicationum, proponentes se exemplum [1561D] peccandi, pro quibus terreni a salute fidelium repelluntur, et abominationum terrae.</w:t>
      </w:r>
    </w:p>
    <w:p>
      <w:pPr>
        <w:pStyle w:val="Normal"/>
        <w:rPr/>
      </w:pPr>
      <w:r>
        <w:rPr/>
        <w:t xml:space="preserve">  </w:t>
      </w:r>
    </w:p>
    <w:p>
      <w:pPr>
        <w:pStyle w:val="Normal"/>
        <w:rPr/>
      </w:pPr>
      <w:r>
        <w:rPr/>
        <w:tab/>
        <w:t xml:space="preserve"> </w:t>
      </w:r>
      <w:r>
        <w:rPr>
          <w:lang w:val="fr-FR"/>
        </w:rPr>
        <w:t>Et vidi mulierem ebriam de sanguine sanctorum, et de sanguine martyrum Jesu. Et miratus sum cum vidissem illam admiratione magna. Et dixit mihi angelus: Quare miraris? Ego tibi dicam sacramentum mulieris, et bestiae quae portat eam, quae habet capita septem, et cornua decem. Bestia, quam vidisti, fuit, et non est, et ascensura est de abysso, et in interitum ibit, et mirabuntur inhabitantes terram, quorum non sunt scripta nomina in libro vitae a constitutione mundi, videntes bestiam quae erat et non est.</w:t>
      </w:r>
    </w:p>
    <w:p>
      <w:pPr>
        <w:pStyle w:val="Normal"/>
        <w:rPr>
          <w:lang w:val="fr-FR"/>
        </w:rPr>
      </w:pPr>
      <w:r>
        <w:rPr>
          <w:lang w:val="fr-FR"/>
        </w:rPr>
        <w:t xml:space="preserve">  </w:t>
      </w:r>
    </w:p>
    <w:p>
      <w:pPr>
        <w:pStyle w:val="Normal"/>
        <w:rPr>
          <w:lang w:val="fr-FR"/>
        </w:rPr>
      </w:pPr>
      <w:r>
        <w:rPr>
          <w:lang w:val="fr-FR"/>
        </w:rPr>
        <w:tab/>
        <w:t xml:space="preserve"> Et vidi. Posita causa damnationis, ponit et ipsam damnationem, ac si diceret: Vidi peccantem, vidi et pro peccato damnatam; et hoc est: Vidi mulierem [1562A] ebriam de sanguine sanctorum, ebriam dicit quia sumitur vindicta de effusione sanguinis, ut prae nimiis doloribus nesciat jam ubi sit, et de sanguine, etc., majorum, scilicet qui non timent Christum testari esse Deum. Et miratus sum cum vidissem illam, etc. Hic habet personam illorum qui cum vident malos in mundo exaltatos mirantur, cum audiunt quae poenae eis promittuntur, et cum ita sint puniendi, quare Deus permittit eos exaltari. Sed docentur intelligere illam exaltationem datam ad majorem excaecationem. Et dixit mihi angelus: Quid miraris? Noli mirari, sed intellige quod sit. Ego tibi dicam sacramentum, etc., id est cur puniuntur mali, et diabolus, qui eos peccare facit: quod non patet nisi doctis. Quae habet capita septem, et cornua decem. [1562B] Bestia, etc., id est diabolus qui facit homines bestiales, fuit, regnavit ante adventum Christi, et non est, nato Christo, vis sua periit; et ascensura est, etc., quia tempore Antichristi potestatem recipiet et habebit locum in malos; de abysso, de profundis in vitiis, et in interitum ibit, quoniam mortuo Antichristo, jam non habebit locum. Et mirabuntur inhabitantes terram; dolebunt namque mali cum suam potestatem, quae tanta fuit, sic annihilatam videbunt; quorum non sunt scripta nomina in libro vitae a constitutione mundi, qui non sunt praesciti ad salutem in aeterna praescientia Dei. Videntes bestiam quae erat et non est, quae potentiam habuit ante tempus Christi, cujus potentiam mors Christi destruxit.</w:t>
      </w:r>
    </w:p>
    <w:p>
      <w:pPr>
        <w:pStyle w:val="Normal"/>
        <w:rPr>
          <w:lang w:val="fr-FR"/>
        </w:rPr>
      </w:pPr>
      <w:r>
        <w:rPr>
          <w:lang w:val="fr-FR"/>
        </w:rPr>
        <w:t xml:space="preserve">  </w:t>
      </w:r>
    </w:p>
    <w:p>
      <w:pPr>
        <w:pStyle w:val="Normal"/>
        <w:rPr>
          <w:lang w:val="fr-FR"/>
        </w:rPr>
      </w:pPr>
      <w:r>
        <w:rPr>
          <w:lang w:val="fr-FR"/>
        </w:rPr>
        <w:tab/>
        <w:t xml:space="preserve"> [1562C] Et hic est sensus, qui habet sapientiam. Septem capita, septem montes sunt, super quos mulier sedet, et reges septem sunt. Quinque ceciderunt, unus est, et alius nondum venit. Et cum venerit, oportet eum manere breve tempus. Et bestia quae erat et non est, et ipsa est octava, et de septem est, et in interitum vadit. Et decem cornua quae vidisti, decem reges sunt qui regnum nondum acceperunt: sed potestatem tanquam reges una hora accipient, post bestiam. Hi unum consilium habent, et virtutem et potestatem suam bestiae tradent. Hi cum Agno pugnabunt, et Agnus vincet illos, quoniam Dominus dominorum est, et Rex regnum, et qui cum illo sunt, vocati, electi, et fideles.</w:t>
      </w:r>
    </w:p>
    <w:p>
      <w:pPr>
        <w:pStyle w:val="Normal"/>
        <w:rPr>
          <w:lang w:val="fr-FR"/>
        </w:rPr>
      </w:pPr>
      <w:r>
        <w:rPr>
          <w:lang w:val="fr-FR"/>
        </w:rPr>
        <w:t xml:space="preserve">  </w:t>
      </w:r>
    </w:p>
    <w:p>
      <w:pPr>
        <w:pStyle w:val="Normal"/>
        <w:rPr>
          <w:lang w:val="fr-FR"/>
        </w:rPr>
      </w:pPr>
      <w:r>
        <w:rPr>
          <w:lang w:val="fr-FR"/>
        </w:rPr>
        <w:tab/>
        <w:t xml:space="preserve"> [1562D] Et hic est sensus, scilicet in consideratione aeternae poenae est exercendus sensus sapientis, ut ostendat potentiam negligendam, ex qua provenit poena et damnatio aeterna. Qui habet sapientiam. Septem capita, septem montes sunt, etc., quia per haec septem elevat diabolus homines in superbiam, et reges septem sunt. Hi idem sunt qui montes, et reges dicuntur propter potentiam saecularem. Quinque ceciderunt, assentio quinque sensuum abiit cum infantia; et unus, error qui manet nobiscum etiam in matura aetate, et alius nondum venit, Antichristus, qui maxime coget ad peccandum. Adam si in obedientia perstitisset, sensibus corporis ad nullam delectationem uteretur magis in aliquo quam in omnibus. Sed ex suo peccato ita corrupti sunt sensus, ut jam [1563A] naturale sit levia tactu, sapora, canora, visu pulchra quaerere. Hi sunt quinque reges per quos diabolus homines in pueritia regit; quia ipse fuit causa cur corrumperentur. His unt quinque viri Samaritanae, de quibus dicit Joannes. In juventa seducit, vel succedit error. Nam postquam discretionem habet, si peccat, jam non sensibus, sed errori deputatur; de quo Dominus: Et nunc quem habes non est tuus vir (Joan. IV). Habemus etiam hos quinque reges in quinque regibus quos vicit Abraham, de quibus Genesis (XIV). Et cum venerit oportet, etc., quaedam confortatio est, ac si diceret, ne caedatis. Et bestia quae erat et non est, et ipsa, etc., de septem est, quia diabolus, et similiter peccat, et similiter punietur. Octava est, quia omnes transcendet in [1563B] nequitia et in poena. Et in interitum vadit. Et decem cornua quae vidisti, decem sunt reges, tempore Antichristi, ut Daniel dicit (c. VII): Erunt decem regna principaliter Antichristo adhaerentia, quorum reges notantur in cornibus propter elationem, et impugnationem, qui regnum nondum acceperunt, licet autem illi nondum regnum acceperint, indicia tamen eorum praecedunt in multis, sed potestatem tanquam reges, quia non vere reges, sed tyranni. Una hora, et quia tempus breve est resistite, nunquam cedatis ei. Accipient post bestiam, non prius tempore, sed ut sequaces et inferiores eo. Hi unum, etc., negandi Christum, in quolibet malo consentiendi, et virtutem, quam ex propriis viribus habent, et potestatem suam, quia ex subditis, bestiae [1563C] tradent, quia Antichristo omnia attribuunt. Hi cum Agno pugnabunt, verbo et opere, ut seducant ei fideles suos, et Agnus vincet illos, dando suis constantiam, et alios tandem excaecando. Quoniam Dominus dominorum est, utens etiam malis ad utilitatem et purgationem suorum. Et Rex regum, et ideo etiam vincet reges terrae, quoniam pretiosam habet familiam; et hoc est, et qui cum illo sunt, vocati, per praedicatores, electi, ab aeterno, et fideles, in custodia fidei et operum exsecutione.</w:t>
      </w:r>
    </w:p>
    <w:p>
      <w:pPr>
        <w:pStyle w:val="Normal"/>
        <w:rPr>
          <w:lang w:val="fr-FR"/>
        </w:rPr>
      </w:pPr>
      <w:r>
        <w:rPr>
          <w:lang w:val="fr-FR"/>
        </w:rPr>
        <w:t xml:space="preserve">  </w:t>
      </w:r>
    </w:p>
    <w:p>
      <w:pPr>
        <w:pStyle w:val="Normal"/>
        <w:rPr>
          <w:lang w:val="fr-FR"/>
        </w:rPr>
      </w:pPr>
      <w:r>
        <w:rPr>
          <w:lang w:val="fr-FR"/>
        </w:rPr>
        <w:tab/>
        <w:t xml:space="preserve"> Et dixit mihi: Aquas quas vidisti ubi meretrix sedet, populi sunt, et gentes, et linguae. Et decem cornua, quae vidisti in bestiam, hi odient fornicariam, et desolatam facient illam, et nudam, et carnes ejus [1563D] manducabunt, et ipsam igni concremabunt. Deus enim dedit in corda corum, ut faciant quod illi placitum est, ut dent regnum suum bestiae, donec consummentur verba Dei. Et mulier quam vidisti, est civitas magna, quae habet regnum super reges terrae.</w:t>
      </w:r>
    </w:p>
    <w:p>
      <w:pPr>
        <w:pStyle w:val="Normal"/>
        <w:rPr>
          <w:lang w:val="fr-FR"/>
        </w:rPr>
      </w:pPr>
      <w:r>
        <w:rPr>
          <w:lang w:val="fr-FR"/>
        </w:rPr>
        <w:t xml:space="preserve">  </w:t>
      </w:r>
    </w:p>
    <w:p>
      <w:pPr>
        <w:pStyle w:val="Normal"/>
        <w:rPr>
          <w:lang w:val="fr-FR"/>
        </w:rPr>
      </w:pPr>
      <w:r>
        <w:rPr>
          <w:lang w:val="fr-FR"/>
        </w:rPr>
        <w:tab/>
        <w:t xml:space="preserve"> Et dixit mihi: Aquas, etc., scilicet Babylon, vel Antichristus, qui jam regnat per mysterium, populi sunt, id est fluitantes in vitiis, et gentes, ex omni hominum gente collecti, et linguae. Et decem cornua, etc., et ideo vos nolite conformari ei, quia hi qui modo adhaerent, tandem dolebunt, et odient bestiam, dolentes et scientes se fuisse seductos per eam. Et desolatam facient illam, quia solatium quod modo faciunt ei, tandem cessabit; et nudam, quia imperium ejus quod per ipsos excreverat, jam non habebit [1564A] locum. Et carnes ejus, etc., id est tormenta pro delectationibus ejus quas consecuti sunt. Et ipsam igni cremabunt, quia ipsi erunt causa quare diabolus puniatur, quoniam per ipsum decepti sunt. Deus enim, quasi dicat, et cum talem sciant finem, quare sequuntur eum? excaecavit enim eos Deus malis meritis eorum, et hoc est, Deus enim dedit in corda eorum, etc., id est illi, scilicet diabolo, ut det regnum suum bestiae, ita faciunt quod placitum est bestiae illi, quoniam permittunt se regnum diaboli, donec consummentur, etc., scilicet donec compleantur quae promissa sunt de praemio malorum et bonorum, scilicet donec separentur boni a malis. Et mulier quam vidisti, etc., id est multitudo magna potentium munita omni prava obstinatione, quae habet [1564B] regnum, etc., quia dominatur et compellit in elatione magn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I.</w:t>
      </w:r>
    </w:p>
    <w:p>
      <w:pPr>
        <w:pStyle w:val="Normal"/>
        <w:rPr>
          <w:lang w:val="fr-FR"/>
        </w:rPr>
      </w:pPr>
      <w:r>
        <w:rPr>
          <w:lang w:val="fr-FR"/>
        </w:rPr>
        <w:t xml:space="preserve">  </w:t>
      </w:r>
    </w:p>
    <w:p>
      <w:pPr>
        <w:pStyle w:val="Normal"/>
        <w:rPr>
          <w:lang w:val="fr-FR"/>
        </w:rPr>
      </w:pPr>
      <w:r>
        <w:rPr>
          <w:lang w:val="fr-FR"/>
        </w:rPr>
        <w:tab/>
        <w:t xml:space="preserve"> VISIO SEXTA.</w:t>
      </w:r>
    </w:p>
    <w:p>
      <w:pPr>
        <w:pStyle w:val="Normal"/>
        <w:rPr>
          <w:lang w:val="fr-FR"/>
        </w:rPr>
      </w:pPr>
      <w:r>
        <w:rPr>
          <w:lang w:val="fr-FR"/>
        </w:rPr>
        <w:t xml:space="preserve">  </w:t>
      </w:r>
    </w:p>
    <w:p>
      <w:pPr>
        <w:pStyle w:val="Normal"/>
        <w:rPr>
          <w:lang w:val="fr-FR"/>
        </w:rPr>
      </w:pPr>
      <w:r>
        <w:rPr>
          <w:lang w:val="fr-FR"/>
        </w:rPr>
        <w:tab/>
        <w:t xml:space="preserve"> Et post haec vidi alium angelum descendentem de coelo, habentem potestatem magnam, et terra illuminata est a gloria ejus, et exclamavit in forti voce, dicens: Cecidit, cecidit Babylon magna, et facta est habitatio daemoniorum, et custodia omnis spiritus immundi, et custodia omnis volucris immundae: quia de ira fornicationis ejus biberunt omnes gentes, et reges terrae cum illa fornicati sunt, et mercatores terrae de virtute deliciarum ejus divites facti sunt.</w:t>
      </w:r>
    </w:p>
    <w:p>
      <w:pPr>
        <w:pStyle w:val="Normal"/>
        <w:rPr>
          <w:lang w:val="fr-FR"/>
        </w:rPr>
      </w:pPr>
      <w:r>
        <w:rPr>
          <w:lang w:val="fr-FR"/>
        </w:rPr>
        <w:t xml:space="preserve">  </w:t>
      </w:r>
    </w:p>
    <w:p>
      <w:pPr>
        <w:pStyle w:val="Normal"/>
        <w:rPr/>
      </w:pPr>
      <w:r>
        <w:rPr>
          <w:lang w:val="fr-FR"/>
        </w:rPr>
        <w:tab/>
        <w:t xml:space="preserve"> [1564C] In hac sexta visione agitur de poenis ultimis quas patientur impii in inferno pro singulis peccatis, et primum ostendit de Babylone, et in ea ostendit diversos ordines: postea de Antichristo et pseudoprophetis, deinde de ipso diabolo. Et est visio aperte divisa ab his in quibus damnatio malorum ostenditur, cum hic non damnatio, sed poenae quae damnationem sequuntur, ostenduntur. Et ideo si quid de damnatione malorum ostendatur, non est superfluum, quia ad aliud inducetur. Cum autem has poenas exsecuturus sit, ostendit Christum potentem hoc facere, et etiam hoc ipsum Christum annuntiantem, ut sit major fides. Et post haec vidi alium angelum, Christum, descendentem de coelo, humiliantem se ad cognitionem hominum ex cognitione angelorum, [1564D] vel ad assumptionem carnis de aequalitate Patris, habentem potestatem magnam, et secundum divinitatem et humanitatem; unde dicitur (Matth. </w:t>
      </w:r>
      <w:r>
        <w:rPr/>
        <w:t xml:space="preserve">XXVIII): Data est mihi omnis potestas in coelo et in terra; quod tam potens dicit, potest efficere. Et terra illuminata est, id est Ecclesia, pulsis tenebris ignorantiae, a gloria ejus, a gloriosa praedicatione; et clamavit, annuntiavit, in forti voce, quia quod dixit, ad effectum perduxit, dicens: Cecidit, cecidit Babylon, repetitio notat duplicem casum, scilicet corporis et animae, vel infinitum casum; magna, quia multos amplectitur. </w:t>
      </w:r>
      <w:r>
        <w:rPr>
          <w:lang w:val="fr-FR"/>
        </w:rPr>
        <w:t>Praemittit causam ruinae, et facta est, etc., daemonium est collectio daemonum. Et custodia omnis, etc., quia custodit in se diabolum obediendo ei in pravis actibus; volucris immundae, etc., tunc [1565A] comparatur volucri diabolus, quoniam facit aliquem efferre se et superbire de immunditia sua; quia de ira fornicationis ejus, id est fornicatione pro qua irascitur Deus, biberunt omnes gentes, et reges terrae, scilicet potentes saeculi; mercatores terrae, etc., ad litteram, vel dicuntur mercatores omnes, qui vendunt animas suas, pro his saecularibus; de virtute deliciarum ejus, de effectu deliciarum de peccato: unde dicitur: Omnis dives vel iniquus, vel haeres iniqui, divites facti sunt.</w:t>
      </w:r>
    </w:p>
    <w:p>
      <w:pPr>
        <w:pStyle w:val="Normal"/>
        <w:rPr>
          <w:lang w:val="fr-FR"/>
        </w:rPr>
      </w:pPr>
      <w:r>
        <w:rPr>
          <w:lang w:val="fr-FR"/>
        </w:rPr>
        <w:t xml:space="preserve">  </w:t>
      </w:r>
    </w:p>
    <w:p>
      <w:pPr>
        <w:pStyle w:val="Normal"/>
        <w:rPr>
          <w:lang w:val="fr-FR"/>
        </w:rPr>
      </w:pPr>
      <w:r>
        <w:rPr>
          <w:lang w:val="fr-FR"/>
        </w:rPr>
        <w:tab/>
        <w:t xml:space="preserve"> Et audivi aliam vocem de coelo dicentem: Exite de illa, populus meus, et ne participes sitis delictorum ejus, et de plagis ejus non accipiatis: quoniam pervenerunt usque ad coelum peccata ejus, et recordatus est Dominus iniquitatum ejus: reddite illi sicut ipsa [1565B] reddidit vobis, et duplicate duplicia, secundum opera ejus: in poculo, quo miscuit, miscete ei duplum. Quantum glorificavit se, et in deliciis fuit, tantum date illi tormentum et luctum, quia in corde suo dicit: Sedeo regina, et vidua non sum, et luctum non videbo. Ideo in una die venient plagae ejus mors, et luctus, et fames, et igni comburetur: quia fortis est Deus qui judicavit illam: et flebunt, et plangent se super illam reges terrae, qui cum illa fornicati sunt, et in deliciis vixerunt, cum viderint fumum incendii ejus; longe stantes propter timorem tormentorum ejus, dicentes: Vae, vae, civitas illa Babylon magna, civitas illa fortis, quoniam una hora venit judicium tuum.</w:t>
      </w:r>
    </w:p>
    <w:p>
      <w:pPr>
        <w:pStyle w:val="Normal"/>
        <w:rPr>
          <w:lang w:val="fr-FR"/>
        </w:rPr>
      </w:pPr>
      <w:r>
        <w:rPr>
          <w:lang w:val="fr-FR"/>
        </w:rPr>
        <w:t xml:space="preserve">  </w:t>
      </w:r>
    </w:p>
    <w:p>
      <w:pPr>
        <w:pStyle w:val="Normal"/>
        <w:rPr/>
      </w:pPr>
      <w:r>
        <w:rPr>
          <w:lang w:val="fr-FR"/>
        </w:rPr>
        <w:tab/>
        <w:t xml:space="preserve"> Et audivi. Ponit admonitionem, quia si nunc [1565C] eximus de illis, nec tandem damnabimur cum illis. Aliam vocem, Christi inspirationem, vel praedicationem, de caelo dicentem, Exite, etc., opera eorum ne faciatis, et ne participes sitis, etc., nec consensum adhibeatis: consensum quidem praebent qui laudant, et adulantur, et qui corrigere debet, et non facit; et de plagis ejus non accipiatis, et tunc non eritis participes poenarum; quas plagas ideo recipiet, quoniam pervenerunt peccata, etc, id est ad contemptum Dei per impoenitentiam. Tunc dicuntur peccata venire usque ad coelum, quando perveniunt ad illud peccatum peccandi, quod nunquam transirent peccando, scilicet ad contemptum Dei, unde aeque redditur aeterna poena, et illi qui peccavit tribus annis, [1565D] et illi qui centum annis: quoniam uterque venit ad illud punctum, quod nunquam transiret peccando; et recordatus est Dominus, etc., et minorum quorum videbatur oblitus, dum permittebat eos prosperari. Reddite illi, admonet etiam sanctos, ut divinam vindictam exerceant in illos; sicut et ipsa reddidit vobis, scilicet sicut ipsi poenas intulerunt vobis, quamvis purgatorias, ita vos reddite illis poenas, sed aeternas, et duplicate, id est animae et corpori, duplicia, duplo graviores reddite, quam ipsi vobis, secundum opera ejus, non omnibus aequales, sed unicuique pro meritis. In poculo quo, etc., scilicet sicut illi tormenta vobis intulerunt, ita vos illis. Redditur et aliquando eodem genere: Quantum glorificavit se, et in, etc.; non de his tantum, quae in alios fecerunt, [1566A] punientur, sed etiam de gloria et delectatione, quam inter seipsos habuerunt: vel ut ostendat descriptionem quantum unicuique sit reddendum, scilicet quantum peccavit, scilicet alii plus, alii minus: tormentum ad corpus, luctum ad animam. </w:t>
      </w:r>
      <w:r>
        <w:rPr/>
        <w:t xml:space="preserve">Quia in corde suo dicit. Ostendit quo modo glorificavit. Sedeo, quasi stabilis, regina, dignitate et potentia, et vidua non sum, non desunt mihi servitores, vel quia habet consolationem in temporalibus, et luctum non videbo, non timet defectum suae potentiae. Ideo in una die, in hora judicii, venient plagae ejus. Praemisit causas damnationis, modo ponit ipsas causas et poenas. Mors, separatio a vera vita, et luctus, contra gaudia quae hic habuit, et fames, a vera refectione, quia fortis est Dominus, cui nullus potest resistere, [1566B] vel tandem inflexibilis omni prece. </w:t>
      </w:r>
      <w:r>
        <w:rPr>
          <w:lang w:val="fr-FR"/>
        </w:rPr>
        <w:t>Communem dixit de damnatione Babylonis, modo distinguit per diversos ordines damnatorum: Et flebunt, dolebunt in animo, et plangent se, etc., dolorem cordis ostendent, quia dolebunt patientes, et de propria miseria, et de damnatione subditorum. Reges terrae, vel etiam boni reges, vel qui aliquando cum ea fornicati sunt, dolebunt, quod eis unquam similes fuerunt, cum viderint fumum incendii ejus, cum viderint signa suae poenae. Longe stantes, voluntate. Istud quod sequitur planum est.</w:t>
      </w:r>
    </w:p>
    <w:p>
      <w:pPr>
        <w:pStyle w:val="Normal"/>
        <w:rPr>
          <w:lang w:val="fr-FR"/>
        </w:rPr>
      </w:pPr>
      <w:r>
        <w:rPr>
          <w:lang w:val="fr-FR"/>
        </w:rPr>
        <w:t xml:space="preserve">  </w:t>
      </w:r>
    </w:p>
    <w:p>
      <w:pPr>
        <w:pStyle w:val="Normal"/>
        <w:rPr>
          <w:lang w:val="fr-FR"/>
        </w:rPr>
      </w:pPr>
      <w:r>
        <w:rPr>
          <w:lang w:val="fr-FR"/>
        </w:rPr>
        <w:tab/>
        <w:t xml:space="preserve"> Et negotiatores terrae flebunt, et lugebunt super illam, quoniam merces eorum nemo emet amplius; merces auri, et argenti, et lapidis pretiosi, et margaritae, et byssi, et purpurae, et serici, et coccini, et omne [1566C] lignum thyinum, et omnia vasa eboris, et omnia vasa de lapide pretioso, et aeramento, et ferro, et marmore, et cinnamomum, et amomum, et odoramentorum, et unguenti, et thuris, et vini, et olei, et similae, et tritici, et jumentorum, et ovium, et equorum, et rhedarum, et mancipiorum, et animarum hominum: Et poma desiderii animae discesserunt a te: et omnia pinguia, et clara perierunt a te, et amplius illa jam non invenient. Mercatores horum qui divites facti sunt ab ea, longe stabunt propter timorem tormentorum ejus flentcs ac lugentes, et dicentes: Vae, vae, civitas illa magna, quae amicta erat byssino, et purpura, et cocco, et deaurata erat auro, et lapide pretioso, et margaritis, quoniam una hora destitutae sunt tante divitiae. [1566D] Et omnis gubernator, et omnes qui in lacum navigant, et nautae, et qui in mari operantur, longe steterunt, et clamaverunt videntes locum incendii ejus, dicentes: Quae similis civitati huic magnae? Et miserunt pulverem super capita sua, et clamaverunt plangentes et lugentes, et dicentes: Vae, vae, civitas magna in qua divites facti sunt omnes, qui habebant naves in mari, de pretiis ejus, quia una hora desolata est.</w:t>
      </w:r>
    </w:p>
    <w:p>
      <w:pPr>
        <w:pStyle w:val="Normal"/>
        <w:rPr>
          <w:lang w:val="fr-FR"/>
        </w:rPr>
      </w:pPr>
      <w:r>
        <w:rPr>
          <w:lang w:val="fr-FR"/>
        </w:rPr>
        <w:t xml:space="preserve">  </w:t>
      </w:r>
    </w:p>
    <w:p>
      <w:pPr>
        <w:pStyle w:val="Normal"/>
        <w:rPr>
          <w:lang w:val="fr-FR"/>
        </w:rPr>
      </w:pPr>
      <w:r>
        <w:rPr>
          <w:lang w:val="fr-FR"/>
        </w:rPr>
        <w:tab/>
        <w:t xml:space="preserve"> Alius ordo damnatorum de his qui sunt in Babylone. Et negotiatores terrae, ad litteram, vel omnes qui vendunt animas pro terrenis, flebunt super illam et lugebunt, scilicet continuum habebunt dolorem, quia dolebunt ea perire, in quibus sperabant obtinere felicitatem, quoniam merces eorum nemo emet [1567A] amplius. Has scilicet, merces auri, etc., et serici, apud Seres facti, et omne lignum thyinum, nemo emet, et aeramenta, ut baccilia, et odoramentorum, scilicet merces, et animarum hominum, venditur solum corpus, ut si Christianus Christiano vendatur: tum quasi anima, ut si apud paganos, animam suam salvare non possit. Et poma desiderii animae discesserunt a te. Babylon, hic notat quia etiam pro minimis damnentur homines, si in his minimis delectentur, etc. Et omnis gubernator, ut patres familiarum, et omnis qui in la cu navigat, sicut illi qui proponunt sibi aliquid determinatum, ut marcas auri, vel aliquid hujus generis, et nautae, ut servientes gubernatorum, et qui in mari operantur, ut omnes Babylonios comprehendat, dicit, et qui in [1567B] mare operantur, id est qui in mundo sperant, et delectantur, longe steterunt, voluntate, ne incendantur, et clamaverunt dicentes: Quae similis huic civitati, in miseria, et miserunt pulverem super capita sua, quod est signum poenitentiae, quamvis tarde: vel pulverem, id est concupiscentiam terrenorum praeposuerunt capiti suo, id est animae. De pretiis ejus, ad litteram, vel de peccatis.</w:t>
      </w:r>
    </w:p>
    <w:p>
      <w:pPr>
        <w:pStyle w:val="Normal"/>
        <w:rPr>
          <w:lang w:val="fr-FR"/>
        </w:rPr>
      </w:pPr>
      <w:r>
        <w:rPr>
          <w:lang w:val="fr-FR"/>
        </w:rPr>
        <w:t xml:space="preserve">  </w:t>
      </w:r>
    </w:p>
    <w:p>
      <w:pPr>
        <w:pStyle w:val="Normal"/>
        <w:rPr>
          <w:lang w:val="fr-FR"/>
        </w:rPr>
      </w:pPr>
      <w:r>
        <w:rPr>
          <w:lang w:val="fr-FR"/>
        </w:rPr>
        <w:tab/>
        <w:t xml:space="preserve"> Exsultate super eam, coeli et sancti apostoli et prophetae, quoniam judicavit Deus judicium vestrum de illa. Et sustulit unus angelus fortis lapidem quasi molarem magnum, et misit in mare dicens: Hoc impetu mittetur Babylon illa magna civitas, et ultra jam non invenietur. Et vox citharoedorum et musicorum, et tibia canentium, et tuba non audietur in te amplius. [1567C] Et omnis artifex omnis artis non invenietur in te amplius, et vox molae non audietur in te amplius, et lux lucernae non lucebit in te amplius. Et vox sponsi et sponsae non audietur adhuc in te, quia mercatores tui erant principes terrae: quia in veneficiis tuis perierunt omnes gentes, et in ea sanguis prophetarum et sanctorum inventus est, et omnium qui interfecti sunt in terra.</w:t>
      </w:r>
    </w:p>
    <w:p>
      <w:pPr>
        <w:pStyle w:val="Normal"/>
        <w:rPr>
          <w:lang w:val="fr-FR"/>
        </w:rPr>
      </w:pPr>
      <w:r>
        <w:rPr>
          <w:lang w:val="fr-FR"/>
        </w:rPr>
        <w:t xml:space="preserve">  </w:t>
      </w:r>
    </w:p>
    <w:p>
      <w:pPr>
        <w:pStyle w:val="Normal"/>
        <w:rPr>
          <w:lang w:val="fr-FR"/>
        </w:rPr>
      </w:pPr>
      <w:r>
        <w:rPr>
          <w:lang w:val="fr-FR"/>
        </w:rPr>
        <w:tab/>
        <w:t xml:space="preserve"> Posita damnatione impiorum, ponit exsultationem, et commonet sanctos, ut congratulentur divino judicio, et hoc est: Exsulta super eam, coelum, ut angeli, Deus judicavit judicium vestrum de illa, scilicet judicans ea quae peccavit in nos. Postquam ostendit singulorum ordinum damnationem, ostenditur [1567D] sibi modus, scilicet quod sibi praemonstratum fuerat, videt completum. Et sustulit, elevat Deus mundum in potentiis, ut gravius demergat, unus angelus fortis, Christus, lapidem, lapidea corda habentes, quasi molarem magnum, semper per haec mundana volventes: quia alios terit, et misit, in infernum. Hoc impetu mittetur Babylon, sicut in hac figura vides, vel quanto plus exaltantur, tanto gravius cadent. Et ultra jam non invenietur, sicut quidam haeretici putant. Et vox citharoedorum, enumerat et illa perire, de quibus non dixerat. Et vox sponsi et sponsae, laetitia nuptiarum, quia mercatores tui erant principes terrae, scilicet, dantes animas suas pro terrenis, nimiam potestatem exercuerant, quod jam pati non volo. Nunc quasi ad ipsam Babylonem loquitur de casu suo, [1568A] condolens miseriae ejus, nunc ad auditores convertitur, ut fideles exhortetur: quia in veneficiis tuis, ad litteram, vel venenosis persuasionibus, perierunt omnes gentes, aliqui de gente. Et omnium qui inter fecti sunt, quia si malus malum occidit, non excusat occisorem nequitia occis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X.</w:t>
      </w:r>
    </w:p>
    <w:p>
      <w:pPr>
        <w:pStyle w:val="Normal"/>
        <w:rPr>
          <w:lang w:val="fr-FR"/>
        </w:rPr>
      </w:pPr>
      <w:r>
        <w:rPr>
          <w:lang w:val="fr-FR"/>
        </w:rPr>
        <w:t xml:space="preserve">  </w:t>
      </w:r>
    </w:p>
    <w:p>
      <w:pPr>
        <w:pStyle w:val="Normal"/>
        <w:rPr>
          <w:lang w:val="fr-FR"/>
        </w:rPr>
      </w:pPr>
      <w:r>
        <w:rPr>
          <w:lang w:val="fr-FR"/>
        </w:rPr>
        <w:tab/>
        <w:t xml:space="preserve"> Post haec audivi quasi vocem magnamtubarum multorum dicentium: Alleluia. Laus et gloria, et virtus Deo nostro est, quia vera et justa judicia ejus sunt, qui judicavit de meretrice magna, quae corrupit terram in prostitutione sua, et vindicavit sanguinem servorum suorum de manibus ejus. Et iterum dixerunt: Alleluia. Et fumus ejus ascendit in saecula saeculorum. Et ceciderunt seniores viginti quatuor, et quatuor animalia. [1568B] Et adoraverunt Deum sedentem super thronum, dicentes: Amen, Alleluia. Et vox de throno exivit dicens: Laudem dicite Deo nostro, omnes servi ejus, et qui timetis eum, pusilli et magni.</w:t>
      </w:r>
    </w:p>
    <w:p>
      <w:pPr>
        <w:pStyle w:val="Normal"/>
        <w:rPr>
          <w:lang w:val="fr-FR"/>
        </w:rPr>
      </w:pPr>
      <w:r>
        <w:rPr>
          <w:lang w:val="fr-FR"/>
        </w:rPr>
        <w:t xml:space="preserve">  </w:t>
      </w:r>
    </w:p>
    <w:p>
      <w:pPr>
        <w:pStyle w:val="Normal"/>
        <w:rPr>
          <w:lang w:val="fr-FR"/>
        </w:rPr>
      </w:pPr>
      <w:r>
        <w:rPr>
          <w:lang w:val="fr-FR"/>
        </w:rPr>
        <w:tab/>
        <w:t xml:space="preserve"> Vidit completam damnationem Babylonis, modo audit exsultationem sanctorum de hac damnatione sicut commoniti fuerant ubi dixit: Exsulta, coelum. Post haec audivi quasi vocem, exsultationem, magnam tubarum in coelo, sanctorum, qui tubae sunt, scilicet intonantes praedicatione, dicentium: Alleluia, alleluia non est vox alicujus linguae, sed est vox angelica, non habet propriam interpretationem in aliqua lingua, et significat Trinitatem: per alle, Patrem, per lu, Filium, per ia, Spiritum sanctum; nec simpliciter, illam divinam substantiam, sed cum laude, [1568C] et illa inexplicabili. Laus, laudandus, propter resurrectionem, et gloria, propter ascensionem et immortalitatem. Et virtus Deo nostro est, quia vicit diabolum, et ideo haec sunt ei, perficit enim quod promittit, et ideo vera et justa, secundum merita cujusque, judicia ejus sunt, qui judicavit de meretrice quae corrupit terram, alius alium, in prostitutione sua, et vindicavit sanguinem servorum suorum, requirens eum, de manibus suis, et iterum dixerunt, Alleluia; per hanc iterationem intelligimus infinitam laudem. Et fumus ejus, etc., in saecula saeculorum. Vindicavit sanguinem non temporaliter, sed aeternaliter. Ponit exsultationemm ajorum de damnatione praedicta, et isti confirmant testimonium praecedentium, et ex se [1568D] testimonium dant. Et ceciderunt seniores, judices, viginti quatuor, et quatuor animalia, doctores. Et adoraverunt Deum sedentem super thronum, dicentes, confirmatio superiorum, scilicet, verum est quod Deus ita gloriosus est, Alleluia. Ubi dicunt alleluia, ponit ex se laudem. Et vox, admonitio, de throno, de secreto loco, vel de his in quibus sedet judex, exivit, dicens, ad audientiam omnium. Posita damnatione et pro ea sanctorum exsultatione, ponit admonitionem ut subterfugiamus talium conformitatem. Laudem dicite Deo nostro, bene operemini, omnes sancti ejus, et qui timetis eum, casto timore, pusilli et magni, secundum aetatem, vel qui nequeunt altiora perficere, ut Vende omnia (Matth. XIX), et secundum Christum magni sunt qui haec possunt.</w:t>
      </w:r>
    </w:p>
    <w:p>
      <w:pPr>
        <w:pStyle w:val="Normal"/>
        <w:rPr>
          <w:lang w:val="fr-FR"/>
        </w:rPr>
      </w:pPr>
      <w:r>
        <w:rPr>
          <w:lang w:val="fr-FR"/>
        </w:rPr>
        <w:t xml:space="preserve">  </w:t>
      </w:r>
    </w:p>
    <w:p>
      <w:pPr>
        <w:pStyle w:val="Normal"/>
        <w:rPr>
          <w:lang w:val="fr-FR"/>
        </w:rPr>
      </w:pPr>
      <w:r>
        <w:rPr>
          <w:lang w:val="fr-FR"/>
        </w:rPr>
        <w:tab/>
        <w:t xml:space="preserve"> [1569A] Et audivi quasi vocem tubae multae, et sicut vocem aquarum multarum, et sicut vocem tonitruum magnorum, dicentium: Alleluia, quoniam regnavit Dominus Deus noster omnipotens. Gaudeamus et exsultemus et demus gloriam ei, quia venerunt nuptiae Agni, uxor ejus praeparavit se, et datum est illi ut cooperiat se byssinum splendens candidum. Byssinum enim justificationes sunt sanctorum. Et dixit mihi: Scribe: Beati qui ad coenam nuptiarum Agni vocati sunt. Et dixit mihi: Haec verba Dei vera sunt. Et cecidi ante pedes ejus ut adorarem eum. Et dixit mihi: Vide ne feceris; conservus tuus sum, et fratrum tuorum habentium testimonium Jesu. Deum adora. Testimonium enim Jesu est spiritus prophetiae.</w:t>
      </w:r>
    </w:p>
    <w:p>
      <w:pPr>
        <w:pStyle w:val="Normal"/>
        <w:rPr>
          <w:lang w:val="fr-FR"/>
        </w:rPr>
      </w:pPr>
      <w:r>
        <w:rPr>
          <w:lang w:val="fr-FR"/>
        </w:rPr>
        <w:t xml:space="preserve">  </w:t>
      </w:r>
    </w:p>
    <w:p>
      <w:pPr>
        <w:pStyle w:val="Normal"/>
        <w:rPr/>
      </w:pPr>
      <w:r>
        <w:rPr>
          <w:lang w:val="fr-FR"/>
        </w:rPr>
        <w:tab/>
        <w:t xml:space="preserve"> Ostensa laetitia quam habent sancti de damnatione [1569B] supponit aliam, quam habent de impletione consortii, et adventu regni Dei. Et audivi quasi vocem, exsultationem sanctorum praedictorum, tubae multae, qui per praedicationem quasi tuba intonuerunt, et sicut vocem aquarum multarum, quia de multis populis collecti sunt; et sicut vocem tonitruorum magnorum: terrebit enim impios sanctorum exsultatio: dicentium: Alleluia, quoniam regnavit Dominus Deus noster omnipotens, quasi antea regnum fuit impiorum. Gaudeamus, secundum beatitudinem animae, et exsultemus, ex corporis glorificatione, et demus gloriam ei, scilicet nos ab eo omnia habere reputemus, quoniam venerunt nuptiae Agni, quoniam juncta est Ecclesia Christo. Et uxor ejus praeparavit se, conveniens erat ut jungeretur, quia ipsa Ecclesia [1569C] idoneam se praebuit ut reciperetur. Et datum est illi, interim, ut cooperiat se byssinum: secundum praesentem statum dedit Dominus Ecclesiae suae justificationes, quibus se vestiret, et Deo paratam se ostenderet; splendens. Byssinum enim justificationes sunt sanctorum. Et dixit mihi: Beati, invitat praesentes ad praedictas nuptias, qui ad coenam nuptiarum Agni vocati sunt, perfecte ita ut perveniant. </w:t>
      </w:r>
      <w:r>
        <w:rPr/>
        <w:t xml:space="preserve">Haec verba Dei; et ut majorem exhortationem faciat, dicit haec verba esse Dei, et quia Dei, ideo vera. Et cecidi ante pedes ejus, quia eum majorem me intellexi; paratus ad obediendum humiliavi me ei, et debetis vos humiliari doctoribus vestris; ut adorarem eum, id est venerarer ut majorem. </w:t>
      </w:r>
      <w:r>
        <w:rPr>
          <w:lang w:val="fr-FR"/>
        </w:rPr>
        <w:t>Et dixit; [1569D] Vide ne feceris, ante incarnationem Christi non prohibuit se angelus adorari, quia videbat omnem hominem se inferiorem. Sed post ascensionem Christi, quia vidit hominem supra omnes angelos exaltatum, timuit ab homine adorari. Conservus tuus sum, et fratrum tuorum habentium testimonium Jesu, ego et tu, caeterique fratres tui unum Deum habemus. Deum adora. Testimonium Jesu est spiritus prophetiae, quia omnes prophetae testimonium perhibent esu, et non ex se, sed Spiritus sanctus per ipsos.</w:t>
      </w:r>
    </w:p>
    <w:p>
      <w:pPr>
        <w:pStyle w:val="Normal"/>
        <w:rPr>
          <w:lang w:val="fr-FR"/>
        </w:rPr>
      </w:pPr>
      <w:r>
        <w:rPr>
          <w:lang w:val="fr-FR"/>
        </w:rPr>
        <w:t xml:space="preserve">  </w:t>
      </w:r>
    </w:p>
    <w:p>
      <w:pPr>
        <w:pStyle w:val="Normal"/>
        <w:rPr>
          <w:lang w:val="fr-FR"/>
        </w:rPr>
      </w:pPr>
      <w:r>
        <w:rPr>
          <w:lang w:val="fr-FR"/>
        </w:rPr>
        <w:tab/>
        <w:t xml:space="preserve"> Et vidi coelum apertum. Et ecce equus albus, et qui sedebat super eum, vocabatur Fidelis, et Verax, et in justitia judicat et pugnat. Oculi autem ejus sicut flamma ignis, et in capite ejus diademata multa, habens nomen scriptum, quod nemo novit nisi ipse. [1570A] Et vestitus erat vestre aspersa sanguine, et vocatur nomen ejus, Verbum Dei. Et exercitus qui sunt in coelo, sequebantur eum in equis albis, vestiti byssino albo et mundo, et de ore ipsius processit gladius acutus, ut in ipso percutiat gentes, et ipse reget eas in virga ferrea, et ipse calcat torcular vini furoris irae Dei omnipotentis, et habet in vestimento et in femore suo scriptum: Rex regum et Dominus dominantium.</w:t>
      </w:r>
    </w:p>
    <w:p>
      <w:pPr>
        <w:pStyle w:val="Normal"/>
        <w:rPr>
          <w:lang w:val="fr-FR"/>
        </w:rPr>
      </w:pPr>
      <w:r>
        <w:rPr>
          <w:lang w:val="fr-FR"/>
        </w:rPr>
        <w:t xml:space="preserve">  </w:t>
      </w:r>
    </w:p>
    <w:p>
      <w:pPr>
        <w:pStyle w:val="Normal"/>
        <w:rPr/>
      </w:pPr>
      <w:r>
        <w:rPr>
          <w:lang w:val="fr-FR"/>
        </w:rPr>
        <w:tab/>
        <w:t xml:space="preserve"> Ostensa damnatione Babylonis, et sanctorum exaltatione, supponit damnationem Antichristi et pseudoprophetarum, ubi dicit, et apprehensa est bestia (infr.), quorum damnationis causam praemittit, cum dicit, contra Christum pugnabunt: et quia incredibile videretur, quod Antichristus et sui qui tam potentes erunt sic possent damnari, praemittit potentiam damnantis [1570B] et secundum Divinitatem, et secundum humanitatem, cujus potentiae nullus possit resistere. Ex qua etiam ipsius dignitate invitat nos ad ejus imitationem. Et vidi coelum apertum, sed revelata sunt mihi mysteria Ecclesiae, et quod homo possit coelum ascendere, et Deum agnoscere; quasi dicat: Vidi vocatos ad nuptias, vidi quod possent venire, quia et bonum habemus adjutorem, et bonos monitores. Et ecce equus, et hoc est, apparuit equus, id est caro Christi portans Verbum Dei, albus, quia sine peccato. Et qui sedebat super eum, Divinitas, vocabatur Fidelis, quia promissa implet; et Verax, quia in nullo mentitur, ut dicitur ad Titum (I) et Hebraeos (VI). Et alios veraces facit, et cum justitia judicat, quia unicuique reddit secundum opera, ut [1570C] dicitur (Rom. II); et pugnat in suis contra diabolum. Oculi autem ejus sicut flamma ignis, dona Spiritus sancti, vel divina praecepta, vel charitas, quae comburit vitia, illuminat habentem, et accendit ad amorem Dei. </w:t>
      </w:r>
      <w:r>
        <w:rPr/>
        <w:t>Et in capite ejus, secundum divinitatem, diademata multa, quia per eam et ipse, et sui coronantur. Habens nomen scriptum quod nemo novit, plene intellexit, nisi ipse, et cui ipse revelavit. Et vestitus erat veste, carne, aspersa, in passione, sanguine, vel Ecclesia, quae in martyribus occiditur. Et vocatur nomen ejus Verbum Dei, per quem Pater se mundo nuntiavit, et per quem omnia fecit (Joan. I). Et exercitus qui sunt in coelo, fideles contra diabolum dimicantes, qui sunt in Ecclesia, sequebantur eum, [1570D] id est imitabantur, in albis equis, id est in corporibus dealbatis multis virtutibus; vestiti byssino, id est justitia, albo, secundum virtutes, mundo, a criminali macula. Et de ore ipsius, id est praedicatione, procedit gladius, id est divina sententia; utraque parte acutus, quia percutit secundum corpus et secundum animam, vel Novo et Veteri Testamento, vel utroque populo gentili et Judaeo. Ut in ipso percutiat omnes gentes, quosdam ad vitam, quosdam ad mortem. Et ipse reget eas, bonos de virtute in virtutem, malos de vitio in pejus, in virga ferrea, inflexibili justitia. Et ipse calcat torcular vini furoris irae Dei omnipotentis, id est, mortem, quae ab irato Deo primo homini peccanti illata est, resurgens destruxit, vel torcular tribulatio est, quam Deus iratus et furiosus [1571A] infert, de qua tribulatione exit vinum, id est quidam sancti eliciuntur, et dicitur furor irae continuatio, et habet in vestimento, id est in carne, et in femore; per hoc notat Christum de vera progenie hominis fuisse. Scriptum, quod non posset inde deleri, vel in cordibus fidelium, qui sunt vestimentum, id est scriptum, Rex regum, sanctorum, et Dominus dominantium, omnium qui subditis dominantur.</w:t>
      </w:r>
    </w:p>
    <w:p>
      <w:pPr>
        <w:pStyle w:val="Normal"/>
        <w:rPr/>
      </w:pPr>
      <w:r>
        <w:rPr/>
        <w:t xml:space="preserve">  </w:t>
      </w:r>
    </w:p>
    <w:p>
      <w:pPr>
        <w:pStyle w:val="Normal"/>
        <w:rPr/>
      </w:pPr>
      <w:r>
        <w:rPr/>
        <w:tab/>
        <w:t xml:space="preserve"> Et vidi unum angelum stantem in sole, et clamavit voce magna dicens omnibus avibus, quae volant per medium coeli: Venite, congregamini ad coenam magni Dei, ut manducetis carnes regum, et carnes tribunorum, et carnes fortium, et carnes equorum et sedentium in ipsis, et carnes omnium liberorum ac servorum, et pusillorum et magnorum.</w:t>
      </w:r>
    </w:p>
    <w:p>
      <w:pPr>
        <w:pStyle w:val="Normal"/>
        <w:rPr/>
      </w:pPr>
      <w:r>
        <w:rPr/>
        <w:t xml:space="preserve">  </w:t>
      </w:r>
    </w:p>
    <w:p>
      <w:pPr>
        <w:pStyle w:val="Normal"/>
        <w:rPr/>
      </w:pPr>
      <w:r>
        <w:rPr/>
        <w:tab/>
        <w:t xml:space="preserve"> [1571B] Ostensa dignitate Christi, per quam diabolum expugnare poterit, subdit admonitionem praesentium, ut huic tali adhaereant. Et vidi angelum, praedicatores, stantem in sole, in aperto, ut ab omnibus audiretur, et clamavit voce magna, id est, admonitione audienda, dicens omnibus avibus, id est fidelibus, qui et agiles sunt, et pennati virtutibus, quae volant per medium coeli, id est, per catholicam fidem, nullam sibi facientes propriam sectam: Venite, bene operando, congregamini, a diversis partibus coeli, vel in eadem fide nihil proprii apponentes. Deo enim placet unitas. Ad coenam magni Dei, coenam accipit ipsum Christum, qui est vera coena reficiens, et nunquam deficiens, vel consortium sanctorum. Et bene coenam, non prandium, quia talem refectionem nullus [1571C] labor, sed perpetua quies sequitur; ut manducetis carnes regum, id est, delectemini in cruciatu majorum et minorum impiorum; et carnes fortium, in viribus corporis, equorum, subditorum, et sedentium in ipsis, praelatorum, etc.</w:t>
      </w:r>
    </w:p>
    <w:p>
      <w:pPr>
        <w:pStyle w:val="Normal"/>
        <w:rPr/>
      </w:pPr>
      <w:r>
        <w:rPr/>
        <w:t xml:space="preserve">  </w:t>
      </w:r>
    </w:p>
    <w:p>
      <w:pPr>
        <w:pStyle w:val="Normal"/>
        <w:rPr/>
      </w:pPr>
      <w:r>
        <w:rPr/>
        <w:tab/>
        <w:t xml:space="preserve"> </w:t>
      </w:r>
      <w:r>
        <w:rPr>
          <w:lang w:val="fr-FR"/>
        </w:rPr>
        <w:t>Et vidi bestiam et reges terrae, et exercitus eorum congregatos ad faciendum praelium cum illo qui sedebat in equo, et cum exercitu ejus. Et apprehensa est bestia, et cum illa pseudopropheta qui fecit signa coram ipso, quibus seduxit eos, qui acceperunt characterem bestiae, qui adoraverunt imaginem ejus. Vivi missi sunt hi duo in stagnum ignis ardentis sulphure, et caeteri occisi sunt in gladio sedentis super equum, qui procedit de ore ipsius, et omnes aves saturatae sunt carnibus eorum.</w:t>
      </w:r>
    </w:p>
    <w:p>
      <w:pPr>
        <w:pStyle w:val="Normal"/>
        <w:rPr>
          <w:lang w:val="fr-FR"/>
        </w:rPr>
      </w:pPr>
      <w:r>
        <w:rPr>
          <w:lang w:val="fr-FR"/>
        </w:rPr>
        <w:t xml:space="preserve">  </w:t>
      </w:r>
    </w:p>
    <w:p>
      <w:pPr>
        <w:pStyle w:val="Normal"/>
        <w:rPr>
          <w:lang w:val="fr-FR"/>
        </w:rPr>
      </w:pPr>
      <w:r>
        <w:rPr>
          <w:lang w:val="fr-FR"/>
        </w:rPr>
        <w:tab/>
        <w:t xml:space="preserve"> [1571D] Et vidi bestiam, Antichristum, qui est principale caput bestiae, et reges terrae, pseudoapostolos, et exercitus ipsorum congregatos, id est omnes ei servientes, ad faciendum praelium cum illo, contra Christum et suos blasphemiis, tribulationibus et miraculis, qui sedebat in equo, etc.; quasi diceret: multum debetis esse solliciti, ut ad hanc coenam veniatis, quia diabolus paratus est nocere vobis, quem tamen Dei auxilio vincere poteritis. Et apprehensa est bestia, et ideo bestia punita est aeternaliter, et cum illa pseudopropheta qui fecit signa coram ipso, quibus seduxit eos, qui acceperunt characterem bestiae, qui credunt in eum, et qui adoraverunt imaginem ejus. Vivi missi sunt hi duo: scilicet, Antichristi et sui [1572A] majores poenas sentient quam alii, sicut illi qui vivi comburuntur, si mortuus comburatur, nihil sentit; in stagnum, propter tenebras, ignis ardentis sulphure, et coeteri, ut sequaces istorum, occisi sunt, minori quidem poena punientur. In gladio sedentis super equum, qui procedit de ore ipsius, et omnes aves saturatae sunt, sancti delectabuntur in poena istor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w:t>
      </w:r>
    </w:p>
    <w:p>
      <w:pPr>
        <w:pStyle w:val="Normal"/>
        <w:rPr>
          <w:lang w:val="fr-FR"/>
        </w:rPr>
      </w:pPr>
      <w:r>
        <w:rPr>
          <w:lang w:val="fr-FR"/>
        </w:rPr>
        <w:t xml:space="preserve">  </w:t>
      </w:r>
    </w:p>
    <w:p>
      <w:pPr>
        <w:pStyle w:val="Normal"/>
        <w:rPr>
          <w:lang w:val="fr-FR"/>
        </w:rPr>
      </w:pPr>
      <w:r>
        <w:rPr>
          <w:lang w:val="fr-FR"/>
        </w:rPr>
        <w:tab/>
        <w:t xml:space="preserve"> Et vidi angelum dsscendentem de coelo, habentem clavem abyssi, et catenam magnam in manu sua, et apprehendit draconem serpentem antiquum, qui est diabolus et Satanas, et ligavit eum per annos mille, et misit in abyssum, et clausit et signavit super eum, ut non seducat amplius gentes, donec consummentur [1572B] mille anni. Post haec oportet illum solvi modico tempore.</w:t>
      </w:r>
    </w:p>
    <w:p>
      <w:pPr>
        <w:pStyle w:val="Normal"/>
        <w:rPr>
          <w:lang w:val="fr-FR"/>
        </w:rPr>
      </w:pPr>
      <w:r>
        <w:rPr>
          <w:lang w:val="fr-FR"/>
        </w:rPr>
        <w:t xml:space="preserve">  </w:t>
      </w:r>
    </w:p>
    <w:p>
      <w:pPr>
        <w:pStyle w:val="Normal"/>
        <w:rPr/>
      </w:pPr>
      <w:r>
        <w:rPr>
          <w:lang w:val="fr-FR"/>
        </w:rPr>
        <w:tab/>
        <w:t xml:space="preserve"> Dicta damnatione Babylonis et Antichristi, et pseudoapostolorum ejus, supponit damnationem ipsius diaboli, et determinat tempus damnationis, scilicet paulo post seductionem, et item ponit causam damnationis, scilicet quia solutus insaniet immoderate, et praemonstrat potentiam damnatoris, scilicet ut qui in humili adventu, et etiam mortuus eum ligare potuit, glorificatur jam impassibilitate et immortalitate; et possit eumdem prorsus destruere. Et vidi angelum descendentem de coelo, Christum humiliantem se in carne, habentem clavem abyssi, id est, potestatem omnium profundorum in nequitia, quia non possunt facere nisi quantum Deus permittit, [1572C] et catenam magnam, inevitabilem potentiam, qua alligabitur Satanas; in manu sua, in operatione scilicet per passionem et resurrectionem. Et apprehendit draconem serpentem, nescientem tenuit, scilicet quia ipsum peccasse ostendit, ubi hominem omni peccato immunem, quasi peccatorem judicavit, antiquum, quia a principio mundi nocuit. Qui est diabolus et Satanas, ponit quasi interpretationem ipsius. Et ligavit eum, priori potestate privavit, per annos mille a tempore Christi, usque ad tempus Antichristi, mille dicit, quia numerus ille perfectus: et hic ponit Apostolus numerum determinatum pro indeterminato, quia ut dixit Christus discipulis suis. </w:t>
      </w:r>
      <w:r>
        <w:rPr/>
        <w:t xml:space="preserve">(Act. I): Non est vestrum nosse tempora [1572D] vel momenta, quae. Pater posuit in sua potestate. —Et misit eum in abyssum, quia ejectus a fidelibus, omnibus malis dominatur. Sciendum quod similiter in Abraham et aliis fidelibus diabolus fuit ligatus, sicut in istis praesentibus, sed in illis ligavit spes futuri Christi, in istis ipse Christus. </w:t>
      </w:r>
      <w:r>
        <w:rPr>
          <w:lang w:val="fr-FR"/>
        </w:rPr>
        <w:t>Et clausit, quia nescit an quos modo habet possit retinere, et quos non habet possit acquirere. Et signavit super illum, id est, signo crucis eum superavit, et a fidelium mentibus repulit, ut non amplius gentes decipiat, tam libere sicut prius, usque ad tempus Antichristi, donec consummentur mille anni. Dixi donec consummentur, quia postea solvetur modo praedicto; hoc est: Post haec oportet eum solvi modico tempore, quia Deus ita constituit, ut tunc iterum [1573A] libere decipiat, sed ne timeatis, quia brevi tempore.</w:t>
      </w:r>
    </w:p>
    <w:p>
      <w:pPr>
        <w:pStyle w:val="Normal"/>
        <w:rPr>
          <w:lang w:val="fr-FR"/>
        </w:rPr>
      </w:pPr>
      <w:r>
        <w:rPr>
          <w:lang w:val="fr-FR"/>
        </w:rPr>
        <w:t xml:space="preserve">  </w:t>
      </w:r>
    </w:p>
    <w:p>
      <w:pPr>
        <w:pStyle w:val="Normal"/>
        <w:rPr>
          <w:lang w:val="fr-FR"/>
        </w:rPr>
      </w:pPr>
      <w:r>
        <w:rPr>
          <w:lang w:val="fr-FR"/>
        </w:rPr>
        <w:tab/>
        <w:t xml:space="preserve"> Et vidi sedes, et sederunt super eas, et judicium datum est illis, et animas decollatorum propter testimonium Jesu, et propter Verbum Dei, et qui non adoraverunt neque bestiam, neque imaginem ejus, nec acceperunt characterem in frontibus aut in manibus suis, et vixerunt et regnaverunt cum Christo mille annis. Caeteri mortuorum non vixerunt, donec consummentur mille anni. Haec est resurrectio prima. Beatus et sanctus qui habet partem in resurrectione prima. In his secunda mors non habet partem, sed erunt sacerdotes Dei et Christi, et regnabunt cum illo mille annis. Sed cum consummati fuerint mille anni, solvetur Satanas de carcere suo, et exibit et seducet [1573B] gentes quae sunt super quatuor angulos terrae, Gog et Magog, et congregabit eos in praelium, quorum numerus est sicut arena maris. Et ascenderunt super latitudinem terrae, et circuierunt castra sanctorum, et civitatem dilectam: et descendit ignis de coelo et devoravit eos, et diabolus qui seducebat eos missus est in stagnum ignis et sulphuris, ubi et bestia et pseudoprophetae cruciabuntur die ac nocte in saecula saeculorum.</w:t>
      </w:r>
    </w:p>
    <w:p>
      <w:pPr>
        <w:pStyle w:val="Normal"/>
        <w:rPr>
          <w:lang w:val="fr-FR"/>
        </w:rPr>
      </w:pPr>
      <w:r>
        <w:rPr>
          <w:lang w:val="fr-FR"/>
        </w:rPr>
        <w:t xml:space="preserve">  </w:t>
      </w:r>
    </w:p>
    <w:p>
      <w:pPr>
        <w:pStyle w:val="Normal"/>
        <w:rPr>
          <w:lang w:val="fr-FR"/>
        </w:rPr>
      </w:pPr>
      <w:r>
        <w:rPr>
          <w:lang w:val="fr-FR"/>
        </w:rPr>
        <w:tab/>
        <w:t xml:space="preserve"> Et vidi sedes, ligato diabolo vidi fideles solutos, et minores praelatis obedire paratos, et praelatos judicare in subditis: quod dicitur de statu praesentis vitae. Judicium datum est illis, a Deo; et vidi in tempore hujus ligationis, animas decollatorum, fidelium in gloriam, nunquam ad inferos descendere, sicut [1573C] Abraham et prophetae descenderunt, quamvis justi, propter testimonium Jesu, secundum humanitatem; et propter Verbum Dei, secundum divinitatem, et qui non adoraverunt, et aliorum fidelium non decollatorum, neque bestiam, Antichristum, neque imaginem ejus, pseudoapostolos ejus, nec acceperunt characterem, signum ejus, in frontibus, in manifesta confessione, aut in manibus suis, in operatione, et vixerunt, et regnaverunt cum Christo, potentes erunt etiam facere miracula. Mille annis, et non dico hoc futurum tantum post communem resurrectionem, sed etiam tempore ligationis. Et caeteri mortuorum non vixerunt, id est, mortui in anima statim punientur post dissolutionem; quod ideo inducit, quia vellent aliqui nullum puniri toto tempore ligationis [1573D] Satanae, donec consummentur mille anni. Tunc autem manifestum est quod non vivent.</w:t>
      </w:r>
    </w:p>
    <w:p>
      <w:pPr>
        <w:pStyle w:val="Normal"/>
        <w:rPr>
          <w:lang w:val="fr-FR"/>
        </w:rPr>
      </w:pPr>
      <w:r>
        <w:rPr>
          <w:lang w:val="fr-FR"/>
        </w:rPr>
        <w:t xml:space="preserve">  </w:t>
      </w:r>
    </w:p>
    <w:p>
      <w:pPr>
        <w:pStyle w:val="Normal"/>
        <w:rPr>
          <w:lang w:val="fr-FR"/>
        </w:rPr>
      </w:pPr>
      <w:r>
        <w:rPr>
          <w:lang w:val="fr-FR"/>
        </w:rPr>
        <w:tab/>
        <w:t xml:space="preserve"> Haec est resurrectio, scilicet quod fideles in vita sua liberabuntur a peccatis, et animae statim post dissolutionem fruentur aeterna gloria; prima, quia sequitur resurrectio animae et corporis. Beatus, quia beatitudinem consequetur, et sanctus, confirmatus, quia non deficiet illa beatitudo; qui habet partem in resurrectione prima, quia non omnes possunt esse ejusdem beatitudinis, et perfectionis. In his secunda mors non habet potestatem, et vere beatus, quia damnatio animae et corporis simul non erit in eo. Sed erunt sacerdotes Dei et Christi, se ipsos et laudes continuas offerentes Deo in Trinitate, et secundum [1574A] humanitatem Christo, et regnabunt cum illo mille annis, non solum post communem resurrectionem, sed interim solvetur Satanas, recipiet potestatem, de carcere suo, de cordibus reproborum, in quibus modo ligatus est; et exibit, aperte, quatuor angulos terrae, in quatuor partibus mundi. Gog et Magog, ad litteram sunt populi in montanis conclusi versus aquilonem, et hi soluti, et primi decepti, seducent alios; vel ad allegoriam, ut per istos intelligantur omnes mali. Gog interpretatur tectum, per quod intelliguntur omnes occulte nocentes. Magog interpretatur detectum, per quod intelliguntur omnes aperte nocentes. Et congregabit eos in praelium, quorum numerus est sicut arena maris, sterilis et innumerabilis. Et ascenderunt, superbientes, super latitudinem [1574B] terrae, per totum orbem, et circuierunt castra sanctorum, invadentes sanctos non poterunt intrare, in quibus militat Deus, civitatem, munitam virtutibus, et ideo a Deo dilectam. Posita causa ponit damnationem, quia post illam seductionem, et ministri damnabuntur a Deo, et hoc est, et descendit ignis de coelo, etc., ubi et bestia et pseudoprophetae cruciabuntur, quia eumdem locum poenarum dat diabolo et suis, maxime nos deterret ne sui efficiamur. Die ac nocte, continue, vel die, de gloria sanctorum, nocte, de propria miseria. In saecula saeculorum, et hoc in aeternum.</w:t>
      </w:r>
    </w:p>
    <w:p>
      <w:pPr>
        <w:pStyle w:val="Normal"/>
        <w:rPr>
          <w:lang w:val="fr-FR"/>
        </w:rPr>
      </w:pPr>
      <w:r>
        <w:rPr>
          <w:lang w:val="fr-FR"/>
        </w:rPr>
        <w:t xml:space="preserve">  </w:t>
      </w:r>
    </w:p>
    <w:p>
      <w:pPr>
        <w:pStyle w:val="Normal"/>
        <w:rPr>
          <w:lang w:val="fr-FR"/>
        </w:rPr>
      </w:pPr>
      <w:r>
        <w:rPr>
          <w:lang w:val="fr-FR"/>
        </w:rPr>
        <w:tab/>
        <w:t xml:space="preserve"> Et vidi thronum magnum candidum, et sedentem super eum, a cujus conspectu fugit terra et coelum, et locus non est inventus ab eis. Et vidi mortuos magnos [1574C] et pusillos stantes in conspectu throni, et libri aperti sunt. Et alius liber apertus est, qui est vitae, et judicati sunt mortui ex his quae scripta erant in libris, secundum opera eorum. Et dedit mare mortuos qui in eo erant, et mors et infernus dederunt mortuos, qui in ipsis erant. Et judicatum est de singulis secundum opera eorum, et infernus et mors missi sunt in stagnum ignis: haec mors secunda est, et qui non est inventus in libro vitae scriptus, missus est in stagnum ignis.</w:t>
      </w:r>
    </w:p>
    <w:p>
      <w:pPr>
        <w:pStyle w:val="Normal"/>
        <w:rPr>
          <w:lang w:val="fr-FR"/>
        </w:rPr>
      </w:pPr>
      <w:r>
        <w:rPr>
          <w:lang w:val="fr-FR"/>
        </w:rPr>
        <w:t xml:space="preserve">  </w:t>
      </w:r>
    </w:p>
    <w:p>
      <w:pPr>
        <w:pStyle w:val="Normal"/>
        <w:rPr>
          <w:lang w:val="fr-FR"/>
        </w:rPr>
      </w:pPr>
      <w:r>
        <w:rPr>
          <w:lang w:val="fr-FR"/>
        </w:rPr>
        <w:tab/>
        <w:t xml:space="preserve"> Posita distinctione diaboli et suorum, addit mundi destructionem. Destruetur enim mundus, quia a malis corrumpitur, scilicet terra, et aer, et aqua: nec tamen eorum substantia peribit, sed forma mutabitur usque ad globum lunae. Aether manebit; fixa tamen [1574D] erunt omnia, quae nunc ibi moventur ad servitium hominum. Et vidi thronum, Ecclesiam, magnum, multitudine; candidum, ex virtutibus, vel propter impassibilitatem et immortalitatem, et sedentem super eum, Christum, a cujus conspectu, praesentia, fugit terra, ab hac specie, et coelum, aer, et locus non est inventus ab eis, secundum priorem statum. Et vidi mortuos, malos, magnos et pusillos, tam majores quam minores, stantes, corporaliter. Saepe locutus de glorificatione sanctorum et poenis impiorum, non fecerat apertam mentionem de corporibus, an simul reciperentur cum corporibus, quod hic aperte facit. In conspectu throni, quia sancti aperte conspicient merita singulorum; et libri, [1575A] id est, eonscientiae singulorum, aperti sunt, et alius liber apertus est, qui est vitae, quem qui imitati sunt vitam habebunt, alii damnabuntur, et judicati sunt mortui, id est mali, ex his quae scripta erant in libris, scilicet opera ipsorum, quia alii major, alii minor dabitur poena. Et dedit mare mortuos suos qui erant in eo, corpora quantumcunque fuissent disjecta; aliqui volebant ea corpora tantum vivificari, quae viva vel integra invenirentur: ostendit contra, omnia corpora quantumcunque fuissent disjecta in illo aeque vivificari; et mors, id est diabolus, et infernus, locus ille, dederunt mortuos qui in ipsis erant, animas mortuorum. Et haec contra illos qui dicebant tunc creari novas animas. Et infernus, omnes insatiabiles, vel profundi in vitiis, et mors, [1575B] diabolus, missi sunt in stagnum ignis: haec mors secunda est. Quaedam admonitio est: Cavete vobis a morte prima, ex qua secunda est, et qui non est in libro vitae inventus, praedestinatus ad vita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w:t>
      </w:r>
    </w:p>
    <w:p>
      <w:pPr>
        <w:pStyle w:val="Normal"/>
        <w:rPr>
          <w:lang w:val="fr-FR"/>
        </w:rPr>
      </w:pPr>
      <w:r>
        <w:rPr>
          <w:lang w:val="fr-FR"/>
        </w:rPr>
        <w:t xml:space="preserve">  </w:t>
      </w:r>
    </w:p>
    <w:p>
      <w:pPr>
        <w:pStyle w:val="Normal"/>
        <w:rPr>
          <w:lang w:val="fr-FR"/>
        </w:rPr>
      </w:pPr>
      <w:r>
        <w:rPr>
          <w:lang w:val="fr-FR"/>
        </w:rPr>
        <w:tab/>
        <w:t xml:space="preserve"> VISIO SEPTIMA.</w:t>
      </w:r>
    </w:p>
    <w:p>
      <w:pPr>
        <w:pStyle w:val="Normal"/>
        <w:rPr>
          <w:lang w:val="fr-FR"/>
        </w:rPr>
      </w:pPr>
      <w:r>
        <w:rPr>
          <w:lang w:val="fr-FR"/>
        </w:rPr>
        <w:t xml:space="preserve">  </w:t>
      </w:r>
    </w:p>
    <w:p>
      <w:pPr>
        <w:pStyle w:val="Normal"/>
        <w:rPr/>
      </w:pPr>
      <w:r>
        <w:rPr>
          <w:lang w:val="fr-FR"/>
        </w:rPr>
        <w:tab/>
        <w:t xml:space="preserve"> Et vidi coelum novum et terram novam. Primum enim coelum, et prima terra abiit, et mare jam non est. </w:t>
      </w:r>
      <w:r>
        <w:rPr/>
        <w:t>Et civitatem sanctam Hierusalem novam vidi descendentem de coelo a Deo paratam, sicut sponsam ornatam viro suo. Et audivi vocem magnam de throno dicentem: Ecce tabernaculum Dei cum hominibus, et habitabit cum eis; et ipsi populus ejus erunt, et ipse Deus cum eis erit eorum Deus. Et absterget Deus omnem lacrymam ab oculis sanctorum. Et mors ultra [1575C] non erit, neque luctus, neque clamor, neque dolor erit ultra, quia prima abierunt.</w:t>
      </w:r>
    </w:p>
    <w:p>
      <w:pPr>
        <w:pStyle w:val="Normal"/>
        <w:rPr/>
      </w:pPr>
      <w:r>
        <w:rPr/>
        <w:t xml:space="preserve">  </w:t>
      </w:r>
    </w:p>
    <w:p>
      <w:pPr>
        <w:pStyle w:val="Normal"/>
        <w:rPr/>
      </w:pPr>
      <w:r>
        <w:rPr/>
        <w:tab/>
        <w:t xml:space="preserve"> In hac septima visione agit de innovatione elementorum, et glorificatione sanctorum, demonstrans merita per quae ita sint sancti glorificandi. Et vidi coelum, id est, aerem innovatum. Primum enim coelum, et prima terra abiit, primus status eorum immutatur. Et mare jam non est, neque in motu, neque in prioribus qualitatibus, et tamen non est certum an aqua purgetur igne, quo purgabuntur aer et terra, an aliqua sua materiali purgatione. Et civitatem, Ecclesiam, sanctam, in omni quiete firmatam, Hierusalem, jam plene Christum videntem, qui est pax vera, novam, propter resurrectionem corporum, descendentem, id est humiliantem, quia [1575D] quidquid boni habet, intelligit ex meritis et Dei gratia se accepisse; a Deo paratam, sicut sponsam ornatam viro suo. Sicut enim sponsus praemittit munera ante nuptias, ut inde se ornet, ut tandem in nuptiis placeat: sic Christus Ecclesiae fidem et virtutes theologas infundit in baptismate. Cum dixisset se vidisse innovationem elementorum, et glorificationem sanctorum, quia incognitum erat, incredibile videretur, et ideo apponit auctoritatem sanctorum, qui haec sibi dixerunt, et etiam Dei. Et audivi vocem, admonitionem, magnam, quia de magnis Dei secretis agit, de throno dicentem, ab illis in quibus sedet Deus: Ecce, in evidenti est, tabernaculum Dei cum hominibus, id est, humanitas, in qua Deus militavit, [1576A] est in eadem gloria cum hominibus qui eum sunt imitati; et habitabit cum eis, id est, sicut Christo gloria illa erit aeterna, ita et suis. Et ipsi populus ejus erunt, in nullo offendentes, quod non potest esse dum in hac carne sunt; et ipse Deus, et secundum deitatem, cum eis erit eorum Deus, quasi singulariter, quia nunquam ab eorum praesentia separabitur. Posita gloria removet omnem tristitiam, et absterget Deus omnem lacrymam ab oculis eorum, quantamcunque tristitiam tam ab oculis mentis, quam carnis, et mors ultra non erit. Ostendit non esse lacrymas, quia nulla erit causa lacrymarum; neque mors, dissolutio animae et corporis, neque separatio a Christo, neque luctus, continuus dolor, neque clamor, aliqua magna commotio auferens quietem, [1576B] neque dolor erit, parva quaelibet motio, scilicet jam non est locus istorum, cum non sit peccatum, ex quo haec omnia procedunt. Posita auctoritate sanctorum, ponit ipsius Dei.</w:t>
      </w:r>
    </w:p>
    <w:p>
      <w:pPr>
        <w:pStyle w:val="Normal"/>
        <w:rPr/>
      </w:pPr>
      <w:r>
        <w:rPr/>
        <w:t xml:space="preserve">  </w:t>
      </w:r>
    </w:p>
    <w:p>
      <w:pPr>
        <w:pStyle w:val="Normal"/>
        <w:rPr/>
      </w:pPr>
      <w:r>
        <w:rPr/>
        <w:tab/>
        <w:t xml:space="preserve"> Et dixit qui sedebat in throno: Ecce nova facio omnia; et dixit: Scribe, quia haec verba fidelissima sunt, et vera. </w:t>
      </w:r>
      <w:r>
        <w:rPr>
          <w:lang w:val="fr-FR"/>
        </w:rPr>
        <w:t>Et dixit mihi: Factum est. Ego sum [Greek] a et [Greek] w, initium et finis. Ego sitienti dabo de fonte aquae vivae gratis. Qui vicerit possidebit haec, et ero illi Deus, et ille erit mihi filius. Timidis autem et incredulis et exsecratis, et homicidis, et fornicatoribus, et veneficis, et idololatris, et omnibus mendacibus, pars illorum erit in stagno ardenti igne et sulphure, quod est mors secunda.</w:t>
      </w:r>
    </w:p>
    <w:p>
      <w:pPr>
        <w:pStyle w:val="Normal"/>
        <w:rPr>
          <w:lang w:val="fr-FR"/>
        </w:rPr>
      </w:pPr>
      <w:r>
        <w:rPr>
          <w:lang w:val="fr-FR"/>
        </w:rPr>
        <w:t xml:space="preserve">  </w:t>
      </w:r>
    </w:p>
    <w:p>
      <w:pPr>
        <w:pStyle w:val="Normal"/>
        <w:rPr/>
      </w:pPr>
      <w:r>
        <w:rPr>
          <w:lang w:val="fr-FR"/>
        </w:rPr>
        <w:tab/>
        <w:t xml:space="preserve"> [1576C] Et dixit qui sedebat in throno: Ecce nova facio omnia, tam elementa, quam sanctorum gloriam, et dixit: Scribe, quaedam admonitio, ac si diceret: Quidquid mihi ostensum est de hac innovatione, ad praesentium utilitatem est, ut et ipsi festinent obtinere illam glorificationem; quia haec verba fidelissima sunt, habilia, ut eis fides adhibeatur, et vera, quia complebuntur. Et dixit mihi: Factum est, ne ipse quaereret quid post illam innovationem futurum es set, dicitur sibi, nihil restare faciendum, sed tunc omnia consummata. Ego sum [Greek] a et [Greek] w, ostendit quod hanc innovationem facere possit, quia ipse omnia creavit, et in ipso omnia consummabuntur. Et sitienti, desideranti me, dabo de fonte, scilicet me ipsum qui sum principium omnis beatitatis, aquae [1576D] vivae, quia vivere facit, gratis, per solam gratiam. Qui vicerit, id est, permanserit sitiendo, vel qui tentationes superaverit, possidebit, firmiter obtinebit, haec, Deum et beatam innovationem; et ero illi Deus, aeterna satietas, et ille erit mihi filius, ut supra, populus sanctus, in quo bene complacuit Domino. Timidis autem, id est, qui fide accepta timent eam profiteri, vel qui timent eam accipere, et incredulis, qui dubitant de resurrectione, ut infideles, et exsecratis, excommunicatis, et homicidis, et Tornicatoribus, et veneficis, et idololatris, et omnibus mendacibus, quibus mentiri est in usu, pars illorum, id est, unusquisque particeps erit harum poenarum, pro meritis suis. </w:t>
      </w:r>
      <w:r>
        <w:rPr/>
        <w:t>Descripta gloria, quam sunt sancti habituri, [1577A] dicit quo merito, et quo auxilio sint haec adepturi.</w:t>
      </w:r>
    </w:p>
    <w:p>
      <w:pPr>
        <w:pStyle w:val="Normal"/>
        <w:rPr/>
      </w:pPr>
      <w:r>
        <w:rPr/>
        <w:t xml:space="preserve">  </w:t>
      </w:r>
    </w:p>
    <w:p>
      <w:pPr>
        <w:pStyle w:val="Normal"/>
        <w:rPr/>
      </w:pPr>
      <w:r>
        <w:rPr/>
        <w:tab/>
        <w:t xml:space="preserve"> </w:t>
      </w:r>
      <w:r>
        <w:rPr>
          <w:lang w:val="fr-FR"/>
        </w:rPr>
        <w:t xml:space="preserve">Et venit unus de septem angelis habentibus phialas plenas septem plagis novissimis. Et locutus est mecum, dicens: Veni, ostendam tibi sponsam uxorem Agni. Et sustulit me in spiritu in montem magnum et altum, et ostendit mihi civitatem sanctam Hierusalem descendentem de coelo, habentem claritatem Dei. </w:t>
      </w:r>
      <w:r>
        <w:rPr/>
        <w:t xml:space="preserve">Lumen ejus simile lapidi pretioso, tanquam lapidi jaspidi, sicut crystallum. </w:t>
      </w:r>
      <w:r>
        <w:rPr>
          <w:lang w:val="fr-FR"/>
        </w:rPr>
        <w:t xml:space="preserve">Et habebat murum magnum et altum, habens portas duodecim, et in portis angulos duodecim. </w:t>
      </w:r>
      <w:r>
        <w:rPr/>
        <w:t>Et nomina scripta quae sunt nomina duodecim tribuum filiorum Israel. Ab oriente portae tres, et ab aquilone portae tres, et ab austro portae tres, et ab occasu portae tres. Et murus civitatis habens [1577B] fundamenta duodecim, et in ipsis duodecim nomina apostolorum et Agni.</w:t>
      </w:r>
    </w:p>
    <w:p>
      <w:pPr>
        <w:pStyle w:val="Normal"/>
        <w:rPr/>
      </w:pPr>
      <w:r>
        <w:rPr/>
        <w:t xml:space="preserve">  </w:t>
      </w:r>
    </w:p>
    <w:p>
      <w:pPr>
        <w:pStyle w:val="Normal"/>
        <w:rPr/>
      </w:pPr>
      <w:r>
        <w:rPr/>
        <w:tab/>
        <w:t xml:space="preserve"> </w:t>
      </w:r>
      <w:r>
        <w:rPr>
          <w:lang w:val="fr-FR"/>
        </w:rPr>
        <w:t xml:space="preserve">Et venit unus e septem angelis, aliquis de sanctis praedicatoribus, etc. </w:t>
      </w:r>
      <w:r>
        <w:rPr/>
        <w:t>Veni, amplifica intellectum; ostendam tibi sponsam, modo factam, uxorem Agni. Et sustulit me in spiritu, id est elevavit me spiritualiter ut cognoscerem Christum, et super ipsum fundatam Ecclesiam, in montem, quia munimentum suorum, magnum, quia totum orbem replet, et altum, quia insuperabilis est, etc. Habentem claritatem Dei, id est, apertam cognitionem de Deo. Ostendit cur Ecclesia habeat claritatem. Nam lumen ejus, id est ipsa lucens pro modo suo se exhibuit similem Christo, qui fuit lapis pretiosus, quia firmus [1577C] in proposito, et lucens splendore omnium virtutum, et hoc dicit, lumen ejus simile lapidi pretioso, tanquam lapidi jaspidi. Jaspis est durus et viridis; ita Ecclesia viret fide, et in ea firma est; sicut crystallum, nihil celans, quia ibi pura confessio, et habebat murum magnum et altum, id est Christum defensorem, qui est magnus secundum resurrectionem, altus secundum ascensionem, vel defensores aliorum qui sunt magni vincendo haereticos, alti et insuperabiles. Habens portas duodecim, prophetas, per quorum exemplum, alii ad fidem introducuntur, et in portis duodecim angulos, per angulos accipimus apostolos, qui perstiterunt in fide et vestigiis prophetarum, et nomina scripta, quia omnes fideles sunt fundati, et quasi inscripti in prophetis; [1577D] vel quia omnes fideles exstant in dilectione priorum patrum, quae sunt nomina duodecim tribuum filiorum Israel, id est, omnium fidelium, secundum praedictas interpretationes. Ab oriente portae tres, ab aquilone portae tres, Judaei oriens dicuntur, a quibus ortus est Sol justitiae, et in his portae tres; quia his primum fides civitatis nuntiata est: aquilo, frigidae gentes, quae post Judaeos crediderunt; austrum, ardentes, ut sancti martyres; occasus significat illos, in quibus fides et charitas frigescunt, vel illos qui in novissimis temporibus credituri sunt in praedicatione Heliae et Enoch; numerus duodecim portarum, quae per quatuor mundi partes sub ternario ponuntur, pertinet ad ministerium apostolorum, per quos fides Trinitatis per orbem quadripartitum [1578A] diffunditur. Et murus, id est, quicunque defensores Ecclesiae fundantur in prophetis, in quibus fides praecessit, habens fundamenta duodecim, id est, prophetas, in quorum fide fundati sunt apostoli: ex ipsis enim successit fides in apostolos, et etiam credulitatem habuerunt ex prophetis, qui etiam idem dixerant; vel fundamenta accipiamus apostolos, in quibus fundatur tota munitio Ecclesiae; quod sup ponit, et in ipsis nomina duodecim apostolorum, expositio est quae fundamenta accipiat, et in ipsis est nomen Agni, quia ipsum semper praedicaverunt; quasi ita diceret: Vide ita civitatem munitam et ornatam, non tamen omnes aequales, sed pro modo suo quemque perfectum.</w:t>
      </w:r>
    </w:p>
    <w:p>
      <w:pPr>
        <w:pStyle w:val="Normal"/>
        <w:rPr/>
      </w:pPr>
      <w:r>
        <w:rPr/>
        <w:t xml:space="preserve">  </w:t>
      </w:r>
    </w:p>
    <w:p>
      <w:pPr>
        <w:pStyle w:val="Normal"/>
        <w:rPr/>
      </w:pPr>
      <w:r>
        <w:rPr/>
        <w:tab/>
        <w:t xml:space="preserve"> </w:t>
      </w:r>
      <w:r>
        <w:rPr>
          <w:lang w:val="fr-FR"/>
        </w:rPr>
        <w:t>Et qui loquebatur mecum habebat mensuram, [1578B] arundinem auream, ut metiretur civitatem, et portas ejus et murum, et civitas in quadro posita est. Longitudo ejus tanta est, quanta et latitudo. Et mensus est civitatem de arundine aurea per stadia duodecim millia. Longitudo et latitudo et altitudo ejus aequalia sunt. Et mensus est muros ejus centum quadraginta quatuor cubitorum, mensura hominis, quae est angeli.</w:t>
      </w:r>
    </w:p>
    <w:p>
      <w:pPr>
        <w:pStyle w:val="Normal"/>
        <w:rPr>
          <w:lang w:val="fr-FR"/>
        </w:rPr>
      </w:pPr>
      <w:r>
        <w:rPr>
          <w:lang w:val="fr-FR"/>
        </w:rPr>
        <w:t xml:space="preserve">  </w:t>
      </w:r>
    </w:p>
    <w:p>
      <w:pPr>
        <w:pStyle w:val="Normal"/>
        <w:rPr>
          <w:lang w:val="fr-FR"/>
        </w:rPr>
      </w:pPr>
      <w:r>
        <w:rPr>
          <w:lang w:val="fr-FR"/>
        </w:rPr>
        <w:tab/>
        <w:t xml:space="preserve"> Et qui loquebatur mecum, Angelus in persona Christi, habebat mensuram, scilicet divisionem gratiarum mensuratam, arundinem, hanc quidem mensuram, id est, divinam Scripturam; auream, Dei sapientia compositam: ut metiretur civitatem, in est, ut secundum mensuram daret omnibus intelligentiam Scripturarum, et portas ejus, qui alios introducunt [1578C] ad fidem, et murum, defensores aliorum. Et civitas in quadro posita est, civitas dicitur in quadro posita, quia quatuor habet aequalia latera fidem, spem, charitatem, operationem, quae dicuntur aequalia, quia quantum credit, tantum sperat; quantum sperat, tantum diligit; quantum diligit, tantum operatur; vel quadrum dicamus quatuor principales virtutes, quarum alia non debet aliam excedere in homine: prudentiam, id est, discretionem boni a malo, quam sequitur temperantia, scilicet ut malum cognitum vitet; post haec fortitudo, ut adversa patiatur, facienda viriliter operetur; dehinc justitia, ut omnibus secundum merita retribuat. Exponit quadraturam longitudo, id est longanimitas quae in fide est, tanta est, quanta et latitudo, [1578D] scilicet charitas, quia quantum credit, tantum amat. Et mensus est civitatem per stadia duodecim millia, id est, perfectos de quatuor mundi partibus, in fide Trinitatis adunatos. Per stadia solent mensurari plateae, in quibus currunt ludentes, per quod notat cives istos oportere currere et tendere ad bravium (I Cor. IX). Longitudo, longanimitas, et latitudo, dilatatio secundum charitatem, et altitudo ejus aequalia sunt, in his quae sperat; quantum enim credit et amat, tantum sperat. Et mensus est muros defensores, centum quadraginta quatuor cubitorum. Cubitus in quo est manus, et significat operationem. Mensura hominis, quae est angeli, ostendit angelum habuisse formam hominis, ut aperte notet qui significabatur, verum Angelum, Dei Filium et verum [1579A] minem fuisse. Dixerat in hac civitate esse muros, portas, fundamenta, ipsos inter se esse inaequales; hic exsequitur, murus ipse qualiter sit in materia, et ita dicit:</w:t>
      </w:r>
    </w:p>
    <w:p>
      <w:pPr>
        <w:pStyle w:val="Normal"/>
        <w:rPr>
          <w:lang w:val="fr-FR"/>
        </w:rPr>
      </w:pPr>
      <w:r>
        <w:rPr>
          <w:lang w:val="fr-FR"/>
        </w:rPr>
        <w:t xml:space="preserve">  </w:t>
      </w:r>
    </w:p>
    <w:p>
      <w:pPr>
        <w:pStyle w:val="Normal"/>
        <w:rPr/>
      </w:pPr>
      <w:r>
        <w:rPr>
          <w:lang w:val="fr-FR"/>
        </w:rPr>
        <w:tab/>
        <w:t xml:space="preserve"> Et erat structura muri ejus ex lapide jaspide: ipsa vero civitas aurum mundum simile vitro mundo. Fundamenta muri civitatis omni lapide pretioso ornata: Fundamentum primum, jaspis. Secundum, sapphirus. Tertium, chalcedonius. Quartum, smaragdus. Quintum, sardonix. Sextum, sardius. </w:t>
      </w:r>
      <w:r>
        <w:rPr>
          <w:lang w:val="en-GB"/>
        </w:rPr>
        <w:t xml:space="preserve">Septimum, chrysolithus. Octavum, berillus, Nonum, topasius. Decimum, chrysoprasus. Undecimum, hyacinthus. </w:t>
      </w:r>
      <w:r>
        <w:rPr>
          <w:lang w:val="fr-FR"/>
        </w:rPr>
        <w:t>Duodecimum, amethystus.</w:t>
      </w:r>
    </w:p>
    <w:p>
      <w:pPr>
        <w:pStyle w:val="Normal"/>
        <w:rPr>
          <w:lang w:val="fr-FR"/>
        </w:rPr>
      </w:pPr>
      <w:r>
        <w:rPr>
          <w:lang w:val="fr-FR"/>
        </w:rPr>
        <w:t xml:space="preserve">  </w:t>
      </w:r>
    </w:p>
    <w:p>
      <w:pPr>
        <w:pStyle w:val="Normal"/>
        <w:rPr/>
      </w:pPr>
      <w:r>
        <w:rPr>
          <w:lang w:val="fr-FR"/>
        </w:rPr>
        <w:tab/>
        <w:t xml:space="preserve"> Et erat structura muri ejus, scilicet majores in defensione, ex lapide, id est, quasi lapides, propter [1579B] firmitatem, jaspide, quia virentes in fide. Ipsa vero civitas, id est tota illa Ecclesia, scilicet tam muri quam ipsi defensi, aurum propter sapientiam, mundum ab omni coinquinatione, simile vitro mundo, per hoc notat puritatem fidei, scilicet quidquid ore dicit, corde credit. </w:t>
      </w:r>
      <w:r>
        <w:rPr/>
        <w:t>Fundamenta muri civitatis, ipsi prophetae vel apostoli omni lapide pretioso ornata, sunt ornati se ipsis omni genere virtutum.</w:t>
      </w:r>
    </w:p>
    <w:p>
      <w:pPr>
        <w:pStyle w:val="Normal"/>
        <w:rPr/>
      </w:pPr>
      <w:r>
        <w:rPr/>
        <w:t xml:space="preserve">  </w:t>
      </w:r>
    </w:p>
    <w:p>
      <w:pPr>
        <w:pStyle w:val="Normal"/>
        <w:rPr/>
      </w:pPr>
      <w:r>
        <w:rPr/>
        <w:tab/>
        <w:t xml:space="preserve"> </w:t>
      </w:r>
      <w:r>
        <w:rPr>
          <w:lang w:val="en-GB"/>
        </w:rPr>
        <w:t>Fundamentum primum jaspis, quia primum fundamentum omnium virtutum est in fide.</w:t>
      </w:r>
    </w:p>
    <w:p>
      <w:pPr>
        <w:pStyle w:val="Normal"/>
        <w:rPr>
          <w:lang w:val="en-GB"/>
        </w:rPr>
      </w:pPr>
      <w:r>
        <w:rPr>
          <w:lang w:val="en-GB"/>
        </w:rPr>
        <w:t xml:space="preserve">  </w:t>
      </w:r>
    </w:p>
    <w:p>
      <w:pPr>
        <w:pStyle w:val="Normal"/>
        <w:rPr/>
      </w:pPr>
      <w:r>
        <w:rPr>
          <w:lang w:val="en-GB"/>
        </w:rPr>
        <w:tab/>
        <w:t xml:space="preserve"> </w:t>
      </w:r>
      <w:r>
        <w:rPr>
          <w:lang w:val="fr-FR"/>
        </w:rPr>
        <w:t>Jaspis viridis virorem fidei immarcescibilem significat. Sapphirus similis sereno coelo, qui percussus radiis solis ardentem emittit fulgorem, significat altitudinem spei sanctorum, quorum conversatio est in coelis, qui et a puro sole innovati ardentius [1579C] aeterna quaerunt, et alios quaerere docent. Chalcedonius, quasi pallens ignis lucernae nitet, et fulget sub divo, non in domo, significat flammam charitatis internae, quae in abscondito bona agit, sed cum aliis prodesse jubetur, mox apparet quid fulgoris habeat intus: sculpentibus resistit; ictu solis, vel digitorum attritu excandens, ad se paleas trahit, id est sancti a nullo queunt vinci, et ad se fragiliores trahunt. Smaragdus nimiae viriditatis, super herbas et frondes Scythiae invenitur, id est, fortis ejusdem fidei inter adversa quae frigore significantur, confessio quae, quia tanta per Evangelium mundo innotuit, quarta dicitur, propter quatuor Evangelia. Sardonix inter virtutes humilitas, inferius [1579D] niger, in medio candidus, superius rubeus, id est, sancti in passione rubei, interius candidi, sed sibi per humilitatem despecti, quae quia infirmitate corporis descendit, quod quinque sensibus agitur, quinta est. Sardius, sanguinei coloris, martyrii gloriam significat: sextus, quia Christum sexta forma crucifixus. Chrysolithus ut aurum fulget, scintillas que emittit ardentes, id est, spiritualis inter miracula praedicatio; auro superna sapientia, scintillis exhortatio, vel etiam miracula significantur: quod quia per Spiritum sanctum fit, septimo loco ponitur. Berillus est praedicantium perfecta operatio. Ut enim aqua sole percussa refulget: qui non aliter nisi septangula politur forma, quia ex angulorum percussione splendor acuitur. Aqua sensum hominis [1580A] significat; splendor solis, divinam sapientiam, qua amplius fulget; sed non perfecte divina vel humana sapientia, nisi operibus consummetur; perfectio operum per septem intelligitur, cum hoc numero opus mundi factum sit: urit manum tenentis, quia qui sancto jungitur, ejus conversatione accenditur.</w:t>
      </w:r>
    </w:p>
    <w:p>
      <w:pPr>
        <w:pStyle w:val="Normal"/>
        <w:rPr>
          <w:lang w:val="fr-FR"/>
        </w:rPr>
      </w:pPr>
      <w:r>
        <w:rPr>
          <w:lang w:val="fr-FR"/>
        </w:rPr>
        <w:t xml:space="preserve">  </w:t>
      </w:r>
    </w:p>
    <w:p>
      <w:pPr>
        <w:pStyle w:val="Normal"/>
        <w:rPr>
          <w:lang w:val="en-GB"/>
        </w:rPr>
      </w:pPr>
      <w:r>
        <w:rPr>
          <w:lang w:val="fr-FR"/>
        </w:rPr>
        <w:tab/>
        <w:t xml:space="preserve"> </w:t>
      </w:r>
      <w:r>
        <w:rPr/>
        <w:t xml:space="preserve">Topazius, quantum rarior, tantum pretiosior, bicolor, ex auro et aetherea claritate maxime lucens, cum solis splendore tangitur; superans omnium gemmarum claritates; in aspectum suum singulariter provocans aspicientes; quem si polis, obscuras; si naturae relinquis, clarior est; et nihil charius regibus inter divitias: contemplativam vitam significat, quam sancti reges omnibus operum divitiis [1580B] et gemmis virtutum praeferunt, et in eam maxime mentes dirigunt: et tanto amplius, quanto frequentius divina gratia illustrantur: ex interna claritate aureus color, ex dulcedine contemplationis aethereus, quae attritu scilicet saepe vilescit. </w:t>
      </w:r>
      <w:r>
        <w:rPr>
          <w:lang w:val="fr-FR"/>
        </w:rPr>
        <w:t xml:space="preserve">Vix enim poterit aliquis simul doloribus angi, et tranquilla mente gaudia coeli intueri. </w:t>
      </w:r>
      <w:r>
        <w:rPr/>
        <w:t xml:space="preserve">Et sicut in octo activa vita, sic in novem contemplativa, quae est angelorum, quorum sunt novem ordines; vel quia uno gradu abest a denario, mortis scilicet. Chrysoprasus viridis aureaeque mixturae, quidam etiam purpureus cum guttis aureis, et nascitur in India, significat eos qui virorum aeternae patriae charitate merentur, et aliis purpuram martyrii ostendunt; et quia exemplum Domini sequuntur, in India, id est, [1580C] prope ortum solis sunt, et quia cum Christo regnare exspectant, in denario numero sunt, et decalogus implebitur per dilectionem Dei quae nona fuit: igitur in chrysopraso opus martyrii indicatur et praemium. Hyacinthus cum aere mutatur, in sereno perspicuus, nubilo marcessit, indicat doctores ad alta levatos, sed propter infirmos condescendentes. Amethystus est purpureus misto colore violae et rosae, leniter quasdam flammas fundens: purpureus decor, coelestis regni habitum; viola, sanctorum verecundiam; rosa, pretiosam significat mortem; qui inter adversa mente sunt in summo, qui non modo inter se, sed ad persecutores flammam charitatis fundunt. </w:t>
      </w:r>
      <w:r>
        <w:rPr>
          <w:lang w:val="en-GB"/>
        </w:rPr>
        <w:t>Significat igitur amethystus coelestis [1580D] semper regni memoriam in animo humilium.</w:t>
      </w:r>
    </w:p>
    <w:p>
      <w:pPr>
        <w:pStyle w:val="Normal"/>
        <w:rPr>
          <w:lang w:val="en-GB"/>
        </w:rPr>
      </w:pPr>
      <w:r>
        <w:rPr>
          <w:lang w:val="en-GB"/>
        </w:rPr>
      </w:r>
    </w:p>
    <w:p>
      <w:pPr>
        <w:pStyle w:val="Normal"/>
        <w:rPr>
          <w:lang w:val="en-GB"/>
        </w:rPr>
      </w:pPr>
      <w:r>
        <w:rPr>
          <w:lang w:val="en-GB"/>
        </w:rPr>
      </w:r>
    </w:p>
    <w:p>
      <w:pPr>
        <w:pStyle w:val="Normal"/>
        <w:tabs>
          <w:tab w:val="clear" w:pos="709"/>
        </w:tabs>
        <w:autoSpaceDE w:val="false"/>
        <w:spacing w:lineRule="auto" w:line="240"/>
        <w:jc w:val="left"/>
        <w:rPr>
          <w:rFonts w:ascii="Arial" w:hAnsi="Arial" w:cs="Arial"/>
          <w:lang w:val="en-GB"/>
        </w:rPr>
      </w:pPr>
      <w:r>
        <w:rPr>
          <w:lang w:val="en-GB"/>
        </w:rPr>
        <w:t>This Text, abbreviations and labels fit in with those reported by Migne.</w:t>
      </w:r>
    </w:p>
    <w:p>
      <w:pPr>
        <w:pStyle w:val="Normal"/>
        <w:rPr>
          <w:rFonts w:ascii="Arial" w:hAnsi="Arial" w:cs="Arial"/>
          <w:lang w:val="en-GB"/>
        </w:rPr>
      </w:pPr>
      <w:r>
        <w:rPr>
          <w:rFonts w:cs="Arial" w:ascii="Arial" w:hAnsi="Arial"/>
          <w:lang w:val="en-GB"/>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21:00Z</dcterms:created>
  <dc:creator>Admin</dc:creator>
  <dc:description/>
  <cp:keywords/>
  <dc:language>en-US</dc:language>
  <cp:lastModifiedBy>Admin</cp:lastModifiedBy>
  <dcterms:modified xsi:type="dcterms:W3CDTF">2006-10-17T10:21:00Z</dcterms:modified>
  <cp:revision>2</cp:revision>
  <dc:subject/>
  <dc:title>Anselmus Laudunensis - Enarrationes in Apocalypsin</dc:title>
</cp:coreProperties>
</file>